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472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тет по городскому хозяйству администрации муниципального образования Волосовский муниципальный район Ленинградской области, в рамках мероприятий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сообщает что 13 мая 2019 года в15.00 в холле Комитета по городскому хозяйству по адресу: г.Волосово, пр.Вингиссара, д.57 состоится информационный курс на тему: «Изменение в жилищном законодательстве РФ» для председателей советов многоквартирных домов, сотрудников управляющих организаций, а также представителей обществен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тета</w:t>
        <w:tab/>
        <w:tab/>
        <w:tab/>
        <w:tab/>
        <w:t xml:space="preserve">                                      И.Г. Иса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В. Буб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) 73-24-139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5:00Z</dcterms:created>
  <dc:creator>Марианна</dc:creator>
  <dc:description/>
  <dc:language>en-US</dc:language>
  <cp:lastModifiedBy>Елена</cp:lastModifiedBy>
  <cp:lastPrinted>2019-04-24T13:38:00Z</cp:lastPrinted>
  <dcterms:modified xsi:type="dcterms:W3CDTF">2020-01-21T11:43:00Z</dcterms:modified>
  <cp:revision>3</cp:revision>
  <dc:subject/>
  <dc:title/>
</cp:coreProperties>
</file>