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шестое заседание пятого созыва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9.03.2025 года   №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6510</wp:posOffset>
                </wp:positionV>
                <wp:extent cx="321754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 утверждении отчета об исполнении бюджета муниципального образования Волосовское городское поселение Волосовского муниципального района Ленинградской области з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9.25pt;mso-wrap-distance-left:9.05pt;mso-wrap-distance-right:9.05pt;mso-wrap-distance-top:0pt;mso-wrap-distance-bottom:0pt;margin-top:1.3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 утверждении отчета об исполнении бюджета муниципального образования Волосовское городское поселение Волосовского муниципального района Ленинградской области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 соответствии с пунктом 10 статьи 35 Федерального закона от 06 октября 2003 года № 131-ФЗ «Об общих принципах местного самоуправления в Российской Федерации», пунктом 2 части 1 статьи 37 Устава муниципального образования Волосовское городское поселение Волосовского муниципального района Ленинградской области, статьями 8,43 и 44 решения Совета депутатов муниципального образования Волосовское городское поселение Волосовского муниципального района Ленинградской области от 07.09.2016 №75 «Об утверждении  новой редакции Положения о бюджетном процессе в муниципальном образовании Волосовское городское поселение» (с изменениями), совет депутатов муниципального образования Волосовское городское поселение Волосовского района Ленинградской области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кспертное заключение контрольно-счетной комиссии Волосовского муниципального района Ленинградской области к отчету об исполнении бюджета муниципального образования Волосовское городское поселение Волосовского муниципального района Ленинградской области за 2024 год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бюджета муниципального образования Волосовское городское поселение Волосовского муниципального района Ленинградской области за 2024 год по доходам в сумме 193 565 482,74 рубля, по расходам в сумме 208 572 774,01 рубль, с дефицитом в сумме 15 007 291,27 рублей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образования Волосовское городское поселение Волосовского муниципального района Ленинградской области за 2024 год по кодам классификации доходов бюджета за 2024 год,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образования Волосовское городское поселение Волосовского муниципального района Ленинградской области по разделам и подразделам классификации расходов бюджетов за 2024 год,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образования Волосовское городское поселение Волосовского муниципального района Ленинградской области по ведомственной структуре расходов бюджета за 2024 год, согласно приложению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ий по целевым статьям (муниципальным программам и непрограммным направлениям деятельности), группам и подгруппам видов расходов, разделов, подразделов классификации расходов бюджета муниципального образования Волосовское городское поселение Волосовского муниципального района Ленинградской области за 2024 год, согласно приложению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муниципального образования Волосовское городское поселение Волосовского муниципального района Ленинградской области за 2024 год,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пользованию средств резервного фонда муниципального образования Волосовское городское поселение Волосовского муниципального района Ленинградской области за 2024 год,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общественно-политической газете Волосовского района «Сельская новь» и разместить на официальном сайте муниципального образова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s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бюджетной комиссии совета депутатов и председателя КГХ АМО Волос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олосовское городское поселение                                          А.В. Митро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CIT</dc:creator>
  <dc:description/>
  <cp:keywords/>
  <dc:language>en-US</dc:language>
  <cp:lastModifiedBy>Operator</cp:lastModifiedBy>
  <cp:lastPrinted>2016-06-16T15:31:00Z</cp:lastPrinted>
  <dcterms:modified xsi:type="dcterms:W3CDTF">2025-03-12T13:05:00Z</dcterms:modified>
  <cp:revision>54</cp:revision>
  <dc:subject/>
  <dc:title>П Р О Е К Т</dc:title>
</cp:coreProperties>
</file>