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второе заседание четвертого созыва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sz w:val="26"/>
          <w:szCs w:val="26"/>
        </w:rPr>
        <w:t xml:space="preserve">от  25. 09.2019  г. №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Волосовское город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6 месяцев 2019 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Волосовское городское поселение Волосовского муниципального района Ленинградской области за 6 месяцев 2019 года  по доходам в сумме  44 383 694,07 рублей, по расходам в сумме 38 875 973,75 рублей, профицит в сумме 5 507 720,32 рублей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 муниципального образования Волосовское городское поселение Волосовского муниципального района Ленинградской области за 6 месяцев 2019 года по кодам классификации доходов бюджетов,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Волосовское городское поселение Волосовского муниципального района Ленинградской области за 6 месяцев 2019 года по ведомственной структуре расходов бюджета,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Волосовское городское поселение Волосовского муниципального района Ленинградской области за шесть месяцев 2019 года по разделам и подразделам классификации расходов бюджетов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 образования Волосовское городское поселение Волосовского муниципального района Ленинградской области за 6 месяцев 2019 года по кодам классификации источников финансирования дефицита бюдж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пользованию средств резервного фонда администрации муниципального образования Волосовское городское поселение Волосовского муниципального района Ленинградской области за 6 месяцев 2019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s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бюджетной комиссии совета депутатов и  председателя КГХ АМО Волос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олосовское городское поселение                                                С. А.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CIT</dc:creator>
  <dc:description/>
  <cp:keywords/>
  <dc:language>en-US</dc:language>
  <cp:lastModifiedBy>333</cp:lastModifiedBy>
  <cp:lastPrinted>2016-06-16T15:31:00Z</cp:lastPrinted>
  <dcterms:modified xsi:type="dcterms:W3CDTF">2019-09-23T15:22:00Z</dcterms:modified>
  <cp:revision>22</cp:revision>
  <dc:subject/>
  <dc:title>П Р О Е К Т</dc:title>
</cp:coreProperties>
</file>