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/>
          <w:sz w:val="36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ДОГОВОР №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купли- продажи земельного участк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>г. Волосово                                                                                               «   »         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</w:rPr>
        <w:t>ПРОДАВЕЦ</w:t>
      </w:r>
      <w:r>
        <w:rPr>
          <w:sz w:val="24"/>
        </w:rPr>
        <w:t xml:space="preserve">: </w:t>
      </w:r>
      <w:r>
        <w:rPr>
          <w:b/>
          <w:sz w:val="24"/>
        </w:rPr>
        <w:t>Комитет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sz w:val="24"/>
        </w:rPr>
        <w:t xml:space="preserve">, действующий на основании Положения о Комитете по городскому хозяйству, утвержденного Решением Совета депутатов Волосовоского муниципального района от 22.04.2015г. №60, внесен в ЕГРЮЛ за основным регистрационным номером 1134705002046 (свидетельство о государственной регистрации серии 47 № 003148096, выдано Межрайонной инспекцией Федеральной налоговой службы № 7 по Ленинградской области 11 июня 2013 года), ИНН 4705061539, КПП 470501001, местонахождение: 188410, Ленинградская область, г. Волосово, пр. Вингиссара, д.57, выступающий от лица собственника - муниципального образования Волосовское городское поселение Волосовского  муниципального района Ленинградской области, в лице </w:t>
      </w:r>
      <w:r>
        <w:rPr>
          <w:b/>
          <w:sz w:val="24"/>
        </w:rPr>
        <w:t>Председателя Комитета по городскому хозяйству администрации муниципального образования Волосовский муниципальный  район Ленинградской области</w:t>
      </w:r>
      <w:r>
        <w:rPr>
          <w:sz w:val="24"/>
        </w:rPr>
        <w:t xml:space="preserve"> </w:t>
      </w:r>
      <w:r>
        <w:rPr>
          <w:b/>
          <w:sz w:val="24"/>
        </w:rPr>
        <w:t>Дмитравцова Александра Петровича</w:t>
      </w:r>
      <w:r>
        <w:rPr>
          <w:sz w:val="24"/>
        </w:rPr>
        <w:t xml:space="preserve">,  именуемый в дальнейшем «Продавец», с одной стороны и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КУПАТЕЛЬ</w:t>
      </w:r>
      <w:r>
        <w:rPr/>
        <w:t xml:space="preserve">:        ------------------  года рождения, место рождения:  ---------------, паспорт: ------------, выдан ---------------, проживающий: -------------------, именуемые в дальнейшем «Покупатель», и именуемые в дальнейшем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На основании ст. 39.11, 39.12 Земельного кодекса Российской Федерации, протокола подведения итогов аукциона №____ от _______по продаже земельного участка с кадастровым номером 47:22:0400013:848, расположенного по адресу: Ленинградская область, Волосовский район, г. Волосово, пр. Вингиссара, д.35, Продавец продает, а Покупатель приобретает в собственность земельный участок, именуемый в дальнейшем «Участок», с кадастровым номером 47:22:0400013:848 (категория земель - земли населенных пунктов, разрешенное использование – для размещения здания коммунально-бытового комплекса с размещением аварийно-диспетчерских и инженерных служб, площадью 600 м</w:t>
      </w:r>
      <w:r>
        <w:rPr>
          <w:vertAlign w:val="superscript"/>
        </w:rPr>
        <w:t>2</w:t>
      </w:r>
      <w:r>
        <w:rPr/>
        <w:t>, находящийся по адресу: 188410, Ленинградская область, Волосовский район, г. Волосово, пр. Вингиссара, д.35, в границах, указанных в кадастровом паспорте земельного участк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2. Земельный участок находится в собственности муниципального образования Волосовское городское поселение Волосовского муниципального района Ленинградской области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Право собственности зарегистрировано Управлением Федеральной службы государственной регистрации, кадастра и картографии по Ленинградской области 10.09.2012 года, запись о регистрации № 47-47-09/034/2012-156, повторное свидетельство о государственной регистрации права собственности серии 47 АБ № 935793 выдано 25.06.2014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дача Продавцом Участка и его принятие Покупателем осуществляется на основании акта приема-передач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>
          <w:sz w:val="24"/>
        </w:rPr>
        <w:t>2</w:t>
      </w:r>
      <w:r>
        <w:rPr>
          <w:b/>
          <w:bCs/>
          <w:sz w:val="24"/>
        </w:rPr>
        <w:t>.  Плата по договор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1. Цена Участка по настоящему договору составляет -------- (-------- ) рублей без НДС. Покупатель обязан самостоятельно исчислить и оплатить НДС сверх выкупной цены участка в слуае, если покупатель является плательщиком НДС. </w:t>
      </w:r>
    </w:p>
    <w:p>
      <w:pPr>
        <w:pStyle w:val="Normal"/>
        <w:ind w:firstLine="567"/>
        <w:jc w:val="both"/>
        <w:rPr/>
      </w:pPr>
      <w:r>
        <w:rPr/>
        <w:t xml:space="preserve">2.2.  Сумма задатка в сумме ----------- рублей (----------------- рублей ----------), внесенная Покупателем, в цену Участка  включена и зачитывается Покупателю в счет выкупной цены.   </w:t>
      </w:r>
    </w:p>
    <w:p>
      <w:pPr>
        <w:pStyle w:val="Normal"/>
        <w:ind w:firstLine="567"/>
        <w:jc w:val="both"/>
        <w:rPr/>
      </w:pPr>
      <w:r>
        <w:rPr/>
        <w:t xml:space="preserve">2.3. Оплата производится в рублях. Покупатель в течение пятнадцати рабочих  дней с даты подписания протокола аукциона оплачивает выкупную цену Участка путем перечисления  денежных средств на расчетный счет Продавца. </w:t>
      </w:r>
    </w:p>
    <w:p>
      <w:pPr>
        <w:pStyle w:val="Normal"/>
        <w:ind w:firstLine="567"/>
        <w:jc w:val="both"/>
        <w:rPr/>
      </w:pPr>
      <w:r>
        <w:rPr/>
        <w:t xml:space="preserve">2.4. Проведение расчетов по Договору подтверждается актом согласования взаиморасчетов. </w:t>
      </w:r>
    </w:p>
    <w:p>
      <w:pPr>
        <w:pStyle w:val="Normal"/>
        <w:ind w:firstLine="567"/>
        <w:jc w:val="both"/>
        <w:rPr/>
      </w:pPr>
      <w:r>
        <w:rPr/>
        <w:t xml:space="preserve">2.5.  Продавец не позднее, чем через пять рабочих дней после дня полной оплаты за Участок, осуществляет передачу Участка Покупателю с оформлением Акта приема-передачи, который являет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3.  Ограничения и обременения  Участ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Участок не ограничен в использовании охранной зо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35" w:hanging="0"/>
        <w:jc w:val="both"/>
        <w:rPr>
          <w:b/>
          <w:b/>
          <w:bCs/>
        </w:rPr>
      </w:pPr>
      <w:r>
        <w:rPr>
          <w:b/>
          <w:bCs/>
        </w:rPr>
        <w:t>4.  Права и обязанности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родавец обязуется:</w:t>
      </w:r>
    </w:p>
    <w:p>
      <w:pPr>
        <w:pStyle w:val="Normal"/>
        <w:ind w:firstLine="567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/>
      </w:pPr>
      <w:r>
        <w:rPr/>
        <w:t>4.2. Покупатель обязуется:</w:t>
      </w:r>
    </w:p>
    <w:p>
      <w:pPr>
        <w:pStyle w:val="Normal"/>
        <w:ind w:firstLine="567"/>
        <w:jc w:val="both"/>
        <w:rPr/>
      </w:pPr>
      <w:r>
        <w:rPr/>
        <w:t>4.2.1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4.2.2. Использовать Участок с учетом охранных зон.</w:t>
      </w:r>
    </w:p>
    <w:p>
      <w:pPr>
        <w:pStyle w:val="Normal"/>
        <w:ind w:firstLine="567"/>
        <w:jc w:val="both"/>
        <w:rPr/>
      </w:pPr>
      <w:r>
        <w:rPr/>
        <w:t xml:space="preserve"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 </w:t>
      </w:r>
    </w:p>
    <w:p>
      <w:pPr>
        <w:pStyle w:val="Normal"/>
        <w:ind w:firstLine="567"/>
        <w:jc w:val="both"/>
        <w:rPr/>
      </w:pPr>
      <w:r>
        <w:rPr/>
        <w:t>4.2.4. За свой счет обеспечить государственную регистрацию права собственности на Участок и в течение пяти рабочих дней представить копию документов о государственной регистрации Продавцу.</w:t>
      </w:r>
    </w:p>
    <w:p>
      <w:pPr>
        <w:pStyle w:val="Normal"/>
        <w:ind w:firstLine="567"/>
        <w:jc w:val="both"/>
        <w:rPr/>
      </w:pPr>
      <w:r>
        <w:rPr/>
        <w:t>4.3. Продавец имеет право:</w:t>
      </w:r>
    </w:p>
    <w:p>
      <w:pPr>
        <w:pStyle w:val="Normal"/>
        <w:ind w:firstLine="567"/>
        <w:jc w:val="both"/>
        <w:rPr/>
      </w:pPr>
      <w:r>
        <w:rPr/>
        <w:t xml:space="preserve">4.3.1. Осуществлять контроль за охраной земель, использованием их по целевому назначению. </w:t>
      </w:r>
    </w:p>
    <w:p>
      <w:pPr>
        <w:pStyle w:val="Normal"/>
        <w:ind w:firstLine="567"/>
        <w:jc w:val="both"/>
        <w:rPr/>
      </w:pPr>
      <w:r>
        <w:rPr/>
        <w:t>4.4. Покупатель имеет право:</w:t>
      </w:r>
    </w:p>
    <w:p>
      <w:pPr>
        <w:pStyle w:val="Normal"/>
        <w:ind w:firstLine="567"/>
        <w:jc w:val="both"/>
        <w:rPr/>
      </w:pPr>
      <w:r>
        <w:rPr/>
        <w:t xml:space="preserve">4.4.1. Использовать землю в соответствии с условиями ее приобрет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 либо которая должна быть известна, и имевшей существенное значение для заключения договора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платежа Покупатель выплачивает Продавцу пени из расчета 0,15 % от просроченной суммы платежей за каждый день просрочки.</w:t>
      </w:r>
    </w:p>
    <w:p>
      <w:pPr>
        <w:pStyle w:val="Normal"/>
        <w:ind w:firstLine="567"/>
        <w:jc w:val="both"/>
        <w:rPr/>
      </w:pPr>
      <w:r>
        <w:rPr/>
        <w:t>5.3. В случае просрочки Покупателем платежа, указанного в п. 2.1. настоящего договора, свыше десяти календарных дней по истечении срока, указанного в п. 2.3. настоящего договора, Продавец вправе считать настоящий договор расторгнутым в соответствии со ст. 450 ГК РФ.</w:t>
      </w:r>
    </w:p>
    <w:p>
      <w:pPr>
        <w:pStyle w:val="Normal"/>
        <w:ind w:firstLine="567"/>
        <w:jc w:val="both"/>
        <w:rPr/>
      </w:pPr>
      <w:r>
        <w:rPr/>
        <w:t>5.4.Продавец в течении пяти календарных дней с момента истечения срока допустимой просрочки, направляет Покупателю письменное уведомление, с даты отправления которого настоящий договор считается расторгнутым. Оформление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567"/>
        <w:jc w:val="both"/>
        <w:rPr/>
      </w:pPr>
      <w:r>
        <w:rPr/>
        <w:t>5.5.Расторжение настоящего договора не освобождает Покупателя от уплаты неустойки, предусмотренной пунктом 5.2. настоящего договора.</w:t>
      </w:r>
    </w:p>
    <w:p>
      <w:pPr>
        <w:pStyle w:val="Normal"/>
        <w:ind w:firstLine="567"/>
        <w:jc w:val="both"/>
        <w:rPr/>
      </w:pPr>
      <w:r>
        <w:rPr/>
        <w:t>5.6. Договор может быть расторгнут Продавцом в одностороннем порядке при невыполнении Покупателем условий настоящего договора в установленные сроки.</w:t>
      </w:r>
    </w:p>
    <w:p>
      <w:pPr>
        <w:pStyle w:val="Normal"/>
        <w:ind w:firstLine="567"/>
        <w:jc w:val="both"/>
        <w:rPr/>
      </w:pPr>
      <w:r>
        <w:rPr/>
        <w:t>5.7.Ответственность и права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2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6.1.  Продажа Участка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>6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 сделаны Сторонами.</w:t>
      </w:r>
    </w:p>
    <w:p>
      <w:pPr>
        <w:pStyle w:val="Normal"/>
        <w:ind w:firstLine="567"/>
        <w:jc w:val="both"/>
        <w:rPr/>
      </w:pPr>
      <w:r>
        <w:rPr/>
        <w:t>6.4. Настоящий договор вступает в силу с момента его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5. Все приложения к настоящему договору являются его неотъемлемыми ча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ема- передач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Юридические адреса и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ПРОДАВЕЦ:                                                ПОКУПАТ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</w:tabs>
        <w:rPr/>
      </w:pPr>
      <w:r>
        <w:rPr>
          <w:color w:val="333333"/>
        </w:rPr>
        <w:tab/>
      </w:r>
      <w:r>
        <w:rPr>
          <w:b/>
          <w:bCs/>
        </w:rPr>
        <w:t xml:space="preserve">        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.Волосово                                                                                     «   »            2017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Комитет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sz w:val="24"/>
        </w:rPr>
        <w:t xml:space="preserve">, действующий на основании Положения о Комитете по городскому хозяйству, утвержденного Решением Совета депутатов Волосовоского муниципального района от 22.04.2015г. № 60, внесен в ЕГРЮЛ за основным регистрационным номером 1134705002046 (свидетельство о государственной регистрации серии 47 № 003148096, выдано Межрайонной инспекцией Федеральной налоговой службы № 7 по Ленинградской области 11 июня 2013 года), ИНН 4705061539, КПП 470501001, местонахождение: 188410, Ленинградская область, г. Волосово, пр. Вингиссара, д.57, выступающий от лица собственника - муниципального образования Волосовское городское поселение Волосовского  муниципального района Ленинградской области, в лице </w:t>
      </w:r>
      <w:r>
        <w:rPr>
          <w:b/>
          <w:sz w:val="24"/>
        </w:rPr>
        <w:t>Председателя Комитета по городскому хозяйству администрации муниципального образования Волосовский муниципальный  район Ленинградской области</w:t>
      </w:r>
      <w:r>
        <w:rPr>
          <w:sz w:val="24"/>
        </w:rPr>
        <w:t xml:space="preserve"> </w:t>
      </w:r>
      <w:r>
        <w:rPr>
          <w:b/>
          <w:sz w:val="24"/>
        </w:rPr>
        <w:t xml:space="preserve">Дмитравцова Александра Петровича, </w:t>
      </w:r>
      <w:r>
        <w:rPr>
          <w:sz w:val="24"/>
        </w:rPr>
        <w:t>передает, а -------------------------, паспорт: ---------------------------, проживающий: -----------------------, принимает земельный участок с кадастровым номером 47:22:0400013:848 (категория земель - земли населенных пунктов, разрешенное использование – для размещения здания коммунально-бытового комплекса с размещением аварийно-диспетчерских и инженерных служб, площадью 600 м</w:t>
      </w:r>
      <w:r>
        <w:rPr>
          <w:sz w:val="24"/>
          <w:vertAlign w:val="superscript"/>
        </w:rPr>
        <w:t>2</w:t>
      </w:r>
      <w:r>
        <w:rPr>
          <w:sz w:val="24"/>
        </w:rPr>
        <w:t>, находящийся по адресу: 188410, Ленинградская область, Волосовский район, г. Волосово, пр. Вингиссара, д.35, в границах, указанных в кадастровом паспорте земельного участка,  передаваемый в собственность за плату в сумме ___ рублей __ копеек (______) на основании договора купли-продажи № ___ от ______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Продавец                                                          Покупател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К 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согласования    взаиморасче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28"/>
          <w:szCs w:val="28"/>
        </w:rPr>
        <w:t xml:space="preserve">г. Волосово                                           «    »                   2017 года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</w:rPr>
        <w:t>ПРОДАВЕЦ</w:t>
      </w:r>
      <w:r>
        <w:rPr>
          <w:sz w:val="24"/>
        </w:rPr>
        <w:t xml:space="preserve">: </w:t>
      </w:r>
      <w:r>
        <w:rPr>
          <w:b/>
          <w:sz w:val="24"/>
        </w:rPr>
        <w:t>Комитет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sz w:val="24"/>
        </w:rPr>
        <w:t xml:space="preserve">, действующий на основании Положения о Комитете по городскому хозяйству, утвержденного Решением Совета депутатов Волосовоского муниципального района от 22.04.2015г. №60, внесен в ЕГРЮЛ за основным регистрационным номером 1134705002046 (свидетельство о государственной регистрации серии 47 № 003148096, выдано Межрайонной инспекцией Федеральной налоговой службы № 7 по Ленинградской области 11 июня 2013 года), ИНН 4705061539, КПП 470501001, местонахождение: 188410, Ленинградская область, г. Волосово, пр. Вингиссара, д.57, выступающий от лица собственника - муниципального образования Волосовское городское поселение Волосовского  муниципального района Ленинградской области, в лице </w:t>
      </w:r>
      <w:r>
        <w:rPr>
          <w:b/>
          <w:sz w:val="24"/>
        </w:rPr>
        <w:t>Председателя Комитета по городскому хозяйству администрации муниципального образования Волосовский муниципальный  район Ленинградской области</w:t>
      </w:r>
      <w:r>
        <w:rPr>
          <w:sz w:val="24"/>
        </w:rPr>
        <w:t xml:space="preserve"> </w:t>
      </w:r>
      <w:r>
        <w:rPr>
          <w:b/>
          <w:sz w:val="24"/>
        </w:rPr>
        <w:t>Дмитравцова Александра Петровича</w:t>
      </w:r>
      <w:r>
        <w:rPr>
          <w:sz w:val="24"/>
        </w:rPr>
        <w:t xml:space="preserve">,  и </w:t>
      </w:r>
      <w:r>
        <w:rPr>
          <w:b/>
          <w:bCs/>
          <w:sz w:val="24"/>
        </w:rPr>
        <w:t>ПОКУПАТЕЛЬ</w:t>
      </w:r>
      <w:r>
        <w:rPr>
          <w:sz w:val="24"/>
        </w:rPr>
        <w:t>:        ------------------  года рождения, место рождения:  ---------------, паспорт: ------------, выдан ---------------, проживающий: -------------------, подтверждают, что оплата Покупателем по договору купли-продажи №_____ от _____в сумме _______ (______) рублей ____ копеек произведена полностью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Продавец                                                          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95"/>
        </w:tabs>
        <w:ind w:left="25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4:00Z</dcterms:created>
  <dc:creator>ффф</dc:creator>
  <dc:description/>
  <cp:keywords/>
  <dc:language>en-US</dc:language>
  <cp:lastModifiedBy>Юрист</cp:lastModifiedBy>
  <cp:lastPrinted>2016-12-02T13:24:00Z</cp:lastPrinted>
  <dcterms:modified xsi:type="dcterms:W3CDTF">2016-12-02T10:53:00Z</dcterms:modified>
  <cp:revision>5</cp:revision>
  <dc:subject/>
  <dc:title>                                                     </dc:title>
</cp:coreProperties>
</file>