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седьмое заседание пятого созыва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от 17.06.2025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33337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11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несении изменений в решение совета депутатов муниципального образования Волосовское городское поселение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8pt;mso-wrap-distance-left:9.05pt;mso-wrap-distance-right:9.05pt;mso-wrap-distance-top:0pt;mso-wrap-distance-bottom:0pt;margin-top:10.9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11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внесении изменений в решение совета депутатов муниципального образования Волосовское городское поселение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шение совета депутатов муниципального образования Волосовского городского поселения Волосовского муниципального района Ленинградской области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в абзаце 2 подпункта 1.1 пункта 1 слова «187 084 674 рубля 15 копеек» заменить словами «211 289 928 рубля 18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 в абзаце 3 подпункта 1.1 пункта 1 слова «193 371 244 рубля 02 копейки» заменить словами «217 576 498 рубля 05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в абзаце 2 подпункта 1.2 пункта 1 слова «166 372 332 рубля 74 копейки» заменить словами «149 133 642 рубля 56 копее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 в абзаце 3 подпункта 1.2 пункта 1 слова «175 472 332 рубля 74 копейки» заменить словами «158 233 642 рубля 56 копее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 приложение 2 «Прогнозируемые поступления налоговых, неналоговых доходов и безвозмездные поступления в бюджет муниципального образования Волосовское городское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3 «Прогнозируемые безвозмездные поступления в бюджет муниципального образования Волосовское городское поселение Волосовского муниципального района Ленинградской области, получаемые из других бюджетов бюджетной системы Российской Федерации, в 2025 году и в плановом периоде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 приложение 4 «Распределение расходов, функциональная классификация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иложение 5 «Ведомственная структура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 приложение 6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2 подпункта 3.5 пункта 3 слова «9 196 094 рубля 23 копейки» заменить словами «26 145 348 рублей 26 копее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</w:t>
      </w:r>
      <w:r>
        <w:rPr/>
        <w:t xml:space="preserve"> </w:t>
      </w:r>
      <w:r>
        <w:rPr>
          <w:sz w:val="26"/>
          <w:szCs w:val="26"/>
        </w:rPr>
        <w:t>в абзаце 3 подпункта 3.5 пункта 3 слова «48 569 112 рубля 49 копеек» заменить словами «31 330 422 рубля 31 копей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в информационно-телекоммуникационной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s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бюджетной комиссии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лосовское городское поселение                                  </w:t>
        <w:tab/>
        <w:tab/>
        <w:t xml:space="preserve">    А.В. Митро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CIT</dc:creator>
  <dc:description/>
  <cp:keywords/>
  <dc:language>en-US</dc:language>
  <cp:lastModifiedBy>Operator</cp:lastModifiedBy>
  <cp:lastPrinted>2025-03-21T08:34:00Z</cp:lastPrinted>
  <dcterms:modified xsi:type="dcterms:W3CDTF">2025-06-11T08:36:00Z</dcterms:modified>
  <cp:revision>84</cp:revision>
  <dc:subject/>
  <dc:title>МО Волосовское городское поселение</dc:title>
</cp:coreProperties>
</file>