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т 19.03.2025 года  № 42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25730</wp:posOffset>
                </wp:positionV>
                <wp:extent cx="26765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/>
                              <w:t>Об отчете об исполнении программы приватизации муниципального имущества н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62.25pt;mso-wrap-distance-left:9.05pt;mso-wrap-distance-right:9.05pt;mso-wrap-distance-top:0pt;mso-wrap-distance-bottom:0pt;margin-top:9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/>
                        <w:t>Об отчете об исполнении программы приватизации муниципального имущества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муниципального образования Волосовское городское поселение Волосовского муниципальн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ь к сведению отчет об исполнении программы приватизации муниципального имущества муниципального образования Волосовское городское поселение Волосовского муниципального района Ленинградской области за 2024 год.</w:t>
      </w:r>
    </w:p>
    <w:p>
      <w:pPr>
        <w:pStyle w:val="Subtitl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вступает в силу с момента принятия.</w:t>
      </w:r>
    </w:p>
    <w:p>
      <w:pPr>
        <w:pStyle w:val="Subtitl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180" w:leader="none"/>
        </w:tabs>
        <w:ind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Совета депутатов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е городское поселение                                                      Т.В. Клейус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О Волосовское городское поселение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2558"/>
        <w:gridCol w:w="2211"/>
        <w:gridCol w:w="1687"/>
        <w:gridCol w:w="1184"/>
        <w:gridCol w:w="2230"/>
        <w:gridCol w:w="27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иват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(ру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 ПАЗ-320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ное сред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Волосово,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. Вингиссара, д.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 79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вленные торги признаны несостоявшимися. Продажа завершена в 2025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45/83 доли в праве общей долевой собственности на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96,5 кв.м., кадастровый № 47:22:0000000:3445, этажность -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Заводская, д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9 доли в праве общей долевой собственности на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128,2 кв.м., кадастровый № 47:22:0000000:2632, этажность -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Хрустицкого, д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6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34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5 доли в праве общей долевой собственности на квартир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квартиры 61,0 кв.м, кадастровый № 47:22:0400002:2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Гатчинское шоссе, д.6, кв.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2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у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родолжены в 2025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/100 доли в праве общей долевой собственности на квартир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квартиры 73,2 кв.м., кадастровый № 47:22:0400013:2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Первомайская, д.4, кв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3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выкуп (при отказе от выкупа - торг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аз от выкупа. Мероприятия продолжены в 2025 году</w:t>
            </w:r>
          </w:p>
        </w:tc>
      </w:tr>
      <w:tr>
        <w:trPr>
          <w:trHeight w:val="8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½ доля в праве общей долевой собственности на жилой д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дома 126,9 кв.м. , кадастровый № 47:22:0000000:3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Интернатская, д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сутствие согласия на выкуп.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родолжены в 2025 году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ание электрокотельной с земельным участк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здания 10,0 кв.м., кадастровый № 47:22:0400040:72этажность – 1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 земельного участка 809,0 кв.м., кадастровый №  47:22:0400040: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градская область, г. Волосово, ул. Вокзальная, д.4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firstLine="34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Итого реализовано муниципального имущества, включенного в Программу приватизации на 2024 год, а также выкупаемого субъектами малого предпринимательства в рассрочку по ранее заключенным договорам купли-продажи на сумму </w:t>
      </w:r>
      <w:r>
        <w:rPr>
          <w:sz w:val="28"/>
          <w:szCs w:val="28"/>
        </w:rPr>
        <w:t xml:space="preserve">1 412 880,38 </w:t>
      </w:r>
      <w:r>
        <w:rPr>
          <w:b w:val="false"/>
          <w:bCs w:val="false"/>
          <w:sz w:val="28"/>
          <w:szCs w:val="28"/>
        </w:rPr>
        <w:t>руб. (Один миллион четыреста двенадцать тысяч восемьсот восемьдесят рублей 38 коп.) при утвержденном плане доходов от реализации имущества в размере 1 300 000,00 руб. (108,7 %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CIT</dc:creator>
  <dc:description/>
  <cp:keywords/>
  <dc:language>en-US</dc:language>
  <cp:lastModifiedBy>Operator</cp:lastModifiedBy>
  <cp:lastPrinted>2025-03-10T15:13:00Z</cp:lastPrinted>
  <dcterms:modified xsi:type="dcterms:W3CDTF">2025-03-20T14:33:00Z</dcterms:modified>
  <cp:revision>7</cp:revision>
  <dc:subject/>
  <dc:title>РАСПОРЯЖЕНИЕ</dc:title>
</cp:coreProperties>
</file>