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ОВСКОЕ ГОРОД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СОВ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двадцать седьмое заседание третьего созыва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__________________ № 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становлении срока рассрочк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платы приобретаемого имуществ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и реализации преимущественн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ава субъектов малого и средне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принимательства на приобрет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рендуемого недвижимого имущества, </w:t>
      </w:r>
    </w:p>
    <w:p>
      <w:pPr>
        <w:pStyle w:val="Normal"/>
        <w:rPr/>
      </w:pPr>
      <w:r>
        <w:rPr>
          <w:b/>
          <w:szCs w:val="24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Волосовско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Волосовского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szCs w:val="24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овет  депутатов Волосо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 со дня  его официального 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городскому хозяйству администрации Воло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публиковать настоящее решение в общественно-политической газете «Сельская Новь» и разместить на официальном сайте Волосов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Волосовское городское поселение                 </w:t>
        <w:tab/>
        <w:tab/>
        <w:tab/>
        <w:tab/>
        <w:t>С.А. Фрол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right="535" w:firstLine="360"/>
      <w:jc w:val="both"/>
    </w:pPr>
    <w:rPr>
      <w:rFonts w:ascii="Arial" w:hAnsi="Arial" w:cs="Arial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3:00Z</dcterms:created>
  <dc:creator>.</dc:creator>
  <dc:description/>
  <cp:keywords/>
  <dc:language>en-US</dc:language>
  <cp:lastModifiedBy>333</cp:lastModifiedBy>
  <cp:lastPrinted>2019-06-14T17:36:00Z</cp:lastPrinted>
  <dcterms:modified xsi:type="dcterms:W3CDTF">2019-06-17T11:12:00Z</dcterms:modified>
  <cp:revision>3</cp:revision>
  <dc:subject/>
  <dc:title>ПРОЕКТ</dc:title>
</cp:coreProperties>
</file>