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двадцать четвертое заседание третье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___________ г.  № 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rPr/>
      </w:pPr>
      <w:r>
        <w:rPr>
          <w:b/>
        </w:rPr>
        <w:t xml:space="preserve">бюджета Волосов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в соответствии со ст. 28 Устава муниципального образования Волосовское городское поселение Волосовского муниципального района Ленинградской области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>
          <w:szCs w:val="24"/>
        </w:rPr>
        <w:t>1. Провести __________________ 2018 года публичные слушания по проекту бюджета муниципального образования Волосовское городское поселение Волосовского муниципального района Ленинградской области на 2019 год и на плановый период 2020 и 2021 годов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4"/>
        </w:rPr>
        <w:t>2. Местом проведения публичных слушаний определить читальный зал Волосовской городской центральной библиотеки по адресу: г. Волосово, пр.Вингиссара, д. 57. Начало публичных слушаний в 16 часов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4"/>
        </w:rPr>
        <w:t>3. Ознакомиться с проектом бюджета муниципального образования Волосовское городское поселение Волосовского муниципального района Ленинградской области на 2019 год и на плановый период 2020 и 2021 годов можно по адресу: г. Волосово, пр. Вингиссара, д. 57, кабинет бюджетного сектора Комитета по городскому хозяйству администрации муниципального образования Волосовский муниципальный район Ленинградской области по рабочим дням с 14 до 17 часов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4"/>
        </w:rPr>
      </w:pPr>
      <w:r>
        <w:rPr>
          <w:szCs w:val="24"/>
        </w:rPr>
        <w:t>4. Утвердить Порядок учета предложений и участия граждан в</w:t>
      </w:r>
      <w:r>
        <w:rPr>
          <w:bCs/>
          <w:szCs w:val="24"/>
        </w:rPr>
        <w:t xml:space="preserve"> обсуждении</w:t>
      </w:r>
      <w:r>
        <w:rPr>
          <w:szCs w:val="24"/>
        </w:rPr>
        <w:t xml:space="preserve"> настоящего </w:t>
      </w:r>
      <w:r>
        <w:rPr>
          <w:bCs/>
          <w:szCs w:val="24"/>
        </w:rPr>
        <w:t xml:space="preserve">проекта </w:t>
      </w:r>
      <w:r>
        <w:rPr>
          <w:szCs w:val="24"/>
        </w:rPr>
        <w:t>решения</w:t>
      </w:r>
      <w:r>
        <w:rPr>
          <w:bCs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4"/>
        </w:rPr>
        <w:t>5. Организацию проведения публичных слушаний возложить на Комитет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4"/>
        </w:rPr>
        <w:t>6. Опубликовать данное решение в общественно-политической газете «Сельская новь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Cs w:val="24"/>
        </w:rPr>
        <w:t>7. 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совское городское поселение                                                    С.А. Фролов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rPr/>
      </w:pPr>
      <w:r>
        <w:rPr/>
        <w:t>Волосовского городского поселения</w:t>
      </w:r>
    </w:p>
    <w:p>
      <w:pPr>
        <w:pStyle w:val="Normal"/>
        <w:autoSpaceDE w:val="false"/>
        <w:ind w:left="5103" w:hanging="0"/>
        <w:rPr/>
      </w:pPr>
      <w:r>
        <w:rPr/>
        <w:t>от  ________________ г.  № _____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 xml:space="preserve">учета предложений и </w:t>
      </w:r>
      <w:r>
        <w:rPr>
          <w:bCs/>
        </w:rPr>
        <w:t xml:space="preserve">участия граждан в обсуждени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роекта р</w:t>
      </w:r>
      <w:r>
        <w:rPr/>
        <w:t>ешения совета депутатов Волосовского городского поселения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/>
        <w:t xml:space="preserve">«О проекте </w:t>
      </w:r>
      <w:r>
        <w:rPr>
          <w:szCs w:val="24"/>
        </w:rPr>
        <w:t xml:space="preserve">бюджета муниципального образования Волосовское городское поселение Волосовского муниципального района Ленинградской области на 2019 год 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szCs w:val="24"/>
        </w:rPr>
        <w:t>на плановый период 2020 и 2021 годов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 с последующими изменениями и регулирует внесение, рассмотрение и учет предложений по опубликованному проекту </w:t>
      </w:r>
      <w:r>
        <w:rPr>
          <w:bCs/>
        </w:rPr>
        <w:t>р</w:t>
      </w:r>
      <w:r>
        <w:rPr/>
        <w:t xml:space="preserve">ешения совета депутатов Волосовского городского поселения «О проекте </w:t>
      </w:r>
      <w:r>
        <w:rPr>
          <w:szCs w:val="24"/>
        </w:rPr>
        <w:t>бюджета муниципального образования Волосовское городское поселение Волосовского муниципального района Ленинградской области на 2019 год и на плановый период 2020 и 2021 годов</w:t>
      </w:r>
      <w:r>
        <w:rPr/>
        <w:t>» (далее по тексту –  проект решения) и участию граждан в обсуждении проекта решения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 Правом внесения предложений в проект решения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 Со дня опубликования проекта решения и настоящего порядка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3.Предложения по проекту решения представляются в письменном виде в Совет депутатов Волосовского городского поселения по адресу г. Волосово, пр. Вингиссара, д.57 каб № 212, понедельник-пятница, с 14 до 17 часов.</w:t>
      </w:r>
    </w:p>
    <w:p>
      <w:pPr>
        <w:pStyle w:val="Normal"/>
        <w:ind w:firstLine="709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</w:t>
        <w:softHyphen/>
        <w:t>тивные предложения граждан принимаются с приложением протокола собрания граждан, проведенного согласно соответствующему нормативно-правовому акту Волосовского городского поселения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jc w:val="both"/>
        <w:rPr/>
      </w:pPr>
      <w:r>
        <w:rPr/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left="709" w:hanging="0"/>
        <w:jc w:val="both"/>
        <w:rPr/>
      </w:pPr>
      <w:r>
        <w:rPr/>
        <w:t>4.Предложения по проекту решения рассматриваются на публичных слушан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На публичные слушания обеспечивается свободный доступ граждан Российской Федерации, проживающих на территории Волосовского городского поселения и обладающих активным избирательным прав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Граждане Российской Федерации, проживающие на территории Волосовского городского поселения и обладающих активным избирательным правом, имеют право беспрепятственно принимать участие на публичных слушаниях в обсуждении  проекта решения и предложений к не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бличные слушания проводятся в соответствии с нормативным правовым актом Волосовского городского поселения о порядке организации и проведения публичных слушаний в Волосовском городском поселении с особенностями, предусмотренными настоящим порядком. Заключение по результатам публичных слушаний подлежит обязательному опубликованию.</w:t>
      </w:r>
    </w:p>
    <w:p>
      <w:pPr>
        <w:pStyle w:val="Normal"/>
        <w:ind w:firstLine="709"/>
        <w:jc w:val="both"/>
        <w:rPr/>
      </w:pPr>
      <w:r>
        <w:rPr/>
        <w:t>8.Поступившие предложения и результаты публичных слушаний рассматриваются Советом депутатов Волосовского городского поселения на очередном заседании.</w:t>
      </w:r>
    </w:p>
    <w:p>
      <w:pPr>
        <w:pStyle w:val="Normal"/>
        <w:ind w:firstLine="709"/>
        <w:jc w:val="both"/>
        <w:rPr/>
      </w:pPr>
      <w:r>
        <w:rPr/>
        <w:t>9.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3:00Z</dcterms:created>
  <dc:creator>Марианна</dc:creator>
  <dc:description/>
  <cp:keywords/>
  <dc:language>en-US</dc:language>
  <cp:lastModifiedBy>Татьяна</cp:lastModifiedBy>
  <cp:lastPrinted>2009-12-03T09:09:00Z</cp:lastPrinted>
  <dcterms:modified xsi:type="dcterms:W3CDTF">2018-08-31T08:37:00Z</dcterms:modified>
  <cp:revision>7</cp:revision>
  <dc:subject/>
  <dc:title>МУНИЦИПАЛЬНОЕ ОБРАЗОВАНИЕ</dc:title>
</cp:coreProperties>
</file>