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.03.2025 года     № _____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1305</wp:posOffset>
                </wp:positionV>
                <wp:extent cx="38290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11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несении изменений в решение совета депутатов муниципального образования Волосовское городское поселение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8.25pt;mso-wrap-distance-left:9.05pt;mso-wrap-distance-right:9.05pt;mso-wrap-distance-top:0pt;mso-wrap-distance-bottom:0pt;margin-top:22.1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11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внесении изменений в решение совета депутатов муниципального образования Волосовское городское поселение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совета депутатов муниципального образования Волосовского городского поселения Волосовского муниципального района Ленинградской области от 03 декабря 2024 года № 25 «О бюджете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в абзаце 2 подпункта 1.1 пункта 1 слова «150 591 077 рублей 86 копеек» заменить словами «187 084 674 рубля 15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 в абзаце 3 подпункта 1.1 пункта 1 слова «159 491 077 рублей 86 копеек» заменить словами «193 371 244 рубля 02 копей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в абзаце 4 подпункта 1.1 пункта 1 слова «8 900 000,00 рублей» заменить словами «6 286 569 рублей 87 копеек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2 подпункта 1.2 пункта 1 слова «166 314 932 рубля 74 копейки» заменить словами «166 372 332 рубля 74 копейки» и слова «125 651 640 рублей 00 копеек» заменить словами «126 569 209 рублей 34 копей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 в абзаце 3 подпункта 1.2 пункта 1 слова «175 414 932 рубля 74 копейки» заменить словами «175 472 332 рубля 74 копейки» и слова «134 951 640 рублей 00 копеек» заменить словами «135 869 209 рублей 34 копей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  приложение 1 «Источники финансирования дефицита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 приложение 2 «Прогнозируемые поступления налоговых, неналоговых доходов и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 по кодам видов доходов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3 «Прогнозируемые безвозмездные поступления в бюджет муниципального образования Волосовское городское поселение Волосовского муниципального района Ленинградской области, получаемые из других бюджетов бюджетной системы Российской Федерации, в 2025 году и в плановом периоде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 приложение 4 «Распределение расходов, функциональная классификация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риложение 5 «Ведомственная структура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 приложение 6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Волосовское городское поселение Волос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абзаце 2 подпункта 3.5 пункта 3 слова «2 512 400 рублей 00 копеек» заменить словами «7 196 094 рубля 23 копей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</w:t>
      </w:r>
      <w:r>
        <w:rPr/>
        <w:t xml:space="preserve"> </w:t>
      </w:r>
      <w:r>
        <w:rPr>
          <w:sz w:val="26"/>
          <w:szCs w:val="26"/>
        </w:rPr>
        <w:t>в абзаце 3 подпункта 3.5 пункта 3 слова «2 647 100 рублей 00 копеек» заменить словами «48 569 112 рубля 49 копе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</w:t>
      </w:r>
      <w:r>
        <w:rPr/>
        <w:t xml:space="preserve"> </w:t>
      </w:r>
      <w:r>
        <w:rPr>
          <w:sz w:val="26"/>
          <w:szCs w:val="26"/>
        </w:rPr>
        <w:t>в абзаце 4 подпункта 3.5 пункта 3 слова «2 753 рублей 00 копеек» заменить словами «6 465 000 рублей 00 копеек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в информационно-телекоммуникационной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s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бюджетной комиссии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лосовское городское поселение                                 </w:t>
        <w:tab/>
        <w:tab/>
        <w:t xml:space="preserve">     А.В. Митро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CIT</dc:creator>
  <dc:description/>
  <cp:keywords/>
  <dc:language>en-US</dc:language>
  <cp:lastModifiedBy>Operator</cp:lastModifiedBy>
  <cp:lastPrinted>2023-03-10T14:42:00Z</cp:lastPrinted>
  <dcterms:modified xsi:type="dcterms:W3CDTF">2025-03-14T11:18:00Z</dcterms:modified>
  <cp:revision>73</cp:revision>
  <dc:subject/>
  <dc:title>МО Волосовское городское поселение</dc:title>
</cp:coreProperties>
</file>