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ВОЛОСОВСКОЕ ГОРОДСКОЕ ПОСЕЛЕНИЕ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ВОЛОСОВСКОГО МУНИЦИПАЛЬНОГО РАЙОН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ВОЛОСОВСКОГО ГОРОДСКОГО ПОСЕЛЕНИЯ</w:t>
      </w:r>
    </w:p>
    <w:p>
      <w:pPr>
        <w:pStyle w:val="Heading"/>
        <w:rPr>
          <w:sz w:val="44"/>
        </w:rPr>
      </w:pPr>
      <w:r>
        <w:rPr>
          <w:sz w:val="44"/>
        </w:rPr>
        <w:t>РЕШЕНИЕ</w:t>
      </w:r>
    </w:p>
    <w:p>
      <w:pPr>
        <w:pStyle w:val="Heading"/>
        <w:rPr>
          <w:sz w:val="24"/>
        </w:rPr>
      </w:pPr>
      <w:r>
        <w:rPr>
          <w:sz w:val="24"/>
        </w:rPr>
        <w:t>(седьмое заседание пятого созыва)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8"/>
          <w:szCs w:val="28"/>
        </w:rPr>
        <w:t xml:space="preserve">от 17.06.2025 г.  № 45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135255</wp:posOffset>
                </wp:positionV>
                <wp:extent cx="3200400" cy="986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86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 исполнении бюджета муниципального  образования Волосовское городское поселение Волосовского муниципального района Ленинградской области за первый квартал 2025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7.65pt;mso-wrap-distance-left:9.05pt;mso-wrap-distance-right:9.05pt;mso-wrap-distance-top:0pt;mso-wrap-distance-bottom:0pt;margin-top:10.65pt;mso-position-vertical-relative:text;margin-left:-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 исполнении бюджета муниципального  образования Волосовское городское поселение Волосовского муниципального района Ленинградской области за первый квартал 2025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Волосовское городское поселение Волосовского муниципального района Ленинградской области РЕШИЛ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отчет об исполнении бюджета муниципального образования Волосовское городское поселение Волосовского муниципального района Ленинградской области за первый квартал 2025 года по доходам в сумме 36 215 117,05 рублей, по расходам в сумме 25 129 352,44 рубля, с превышением доходов над расходами (профицит) в сумме 11 085 764,61 руб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общественно-политической газете Волосовского района «Сельская новь» и разместить на официальном сайте муниципального образования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olosov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o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редседателя бюджетной комиссии совета депутатов и председателя КГХ АМО Волосовский муниципальны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Волосовское городское поселение                                          А.В. Митрошин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osovo-goro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30:00Z</dcterms:created>
  <dc:creator>CIT</dc:creator>
  <dc:description/>
  <cp:keywords/>
  <dc:language>en-US</dc:language>
  <cp:lastModifiedBy>Operator</cp:lastModifiedBy>
  <cp:lastPrinted>2025-06-10T14:19:00Z</cp:lastPrinted>
  <dcterms:modified xsi:type="dcterms:W3CDTF">2025-06-11T08:31:00Z</dcterms:modified>
  <cp:revision>68</cp:revision>
  <dc:subject/>
  <dc:title>П Р О Е К Т</dc:title>
</cp:coreProperties>
</file>