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rPr>
          <w:szCs w:val="28"/>
        </w:rPr>
      </w:pPr>
      <w:r>
        <w:rPr>
          <w:szCs w:val="28"/>
        </w:rPr>
        <w:t>ВОЛОСОВСКОЕ ГОРОДСКОЕ ПОСЕЛЕНИЕ</w:t>
      </w:r>
    </w:p>
    <w:p>
      <w:pPr>
        <w:pStyle w:val="Subtitle"/>
        <w:rPr>
          <w:szCs w:val="28"/>
        </w:rPr>
      </w:pPr>
      <w:r>
        <w:rPr>
          <w:szCs w:val="28"/>
        </w:rPr>
        <w:t>ВОЛОСОВСКОГО МУНИЦИПАЛЬНОГО РАЙОНА</w:t>
      </w:r>
    </w:p>
    <w:p>
      <w:pPr>
        <w:pStyle w:val="Subtitle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Subtitle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ubtitle"/>
        <w:rPr>
          <w:szCs w:val="28"/>
        </w:rPr>
      </w:pPr>
      <w:r>
        <w:rPr>
          <w:szCs w:val="28"/>
        </w:rPr>
        <w:t>ВОЛОСОВСКОГО ГОРОДСКОГО ПОСЕЛЕН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"/>
        <w:rPr/>
      </w:pPr>
      <w:r>
        <w:rPr>
          <w:b w:val="false"/>
          <w:sz w:val="28"/>
          <w:szCs w:val="28"/>
        </w:rPr>
        <w:t>(пятое заседание пят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15.01.2025 года   № 31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6515</wp:posOffset>
                </wp:positionV>
                <wp:extent cx="368617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вета депутатов Волосовского городского поселения от 21.06.2023 № 197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 правилах  благоустройства  территории  Волосовского городского поселения Волосовского муниципального района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2.9pt;mso-wrap-distance-left:9.05pt;mso-wrap-distance-right:9.05pt;mso-wrap-distance-top:0pt;mso-wrap-distance-bottom:0pt;margin-top:4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вета депутатов Волосовского городского поселения от 21.06.2023 № 197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О правилах  благоустройства  территории  Волосовского городского поселения Волосовского муниципального района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left="-54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5"/>
          <w:szCs w:val="25"/>
          <w:lang w:val="en-US"/>
        </w:rPr>
      </w:pPr>
      <w:r>
        <w:rPr>
          <w:b w:val="false"/>
          <w:bCs/>
          <w:sz w:val="25"/>
          <w:szCs w:val="25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Совет депутатов муниципального образования Волосовское городское поселение Волосовского муниципального района Ленинградской области  РЕШИЛ:</w:t>
      </w:r>
    </w:p>
    <w:p>
      <w:pPr>
        <w:pStyle w:val="Subtitle"/>
        <w:ind w:firstLine="709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 xml:space="preserve">1. Внести изменения в Решение совета депутатов муниципального образования Волосовское городское поселение  от 21.06.2023 № 197 «О правилах  благоустройства  территории  Волосовского городского поселения Волосовского муниципального района Ленинградской области»: </w:t>
      </w:r>
    </w:p>
    <w:p>
      <w:pPr>
        <w:pStyle w:val="Subtitle"/>
        <w:ind w:firstLine="709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1.1. Раздел 4 пункта 13 «Дизайн код» дополнить подпунктом  1.4 следующего содержания:</w:t>
      </w:r>
    </w:p>
    <w:p>
      <w:pPr>
        <w:pStyle w:val="Subtitle"/>
        <w:ind w:firstLine="709"/>
        <w:jc w:val="both"/>
        <w:rPr/>
      </w:pPr>
      <w:r>
        <w:rPr>
          <w:b w:val="false"/>
          <w:bCs/>
          <w:sz w:val="25"/>
          <w:szCs w:val="25"/>
        </w:rPr>
        <w:t>«1</w:t>
      </w:r>
      <w:r>
        <w:rPr>
          <w:b w:val="false"/>
          <w:sz w:val="25"/>
          <w:szCs w:val="25"/>
        </w:rPr>
        <w:t xml:space="preserve">.4.1. Установка сооружений (в том числе опоры, мачты телекоммуникационной связи) не должна приводить к нарушению нормативно правовых актов в области санитарно-эпидемиологического благополучия населения, защиты экологии и окружающей среды, в области регулирования зон с особыми условиями использования территории, безопасности дорожного движения, противопожарных норм и других нормативно-правовых актов. 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 xml:space="preserve">1.4.2. Не допускается размещение сооружений (в том числе опоры, мачты телекоммуникационной связи) в границах территорий объектов культурного наследия, охранных и защитных зонах объектов культурного наследия, в границах объектов всемирного культурного наследия. 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 xml:space="preserve">1.4.3. Не допускается размещение сооружений (в том числе опоры, мачты телекоммуникационной связи) на расстояниях менее чем 1,5 длины сооружения от расположенных рядом зданий, строений, сооружений, а также на расстояниях превышающим уровень плотности потока энергии электромагнитных излучений в исследованных точках, которые должны соответствовать действующим требованиям. 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>1.4.4. Не допускается размещение сооружений (в том числе опоры, мачты телекоммуникационной связи) без санитарно- эпидемиологического заключения на проектную документацию.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 xml:space="preserve">1.4.5. Не допускается размещение сооружений (в том числе опоры, мачты телекоммуникационной связи) в прибрежных защитных полосах водных объектов. 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>1.4.6. Не допускается размещение сооружений (в том числе опоры, мачты телекоммуникационной связи) в охранных зонах инженерных коммуникаций.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 xml:space="preserve">1.4.7. Не допускается размещение сооружений (в том числе опоры, мачты телекоммуникационной связи) на территориях общественных пространств (свободных от транспорта территорий общего пользования, в зонах озеленения, в том числе пешеходных зон, площадей, улиц, скверов, бульваров, дворов, набережных и пляжей, а также наземных, подземных, надземных частей зданий и сооружений (галереи, пассажи, атриумы и другие), специально предназначенных для использования неограниченным кругом лиц в целях досуга, проведения массовых мероприятий, организации пешеходных потоков на территориях объектов массового посещения общественного, делового назначения, объектов пассажирского транспорта). 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 xml:space="preserve">1.4.8. Не допускается размещение сооружений (в том числе опоры, мачты телекоммуникационной связи) свыше 50 м. без разрешения на строительство, в соответствии с пп. 4.5. п.17 ст. 51 Градостроительного кодекса Российской Федерации. 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>1.4.9. Не допускается размещение сооружений (в том числе опоры, мачты телекоммуникационной связи) на территориях, где видом разрешенного использования является - дошкольное, начальное и среднее общее образование (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</w:r>
    </w:p>
    <w:p>
      <w:pPr>
        <w:pStyle w:val="Subtitle"/>
        <w:ind w:firstLine="709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>1.4.10. Не допускается размещение сооружений (в том числе опоры, мачты телекоммуникационной связи) на территориях, где видом разрешенного использования является: - социальное обслуживание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- размещение объектов капитального строительства для размещения отделений почты и телеграфа; -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; - амбулаторно-поликлиническое обслуживание (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»</w:t>
      </w:r>
    </w:p>
    <w:p>
      <w:pPr>
        <w:pStyle w:val="Subtitle"/>
        <w:ind w:firstLine="708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2. Решение подлежит опубликованию в общественно-политической газете «Сельская новь» и размещению на официальном сайте муниципального образования volosovo-gorod.ru .</w:t>
      </w:r>
    </w:p>
    <w:p>
      <w:pPr>
        <w:pStyle w:val="Subtitle"/>
        <w:ind w:firstLine="708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>3. Решение вступает в силу после его официального опубликования.</w:t>
      </w:r>
    </w:p>
    <w:p>
      <w:pPr>
        <w:pStyle w:val="Subtitle"/>
        <w:ind w:firstLine="708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>4. Контроль за исполнением настоящего решения возложить на Комитет по городскому хозяйству администрации муниципального образования Волосовский муниципальный район Ленинградской области.</w:t>
      </w:r>
    </w:p>
    <w:p>
      <w:pPr>
        <w:pStyle w:val="Subtitle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Subtitle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Subtitle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Subtitle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Глава муниципального образования</w:t>
      </w:r>
    </w:p>
    <w:p>
      <w:pPr>
        <w:pStyle w:val="Subtitle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Волосовское городское поселение                                                          А.В. Митрош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4D79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48"/>
    </w:rPr>
  </w:style>
  <w:style w:type="character" w:styleId="Style17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2:00Z</dcterms:created>
  <dc:creator>Маслюков Вадим</dc:creator>
  <dc:description/>
  <cp:keywords/>
  <dc:language>en-US</dc:language>
  <cp:lastModifiedBy>Operator</cp:lastModifiedBy>
  <cp:lastPrinted>2025-01-16T14:35:00Z</cp:lastPrinted>
  <dcterms:modified xsi:type="dcterms:W3CDTF">2025-01-17T06:28:00Z</dcterms:modified>
  <cp:revision>106</cp:revision>
  <dc:subject/>
  <dc:title/>
</cp:coreProperties>
</file>