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, ВЕДЕНИЯ И ОБЯЗАТЕЛЬНОГО ОПУБЛИКОВАНИЯ ПЕРЕЧНЯ МУНИЦИПАЛЬНОГО ИМУЩЕСТВА, НАХОДЯЩЕГОСЯ В СОБСТВЕННОСТИ МУНИЦИПАЛЬНОГО ОБРАЗОВАНИЯ ВОЛОСОВСКОЕ ГОРОДСКОЕ ПОСЕЛЕНИЕ ВОЛОСОВСКОГО МУНИЦИПАЛЬНОГО РАЙОНА ЛЕНИНГРАДСКОЙ ОБЛАСТИ И СВОБОДНОГО ОТ ПРАВ ТРЕТЬИХ ЛИ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/>
          <w:sz w:val="24"/>
          <w:szCs w:val="24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УЩЕСТВЕННЫХ ПРАВ СУБЪЕКТОВ МА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РЕДНЕГО ПРЕДПРИНИМАТЕЛЬСТВА), ПРЕДУСМОТР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перечня муниципального имущества, находящегося в собственности муниципального образования Волосовское городское поселение Волос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ьготным ставк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 пункта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, включенное в перечень, предоставляется во владение и (или) пользование в том числе и физическим лицам, не являющимся индивидуальными предпринимателями и применяющим специальный налоговый режим «Налог на профессиональный доход (далее – физические лица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х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9 пункта 2 статьи 39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4 части 1 статьи 17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6 июля 2006 года N 135-ФЗ "О защите конкурен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4"/>
          <w:szCs w:val="24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отношении муниципального имущества в установленном действующим законодательством порядке не принято решение о предоставлении его иным лица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Волосовское городское поселение Волосовского муниципального района Ленинградской област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земельные участки, 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. В указанные перечни не включаются земельные участки,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9 пункта 8 статьи 39.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аспоряжением председателя Комитета по городскому хозяйству администрации Волосовского муниципального района (далее - Комитет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- предложения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Волосовского городского поселения Волосов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мотрение предложений осуществляется Комитетом в течение 30 календарных дней с даты поступления. По результатам рассмотрения предложения Комитетом принимается одно из следующих решений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казе в учете предлож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принятия решения об отказе в учете предложения Комитет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" w:name="Par28"/>
      <w:bookmarkEnd w:id="1"/>
      <w:r>
        <w:rPr>
          <w:rFonts w:cs="Times New Roman" w:ascii="Times New Roman" w:hAnsi="Times New Roman"/>
          <w:sz w:val="24"/>
          <w:szCs w:val="24"/>
        </w:rPr>
        <w:t>6. Комитет вправе исключить сведения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(или) пользования в отношении муниципального имуществ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июля 2006 года N 135-ФЗ "О защите конкуренции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2" w:name="Par31"/>
      <w:bookmarkEnd w:id="2"/>
      <w:r>
        <w:rPr>
          <w:rFonts w:cs="Times New Roman" w:ascii="Times New Roman" w:hAnsi="Times New Roman"/>
          <w:sz w:val="24"/>
          <w:szCs w:val="24"/>
        </w:rPr>
        <w:t>7. Комитет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о собственности Волосовского городского поселения на муниципальное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            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и внесенные в него изменения подлежат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мещению на официальном сайте муниципального образования Волосовское городское поселение Волосовского муниципального района Ленинградской области в информационно-телекоммуникационной сети "Интернет" (в том числе в форме открытых данных) - в течение трех рабочих дней со дня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4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firstLine="45"/>
      <w:jc w:val="both"/>
    </w:pPr>
    <w:rPr>
      <w:rFonts w:eastAsia="Times New Roman"/>
    </w:rPr>
  </w:style>
  <w:style w:type="paragraph" w:styleId="Tekstob">
    <w:name w:val="tekstob"/>
    <w:basedOn w:val="Normal"/>
    <w:qFormat/>
    <w:pPr>
      <w:spacing w:lineRule="auto" w:line="240" w:before="280" w:after="280"/>
      <w:ind w:left="-45" w:firstLine="4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B3784B8A154064D08CFF3ABB787F4BE562D3C3EE95A0704F28BB3C30065BDDF2AF76499A9D10BDEB3E499BD0E682X1L7I" TargetMode="External"/><Relationship Id="rId3" Type="http://schemas.openxmlformats.org/officeDocument/2006/relationships/hyperlink" Target="consultantplus://offline/ref=DA378C115A607525015EB3784B8A154065D085FB3EB2787F4BE562D3C3EE95A0624F70B73E31185BDCE7F9270CXCL7I" TargetMode="External"/><Relationship Id="rId4" Type="http://schemas.openxmlformats.org/officeDocument/2006/relationships/hyperlink" Target="consultantplus://offline/ref=DA378C115A607525015EB3784B8A154065D085F93FB0787F4BE562D3C3EE95A0704F28BE38310D0E8FBDAE2A0FCE8E13BEEB3D4B84XDLAI" TargetMode="External"/><Relationship Id="rId5" Type="http://schemas.openxmlformats.org/officeDocument/2006/relationships/hyperlink" Target="consultantplus://offline/ref=DA378C115A607525015EB3784B8A154065D085F93FB0787F4BE562D3C3EE95A0704F28BE38330D0E8FBDAE2A0FCE8E13BEEB3D4B84XDLAI" TargetMode="External"/><Relationship Id="rId6" Type="http://schemas.openxmlformats.org/officeDocument/2006/relationships/hyperlink" Target="consultantplus://offline/ref=DA378C115A607525015EB3784B8A154065D085F93FB0787F4BE562D3C3EE95A0704F28BB393806518AA8BF7200CD910CBDF7214985D3XELEI" TargetMode="External"/><Relationship Id="rId7" Type="http://schemas.openxmlformats.org/officeDocument/2006/relationships/hyperlink" Target="consultantplus://offline/ref=48DC0E79BDC56AADC09862BE8CA222901B69E6C16A6DF89EB22DF61D8Ab9cEH" TargetMode="External"/><Relationship Id="rId8" Type="http://schemas.openxmlformats.org/officeDocument/2006/relationships/hyperlink" Target="consultantplus://offline/ref=48DC0E79BDC56AADC09862BE8CA222901B69E6C56F68F89EB22DF61D8A9EE90A1C2AC9FCE8b8c8H" TargetMode="External"/><Relationship Id="rId9" Type="http://schemas.openxmlformats.org/officeDocument/2006/relationships/hyperlink" Target="consultantplus://offline/ref=48DC0E79BDC56AADC09862BE8CA222901B69E6C56F68F89EB22DF61D8A9EE90A1C2AC9FCE8b8cAH" TargetMode="External"/><Relationship Id="rId10" Type="http://schemas.openxmlformats.org/officeDocument/2006/relationships/hyperlink" Target="consultantplus://offline/ref=48DC0E79BDC56AADC09862BE8CA222901B69E6C56F68F89EB22DF61D8A9EE90A1C2AC9F9E981bDc5H" TargetMode="External"/><Relationship Id="rId11" Type="http://schemas.openxmlformats.org/officeDocument/2006/relationships/hyperlink" Target="consultantplus://offline/ref=48DC0E79BDC56AADC09862BE8CA222901A60EEC26A68F89EB22DF61D8A9EE90A1C2AC9FBEBb8c8H" TargetMode="External"/><Relationship Id="rId12" Type="http://schemas.openxmlformats.org/officeDocument/2006/relationships/hyperlink" Target="consultantplus://offline/ref=4C557C21C5C1423296199BF83C73A195C248306A4386E13E1D7140BEDE66D6B638614E14367BK4U1H" TargetMode="External"/><Relationship Id="rId13" Type="http://schemas.openxmlformats.org/officeDocument/2006/relationships/hyperlink" Target="consultantplus://offline/ref=4C557C21C5C1423296199BF83C73A195C248306A4386E13E1D7140BEDE66D6B638614E1333K7UBH" TargetMode="External"/><Relationship Id="rId14" Type="http://schemas.openxmlformats.org/officeDocument/2006/relationships/hyperlink" Target="consultantplus://offline/ref=4C557C21C5C1423296199BF83C73A195C248306A4386E13E1D7140BEDE66D6B638614E1333K7U8H" TargetMode="External"/><Relationship Id="rId15" Type="http://schemas.openxmlformats.org/officeDocument/2006/relationships/hyperlink" Target="consultantplus://offline/ref=4C557C21C5C1423296199BF83C73A195C248306A4386E13E1D7140BEDE66D6B638614E1333K7UEH" TargetMode="External"/><Relationship Id="rId16" Type="http://schemas.openxmlformats.org/officeDocument/2006/relationships/hyperlink" Target="consultantplus://offline/ref=4C557C21C5C1423296199BF83C73A195C248306A4386E13E1D7140BEDE66D6B638614E1333K7U3H" TargetMode="External"/><Relationship Id="rId17" Type="http://schemas.openxmlformats.org/officeDocument/2006/relationships/hyperlink" Target="consultantplus://offline/ref=4C557C21C5C1423296199BF83C73A195C248306A4386E13E1D7140BEDE66D6B638614E1333K7U2H" TargetMode="External"/><Relationship Id="rId18" Type="http://schemas.openxmlformats.org/officeDocument/2006/relationships/hyperlink" Target="consultantplus://offline/ref=154C4F579BB7B0C7A38CED3F6D708CF68CC5D632984A13BAA6DE02F681a4z2K" TargetMode="External"/><Relationship Id="rId19" Type="http://schemas.openxmlformats.org/officeDocument/2006/relationships/hyperlink" Target="consultantplus://offline/ref=154C4F579BB7B0C7A38CED3F6D708CF68CC5D73F924313BAA6DE02F68142B81EF46F72BF40D58F1Ba8zB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2:00Z</dcterms:created>
  <dc:creator>operator</dc:creator>
  <dc:description/>
  <dc:language>en-US</dc:language>
  <cp:lastModifiedBy>operator</cp:lastModifiedBy>
  <cp:lastPrinted>2024-09-06T13:16:00Z</cp:lastPrinted>
  <dcterms:modified xsi:type="dcterms:W3CDTF">2024-11-19T07:42:00Z</dcterms:modified>
  <cp:revision>2</cp:revision>
  <dc:subject/>
  <dc:title/>
</cp:coreProperties>
</file>