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УСЛОВ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В АРЕНДУ ИМУЩЕСТВА, ВКЛЮЧЕННОГО В 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ИМУЩЕСТВА, НАХОДЯЩЕГОСЯ В СОБСТВЕН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ОСОВСКОГО ГОРОДСКОГО ПОСЕЛЕНИЯ ВОЛОСОВСКОГО МУНИЦИПАЛЬНОГО РАЙОНА ЛЕНИНГРАДСКОЙ ОБЛАСТИ И СВОБОДНОГО ОТ ПРАВ ТРЕТЬИХ ЛИЦ (ЗА ИСКЛЮЧЕНИЕМ </w:t>
      </w:r>
      <w:r>
        <w:rPr>
          <w:rFonts w:cs="Times New Roman" w:ascii="Times New Roman" w:hAnsi="Times New Roman"/>
          <w:b/>
          <w:sz w:val="24"/>
          <w:szCs w:val="24"/>
        </w:rPr>
        <w:t>ПРАВА ХОЗЯЙСТВЕННОГО ВЕДЕНИЯ, ПРАВА ОПЕРАТИВНОГО УПРАВЛЕНИЯ, А ТАКЖ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МУЩЕСТВЕННЫХ ПРАВ СУБЪЕКТОВ МАЛОГО И СРЕДНЕГО ПРЕДПРИНИМАТЕЛЬСТВА), ПРЕДНАЗНАЧ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ЕДОСТАВЛЕНИЯ ВО ВЛАДЕНИЕ И(ИЛИ) В ПОЛЬ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ОЛГОСРОЧНОЙ ОСНОВЕ СУБЪЕКТАМ МАЛОГО И СРЕДН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СТВА И ОРГАНИЗАЦИЯМ, ОБРАЗУЮЩИ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РАСТРУКТУРУ ПОДДЕРЖКИ СУБЪЕКТОВ МАЛОГО И СРЕДН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мущество, включенное в перечень муниципального имущества, находящегося в собственности Волосовского городского поселения Волосовского муниципального района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муниципальное имущество, перечень), предоставляется в аренду по результатам проведения конкурсов или аукционов на право заключения договора аренды, за исключением случаев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9 статьи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 июля 2006 года  N 135-ФЗ "О защите конкуренции" (далее - Федеральный закон "О защите конкуренции"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имущества из перечня в соответствии с настоящим Постановлением распространяется на физических лиц, не являющихся индивидуальными предпринимателями и применяющими специальный налоговый режим «Налог на профессиональный доход (далее – физические лица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, включенное в Перечень, предоставляется в аренду тольк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вляющихся участниками соглашений о разделе продукц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рок, на который заключаются договоры аренды в отношении муниципального имущества, включенного в Перечень, должен составлять не менее чем пять лет. Срок договора аренды может быть уменьшен на основании поданного до заключения такого договора заявления лица, приобретающего право аренды. 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оставление в аренду имущества, включенного в Перечень, по результатам проведения конкурсов или аукционов на право заключения договора аренды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1.03.2023                    N 147/2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 условия предоставления в аренду земельных участков, включенных в Перечень, устанавливаются в соответствии с гражданским законодательством и земельным 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 аренду имущества, включенного в Перечень, без проведения конкурсов или аукционов по осн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9 статьи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    "О защите конкуренции", осуществляется в соответствии с нормативным правовым актом Комитета по городскому хозяйству администрации Волосовского муниципального район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- 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не имеет права на предоставление в аренду имущества, включенного в Перечень, без проведения конкурсов или аукционов по исключе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9 статьи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защите конкуренции", Комитет размещает на официальном сайте Российской Федерации для размещения информации о проведении торгов www.torgi.gov.ru извещение о проведении конкурса или аукциона на право заключения договора аренды в отношении испрашиваемого имущества при принятии соответствующего реш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митет по городскому хозяйству администрации Волосовского муниципального района Ленинградской области является органом местного самоуправления, имеющим право направлять заявления в федеральный антимонопольный орган о даче согласия на предоставление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защите конкуренции" государственных преференци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ого на согласование сделки с соответствующим имуществом, может быть включено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6. Имущественная поддержка оказ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ам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и организациям, образующим инфраструктуру поддержки субъектов малого и среднего предпринимательства, зарегистрированным в установленном законодательством Российской Федерации порядке, в виде предоставления муниципальной преференции и осуществляется путем передачи в аренду муниципального имущества без проведения процедуры торгов, на долгосрочной основе и (или)  на льготных условиях. Указанное имущество должно использоваться по целевому назначен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имущество, предоставляемое на основании преференции, должно быть включено в </w:t>
      </w:r>
      <w:r>
        <w:rPr>
          <w:rFonts w:cs="Times New Roman" w:ascii="Times New Roman" w:hAnsi="Times New Roman"/>
          <w:sz w:val="24"/>
          <w:szCs w:val="24"/>
        </w:rPr>
        <w:t xml:space="preserve">Перечень.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анный вид поддержки решает проблему доступности и обеспеченности получателей поддержки офисными и производственными площадями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поддержки не должен:</w:t>
      </w:r>
    </w:p>
    <w:p>
      <w:pPr>
        <w:pStyle w:val="1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ходиться в стадии реорганизации, ликвидации или банкротства в соответствии                       с законодательством Российской Федерации;</w:t>
      </w:r>
    </w:p>
    <w:p>
      <w:pPr>
        <w:pStyle w:val="Tekstob"/>
        <w:widowControl w:val="false"/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 xml:space="preserve">- </w:t>
        <w:tab/>
        <w:t>иметь задолженность по налоговым и (или) неналоговым платежам в бюджеты всех уровней и во внебюджетные фонды на момент оказания имущественной поддержки;</w:t>
      </w:r>
    </w:p>
    <w:p>
      <w:pPr>
        <w:pStyle w:val="1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меть задолженность по платежам за аренду муниципального имущества муниципального образования Волосовское городское поселение Волосовского муниципального района Ленинградской области на дату предоставления имущественной поддержки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лучатель поддержки, заинтересованный в предоставлении муниципальной преференции, представляет в Комитет по городскому хозяйству администрации Волосовского муниципального района Ленинградской области заявление о предоставлении такой преференции, с указанием желаемой цели и срока предоставления муниципальной преференции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bookmarkStart w:id="0" w:name="sub_200102"/>
      <w:r>
        <w:rPr>
          <w:rFonts w:cs="Times New Roman" w:ascii="Times New Roman" w:hAnsi="Times New Roman"/>
          <w:sz w:val="24"/>
          <w:szCs w:val="24"/>
        </w:rPr>
        <w:t xml:space="preserve"> перечень видов деятельности, осуществляемых и (или) осуществлявшихся получателем поддержки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ля их осуществления требуются и (или) требовались специальные разрешения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0010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- наименование видов товаров, объем товаров, произведенных и (или) реализованных получателем поддержки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bookmarkStart w:id="2" w:name="sub_200103"/>
      <w:bookmarkStart w:id="3" w:name="sub_200104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- бухгалтерский баланс получателя поддержки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получатель поддержки не представляет в налоговые органы бухгалтерский баланс, иная предусмотренна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налогах и сборах документаци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bookmarkStart w:id="4" w:name="sub_200104"/>
      <w:bookmarkStart w:id="5" w:name="sub_200106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- копии учредительных документов получателя поддержки  (в отношении юридических лиц), заверенные должным образом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дновременно поступает несколько заявлений на предоставление муниципальной преференции на одно и то же испрашиваемое муниципальное имущество от нескольких заявителей, то преференция не предоставляется, проводится торги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ом ФАС России от 21.03.2023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200106"/>
      <w:bookmarkEnd w:id="6"/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оказании имущественной поддерж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итель не является субъектом малого или среднего предпринимательства или организацией, образующей инфраструктуру поддержки субъектов малого и среднего предпринимательства, в соответствии с Федеральным законом от 24.07.2007 № 209-ФЗ                         «О развитии малого и среднего предпринимательства в Российской Федерации»;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ь находит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Tekstob"/>
        <w:shd w:fill="FFFFFF" w:val="clear"/>
        <w:spacing w:before="0" w:after="0"/>
        <w:ind w:left="0" w:firstLine="709"/>
        <w:rPr/>
      </w:pPr>
      <w:r>
        <w:rPr/>
        <w:t>3) заявитель имеет задолженность по налоговым и (или) неналоговым платежам в бюджеты всех уровней и во внебюджетные фонды на момент предоставления имущественной поддержки;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4) заявитель имеет задолженность по платежам за аренду муниципального имущества муниципального образования Волосовское городское поселение Волосовского муниципального района Ленинградской области на дату предоставления имущественной поддержк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явитель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явитель является участником соглашений о разделе продук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явитель осуществляет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заявитель является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е представлены документы, определенные настоящим порядком или представлены недостоверные сведения и документы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прашиваемое заявителем имущество отсутствует в Перечн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отношении одного и того же объекта недвижимого имущества поданы документы несколькими заявителя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в отношении испрашиваемого заявителем имущества объявлена конкурсная процедура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меется вступившее в законную силу судебное решение о несоответствии заявителя требованиям законодательства Российской Федерации, предъявляемым к лицу, которому предоставляется имущественная поддержк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 в отношении заявителя было принято решение об оказании аналогичной поддержки и сроки её оказания не истекл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 момента признания заявителя допустившим нарушение порядка и условий оказания имущественной поддержки, в том числе не обеспечившим целевого использования имущества, предоставленного в рамках имущественной поддержки, прошло менее чем три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срока договора аренды, заключенного по результатам проведения торгов или без их проведения в соответствии с законодательством Российской Федерации в рамках оказания имущественной поддержки,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23010232"/>
      <w:bookmarkEnd w:id="7"/>
      <w:r>
        <w:rPr>
          <w:rFonts w:cs="Times New Roman" w:ascii="Times New Roman" w:hAnsi="Times New Roman"/>
          <w:sz w:val="24"/>
          <w:szCs w:val="24"/>
        </w:rPr>
        <w:t>-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23010232"/>
      <w:bookmarkStart w:id="9" w:name="sub_2301023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-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10" w:name="sub_23010233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ы местного самоуправления, оказавшие имущественную поддержку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 при его использовании не по целевому назначению и (или) с нарушением запретов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4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18 Федерального закона от 24.07.2007 № 209-Ф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4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firstLine="45"/>
      <w:jc w:val="both"/>
    </w:pPr>
    <w:rPr>
      <w:rFonts w:eastAsia="Times New Roman"/>
    </w:rPr>
  </w:style>
  <w:style w:type="paragraph" w:styleId="Tekstob">
    <w:name w:val="tekstob"/>
    <w:basedOn w:val="Normal"/>
    <w:qFormat/>
    <w:pPr>
      <w:spacing w:lineRule="auto" w:line="240" w:before="280" w:after="280"/>
      <w:ind w:left="-45" w:firstLine="4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C4F579BB7B0C7A38CED3F6D708CF68CC5D632984A13BAA6DE02F68142B81EF46F72BF40D58A1Fa8zCK" TargetMode="External"/><Relationship Id="rId3" Type="http://schemas.openxmlformats.org/officeDocument/2006/relationships/hyperlink" Target="consultantplus://offline/ref=154C4F579BB7B0C7A38CED3F6D708CF68CC5D632984A13BAA6DE02F68142B81EF46F72BD48aDz5K" TargetMode="External"/><Relationship Id="rId4" Type="http://schemas.openxmlformats.org/officeDocument/2006/relationships/hyperlink" Target="consultantplus://offline/ref=154C4F579BB7B0C7A38CED3F6D708CF68CC0DE359F4213BAA6DE02F68142B81EF46F72aBzAK" TargetMode="External"/><Relationship Id="rId5" Type="http://schemas.openxmlformats.org/officeDocument/2006/relationships/hyperlink" Target="consultantplus://offline/ref=154C4F579BB7B0C7A38CED3F6D708CF68CC5D632984A13BAA6DE02F68142B81EF46F72BF40D58A1Fa8zCK" TargetMode="External"/><Relationship Id="rId6" Type="http://schemas.openxmlformats.org/officeDocument/2006/relationships/hyperlink" Target="consultantplus://offline/ref=154C4F579BB7B0C7A38CED3F6D708CF68CC5D632984A13BAA6DE02F68142B81EF46F72BD48aDz5K" TargetMode="External"/><Relationship Id="rId7" Type="http://schemas.openxmlformats.org/officeDocument/2006/relationships/hyperlink" Target="consultantplus://offline/ref=154C4F579BB7B0C7A38CED3F6D708CF68CC5D632984A13BAA6DE02F68142B81EF46F72BF40D58A1Fa8zCK" TargetMode="External"/><Relationship Id="rId8" Type="http://schemas.openxmlformats.org/officeDocument/2006/relationships/hyperlink" Target="consultantplus://offline/ref=154C4F579BB7B0C7A38CED3F6D708CF68CC5D632984A13BAA6DE02F68142B81EF46F72BD48aDz5K" TargetMode="External"/><Relationship Id="rId9" Type="http://schemas.openxmlformats.org/officeDocument/2006/relationships/hyperlink" Target="consultantplus://offline/ref=154C4F579BB7B0C7A38CED3F6D708CF68CC5D632984A13BAA6DE02F68142B81EF46F72B8a4z2K" TargetMode="External"/><Relationship Id="rId10" Type="http://schemas.openxmlformats.org/officeDocument/2006/relationships/hyperlink" Target="garantf1://12085475.12" TargetMode="External"/><Relationship Id="rId11" Type="http://schemas.openxmlformats.org/officeDocument/2006/relationships/hyperlink" Target="garantf1://10800200.1" TargetMode="External"/><Relationship Id="rId12" Type="http://schemas.openxmlformats.org/officeDocument/2006/relationships/hyperlink" Target="consultantplus://offline/ref=86AEDA652BDC3F5DD01C4E17902E4B903EB71038E2CFCBB6F5E6EC2728E5913D2A78102649ECCA5BDFo8H" TargetMode="External"/><Relationship Id="rId13" Type="http://schemas.openxmlformats.org/officeDocument/2006/relationships/hyperlink" Target="consultantplus://offline/ref=5A539B0DF9DBF3AA1892A7707A4253D5A091A4A141F4A0D7FE293D56EA417A9B222117628DAA31AD10fD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1:00Z</dcterms:created>
  <dc:creator>operator</dc:creator>
  <dc:description/>
  <dc:language>en-US</dc:language>
  <cp:lastModifiedBy>operator</cp:lastModifiedBy>
  <cp:lastPrinted>2024-09-06T13:16:00Z</cp:lastPrinted>
  <dcterms:modified xsi:type="dcterms:W3CDTF">2024-11-19T07:41:00Z</dcterms:modified>
  <cp:revision>2</cp:revision>
  <dc:subject/>
  <dc:title/>
</cp:coreProperties>
</file>