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Cs w:val="28"/>
        </w:rPr>
      </w:pPr>
      <w:r>
        <w:rPr>
          <w:b w:val="false"/>
          <w:szCs w:val="28"/>
        </w:rPr>
        <w:t>ПРЕДСЕДАТЕЛЬ КОМИТЕТА ПО ГОРОДСКОМУ ХОЗЯЙСТ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СОВСКИЙ МУНИЦИПАЛЬНЫЙ РАЙОН</w:t>
      </w:r>
    </w:p>
    <w:p>
      <w:pPr>
        <w:pStyle w:val="Style20"/>
        <w:rPr>
          <w:b w:val="false"/>
          <w:b w:val="false"/>
          <w:sz w:val="28"/>
          <w:szCs w:val="28"/>
        </w:rPr>
      </w:pPr>
      <w:r>
        <w:rPr>
          <w:b w:val="false"/>
          <w:sz w:val="28"/>
          <w:szCs w:val="28"/>
        </w:rPr>
        <w:t>ЛЕНИНГРАДСКОЙ ОБЛАСТИ</w:t>
      </w:r>
    </w:p>
    <w:p>
      <w:pPr>
        <w:pStyle w:val="Style20"/>
        <w:rPr>
          <w:b w:val="false"/>
          <w:b w:val="false"/>
          <w:sz w:val="28"/>
          <w:szCs w:val="28"/>
        </w:rPr>
      </w:pPr>
      <w:r>
        <w:rPr>
          <w:b w:val="false"/>
          <w:sz w:val="28"/>
          <w:szCs w:val="28"/>
        </w:rPr>
      </w:r>
    </w:p>
    <w:p>
      <w:pPr>
        <w:pStyle w:val="Style20"/>
        <w:rPr>
          <w:sz w:val="48"/>
        </w:rPr>
      </w:pPr>
      <w:r>
        <w:rPr>
          <w:sz w:val="48"/>
        </w:rPr>
        <w:t>РАСПОРЯЖЕНИЕ</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sz w:val="28"/>
        </w:rPr>
      </w:pPr>
      <w:r>
        <w:rPr>
          <w:rFonts w:cs="Times New Roman" w:ascii="Times New Roman" w:hAnsi="Times New Roman"/>
          <w:sz w:val="28"/>
        </w:rPr>
        <w:t xml:space="preserve">06.09.2018 </w:t>
        <w:tab/>
        <w:tab/>
        <w:tab/>
        <w:tab/>
        <w:tab/>
        <w:tab/>
        <w:tab/>
        <w:tab/>
        <w:tab/>
        <w:tab/>
        <w:tab/>
        <w:t>№ 3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аспоряжение председат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итета по городскому хозя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от 19.07.2013 №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С целью оптимизации деятельности Комитета, в соответствии с Положением о Комитете по городскому хозяйству администрации Волосовского муниципального района, утвержденным решением Совета депутатов Волосовского муниципального района от 22.04.2015 № 60:</w:t>
      </w:r>
    </w:p>
    <w:p>
      <w:pPr>
        <w:pStyle w:val="Normal"/>
        <w:tabs>
          <w:tab w:val="clear" w:pos="709"/>
          <w:tab w:val="left" w:pos="1134"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tabs>
          <w:tab w:val="clear" w:pos="709"/>
          <w:tab w:val="left" w:pos="113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нести в распоряжение председателя Комитета по городскому хозяйству от 19.07.2013 № 17 «Об утверждении положений о структурных подразделениях Комитета по городскому хозяйству администрации муниципального образования Волосовский муниципальный район Ленинградской области» следующие изменения:</w:t>
      </w:r>
    </w:p>
    <w:p>
      <w:pPr>
        <w:pStyle w:val="Style22"/>
        <w:tabs>
          <w:tab w:val="clear" w:pos="709"/>
          <w:tab w:val="left" w:pos="1134" w:leader="none"/>
        </w:tabs>
        <w:overflowPunct w:val="false"/>
        <w:autoSpaceDE w:val="false"/>
        <w:spacing w:lineRule="auto" w:line="240" w:before="0" w:after="0"/>
        <w:ind w:left="567"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
        </w:numPr>
        <w:tabs>
          <w:tab w:val="clear" w:pos="709"/>
          <w:tab w:val="left" w:pos="1134" w:leader="none"/>
        </w:tabs>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ложение 1 к распоряжению от 19.07.2013 № 17 изложить в редакции согласно Приложению 1 к настоящему распоряжению.</w:t>
      </w:r>
    </w:p>
    <w:p>
      <w:pPr>
        <w:pStyle w:val="Style22"/>
        <w:tabs>
          <w:tab w:val="clear" w:pos="709"/>
          <w:tab w:val="left" w:pos="1134" w:leader="none"/>
        </w:tabs>
        <w:overflowPunct w:val="false"/>
        <w:autoSpaceDE w:val="false"/>
        <w:spacing w:lineRule="auto" w:line="240" w:before="0" w:after="0"/>
        <w:ind w:left="567"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
        </w:numPr>
        <w:tabs>
          <w:tab w:val="clear" w:pos="709"/>
          <w:tab w:val="left" w:pos="1134" w:leader="none"/>
        </w:tabs>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8"/>
          <w:szCs w:val="28"/>
        </w:rPr>
        <w:t>Приложение 2 к распоряжению от 19.07.2013 № 17 изложить в редакции согласно Приложению 2 к настоящему распоряжению.</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tabs>
          <w:tab w:val="clear" w:pos="709"/>
          <w:tab w:val="left" w:pos="1134" w:leader="none"/>
        </w:tabs>
        <w:spacing w:before="0" w:after="0"/>
        <w:ind w:left="0" w:firstLine="567"/>
        <w:jc w:val="both"/>
        <w:rPr>
          <w:sz w:val="28"/>
          <w:szCs w:val="28"/>
        </w:rPr>
      </w:pPr>
      <w:r>
        <w:rPr>
          <w:sz w:val="28"/>
          <w:szCs w:val="28"/>
        </w:rPr>
        <w:t>Настоящее распоряжение вступает в силу с момента принятия.</w:t>
      </w:r>
    </w:p>
    <w:p>
      <w:pPr>
        <w:pStyle w:val="Style21"/>
        <w:tabs>
          <w:tab w:val="clear" w:pos="709"/>
          <w:tab w:val="left" w:pos="1134" w:leader="none"/>
        </w:tabs>
        <w:spacing w:before="0" w:after="0"/>
        <w:ind w:firstLine="567"/>
        <w:jc w:val="both"/>
        <w:rPr>
          <w:sz w:val="28"/>
          <w:szCs w:val="28"/>
        </w:rPr>
      </w:pPr>
      <w:r>
        <w:rPr>
          <w:sz w:val="28"/>
          <w:szCs w:val="28"/>
        </w:rPr>
      </w:r>
    </w:p>
    <w:p>
      <w:pPr>
        <w:pStyle w:val="Style21"/>
        <w:tabs>
          <w:tab w:val="clear" w:pos="709"/>
          <w:tab w:val="left" w:pos="1134" w:leader="none"/>
        </w:tabs>
        <w:spacing w:before="0" w:after="0"/>
        <w:ind w:firstLine="567"/>
        <w:jc w:val="both"/>
        <w:rPr>
          <w:sz w:val="28"/>
          <w:szCs w:val="28"/>
        </w:rPr>
      </w:pPr>
      <w:r>
        <w:rPr>
          <w:sz w:val="28"/>
          <w:szCs w:val="28"/>
        </w:rPr>
        <w:t>3. Контроль за исполнением настоящего распоряжения оставляю за собой.</w:t>
      </w:r>
    </w:p>
    <w:p>
      <w:pPr>
        <w:pStyle w:val="TextBody"/>
        <w:tabs>
          <w:tab w:val="clear" w:pos="709"/>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ородскому хозяйству                                                          А.П. Дмитрав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поряжению председателя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а по городскому хозяйству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9.2018 № 327</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9"/>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П О Л О Ж Е Н И Е</w:t>
      </w:r>
    </w:p>
    <w:p>
      <w:pPr>
        <w:pStyle w:val="Normal"/>
        <w:tabs>
          <w:tab w:val="clear" w:pos="709"/>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 отделе жилищно-коммунального хозяйства и управления муниципальным имуществом Комитета по городскому хозяйству администрации муниципального образования Волосовский муниципальный район Ленинградской области</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9"/>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Отдел является структурным подразделением Комитета  по городскому хозяйству администрации муниципального образования Волосовский муниципальный район Ленинградской области (далее – Комитет) и подотчетен заместителю председателя Комитета.</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Отдел руководствуется в своей деятельности Конституцией Российской Федерации, Федеральным Законом Российской Федерации «Об общих принципах организации местного самоуправления в Российской Федерации», иными федеральными законами, актами Президента и  Правительства Российской Федерации, областными законами, актами Губернатора и Правительства Ленинградской области, Уставом муниципального образования Волосовское городское поселение, Уставом муниципального образования Волосовский муниципальный район, решениями совета депутатов муниципального образования Волосовское городское поселение Волосовского муниципального района Ленинградской области (далее — совет депутатов поселения), решениями совета депутатов муниципального образования Волосовский муниципальный район Ленинградской области, актами главы администрации Волосовского муниципального района, актами администрации Волосовского городского поселения, а также настоящим Положением.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Основными задачами Отдела являются:</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работке, формировании и проведении единой политики в сфере управления и распоряжения муниципальным имуществом поселения, в том числе земельными ресурсами, в сфере ЖКХ, архитектуры и градо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управление и распоряжение муниципальным имуществом и земельными ресурсами поселения с целью:</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я устойчивого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вышения инвестиционной привлекатель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я неналоговых доходов от использования и продажи (приватизации) муниципаль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в установленном порядке приватизации муниципального имущества и земельных участков поселения и обеспечение системного и планового подхода к приватизационному процес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я функционирования эффективной системы учета, инвентаризации и оценки недвижимого имущества, находящегося в муниципальной собственности, обеспечение государственной регистрации прав на это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формированию и развитию рынка недвижимости, земли и рынка ценных бумаг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 обеспечение функционирования системы учета муниципального имущества, в том числе земельных участков, контроля за его использованием по назначению и его сохранностью;</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в соответствии с действующим законодательством имущественных интересов поселения;</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ческое и правовое обеспечение процессов приватизации, управления и распоряжения муниципальным имуществом, в том числе земельными ресурсами;</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мероприятий по разграничению государственной собственности на землю, формирование реестра земельных участков поселения при разграничении собственности на землю;</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эффективному функционированию предприятий ЖКХ, улучшению качества ЖКУ, предоставляемых населению муниципального образования;</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улирование отношений между органами местного самоуправления Волосовского городского поселения, Волосовского муниципального района, Комитета, предприятиями ЖКХ и потребителями ЖКУ.</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spacing w:lineRule="auto" w:line="240"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ФУНКЦИИ  И  ПОЛНОМОЧИЯ ОТДЕЛА.</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1 Функции и полномочия Отдела в сфере управления муниципальным иму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w:t>
        <w:tab/>
        <w:t>В соответствии с действующим законодательством реализует полномочия в сфере приватизации, управления и распоряжения объектами муниципальной собственности поселения.</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w:t>
        <w:tab/>
        <w:t>Издает в пределах своей компетенции методические материалы по вопросам приватизации, управления и распоряжения муниципальным имуществом, организует контроль за их использованием, а также дает разъяснения по вопросам их применения.</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w:t>
        <w:tab/>
        <w:t>Ежегодно с учетом требований Федерального Закона «О приватизации государственного и муниципального имущества» разрабатывает и представляет на утверждение совета  депутатов поселения проект Программы приватизации муниципального имущества, изменения и дополнения к ней, а также проекты нормативных актов по вопросам приватизации объектов собственности муниципального образования.</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w:t>
        <w:tab/>
        <w:t>Осуществляет меры по реализации Программы приватизации, отчитывается о ее выполнении перед советом депутатов поселения.</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w:t>
        <w:tab/>
        <w:t>Осуществляет в установленном порядке приватизацию муниципального имуществ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лагает состав комиссии по приватизации муниципального имущества, которые утверждается Советом  депута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имает и регистрирует предложения по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еречень объектов  приватизации и условия приватизаци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ганизует и проводит торги по продаже муниципального имущества, имущественных и иных прав, готовит проекты договоров купли-прода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w:t>
        <w:tab/>
        <w:t>Анализирует ход и эффективность мероприятий по приватизации муниципаль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w:t>
        <w:tab/>
        <w:t>С целью осуществления контроля за сохранностью и использованием по назначению муниципального имущества запрашивает отчеты, назначает и проводит документальные и выездные проверки (ревизии, инвентаризации), подготавливает документы для проведения балансовых комиссий, а также назначает аудиторские проверки.</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w:t>
        <w:tab/>
        <w:t>На основании соглашения с Леноблкомимуществом осуществляет контроль за использованием государственной собственности, находящейся на территории поселения.</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w:t>
        <w:tab/>
        <w:t>В соответствии с законодательством Российской Федерации, Ленинградской области и правовыми актами поселения, регламентирующими порядок управления и распоряжения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изует учет муниципального имущества поселения и осуществляет ведение его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изует проведение технической инвентаризации и оценки муниципального имуществ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и оформляет документы по передаче в муниципальную собственность поселения объектов движимого и недвижимого имущества, находящихся в государственной собственности Российской Федерации 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уществляет контроль за использованием по назначению и сохранностью муниципального имуществ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ает договоры аренды, безвозмездного пользования, доверительного управления, прочие договоры в отношении имущества поселения.</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0</w:t>
        <w:tab/>
        <w:t>В установленном порядке участвует в процессе создания, реорганизации и ликвидации муниципальных предприятий и муниципальных учреждений поселения.</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w:t>
        <w:tab/>
        <w:t>Осуществляет подготовку согласования учредительных документов муниципальных учреждений в части вопросов управления собственностью муниципального образования.</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w:t>
        <w:tab/>
        <w:t>Осуществляет закрепление имущества поселения за муниципальными предприятиями на праве хозяйственного ведения и за муниципальными учреждениями  на праве оперативного управления.</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3</w:t>
        <w:tab/>
        <w:t>Осуществляет изъятие муниципального имущества поселения из хозяйственного ведения и оперативного управления муниципальных предприятий и учреждений в случаях и порядке, установленном гражданским законодательством.</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4</w:t>
        <w:tab/>
        <w:t>Подготавливает документы для обращения в суды с исками от имени поселения в защиту его интересов по вопросам приватизации, управления и распоряжения муниципальной собственностью, в том числе п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знания недействительными сделок по приватизации и распоряжению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истребовании муниципального имущества из чужого незаконн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зыскания задолженности по арендной плате и расторжении договоров аренды муниципального имущества; о взыскании задолженности и расторжении прочих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озмещения реального ущерба и иных убытков, причиненных муниципальному образованию неправомерными действиями физических и юридических лиц.   </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5</w:t>
        <w:tab/>
        <w:t>Подготавливает документы для обращения от имени поселения в суд с требованием о признании права муниципальной собственности на бесхозяйные недвижимые вещи.</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6</w:t>
        <w:tab/>
        <w:t>Оформляет документы для приобретения в установленном порядке имущества в муниципальную собственность поселения.</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7</w:t>
        <w:tab/>
        <w:t>Выступает заявителем при государственной регистрации прав поселения на объекты недвижимого имущества.</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8</w:t>
        <w:tab/>
        <w:t>Готовит от имени поселения проекты договоров купли-продажи жилых помещений муниципального жилищного фонда.</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9</w:t>
        <w:tab/>
        <w:t>Осуществляет учет и регистрацию договоров приватизации жилого фонда. Подготавливает документы для регистрации договоров в органах государственной регистрации прав на недвижимость.</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0</w:t>
        <w:tab/>
        <w:t>Организует в установленном порядке работу по предоставлению муниципального имущества поселения на условиях аренды, безвозмездного пользования, доверительного управления. В том числе:</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акета документов, необходимых для принятия решения о предоставлении муниципального имущества;</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решения о предоставлении муниципального имущества;</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процедуры торгов в установленном порядке;</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договора о предоставлении муниципального имущества;</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сление и учет поступления платы за использование муниципального имущества;</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онная работа по договорам об использовании муниципального имущества.</w:t>
      </w:r>
    </w:p>
    <w:p>
      <w:pPr>
        <w:pStyle w:val="Normal"/>
        <w:tabs>
          <w:tab w:val="clear" w:pos="709"/>
          <w:tab w:val="left" w:pos="0" w:leader="none"/>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2 Функции и полномочия Отдела в сфере градостроительной деятельности и управления земельными ресурсами.</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w:t>
        <w:tab/>
        <w:t>От имени поселения управляет и распоряжается земельными участками, находящимися в собственности поселения, в соответствии с законодательством Российской Федерации, Ленинградской области и муниципального образования Волосовское городское поселение.</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w:t>
        <w:tab/>
        <w:t>В соответствии с земельным законодательством, регламентирующим порядок управления и распоряжения земельными учас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яет мероприятия по разграничению государственной собственности на землю, в том числе готовит проект решения Комитета о проведении территориального землеустройства земельных участк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изует учет земельных участков, находящихся в собственност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товит документы для принятия решения по предоставлению земельных участков, составляющих собственность поселения, юридическим и физическим лицам в аренду, постоянное (бессрочное) пользование и собственность в соответствии с законодательством Российской Федерации 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использования земельных участков на территории поселения арендаторами, землевладельцами и землепользов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w:t>
        <w:tab/>
        <w:t>Осуществляет в установленном порядке приватизацию земельных участков, находящихся в собственности посел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лагает состав комиссии по приватизации земельных участков, которая утверждается Советом  депута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имает и регистрирует предложения по приватизаци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продаже находящихся в муниципальной собственности поселения земельных участков или права на заключение договоров аренды таких земельных участков готовит проект решения Комитета о проведении торгов в форме аукциона или в форме конкурса и условиям торгов, проект договора.</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w:t>
        <w:tab/>
        <w:t>Участвует в подготовке предложений о размере платы за землю, в разработке экономических и других методов управления земельными ресурсами, а также в мероприятиях, связанных с функционирование рынка земли.</w:t>
      </w:r>
    </w:p>
    <w:p>
      <w:pPr>
        <w:pStyle w:val="Normal"/>
        <w:tabs>
          <w:tab w:val="clear" w:pos="709"/>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w:t>
        <w:tab/>
        <w:t>Подготавливает документы для обращения в суды с исками от имени поселения в защиту его интересов по вопросам приватизации, управления и распоряжения земельными ресурсами, в том числе п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знания недействительными сделок по приватизации и распоряжению земельными учас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зыскания задолженности по арендной плате и расторжении договоров аренды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мещения реального ущерба и иных убытков, причиненных муниципальному образованию неправомерными действиями физических и юридических лиц.   </w:t>
      </w:r>
    </w:p>
    <w:p>
      <w:pPr>
        <w:pStyle w:val="Normal"/>
        <w:tabs>
          <w:tab w:val="clear" w:pos="709"/>
          <w:tab w:val="left" w:pos="-567"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w:t>
        <w:tab/>
        <w:t>Организует выполнение работ по инвентаризации земель в границах поселения.</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w:t>
        <w:tab/>
        <w:t>Ведет учет договоров аренды и списки арендаторов земельных участков на территории поселения, находящихся в государственной и муниципальной собственности.</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w:t>
        <w:tab/>
        <w:t>Ведет контроль за поступлениями арендной платы за использование земельных участков, выявление неплательщиков.</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9</w:t>
        <w:tab/>
        <w:t>Представляет списки землепользователей, не оформивших в установленном порядке права на земельные участки, в органы земельного контроля для принятия установленных законодательством санкций.</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0</w:t>
        <w:tab/>
        <w:t>Оформляет документы для приобретения в установленном порядке земельных участков в муниципальную собственность.</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1</w:t>
        <w:tab/>
        <w:t>Организует работу по присвоению наименований улицам, площадям и иным территориям, установлении нумерации домов.</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2</w:t>
        <w:tab/>
        <w:t>Организует работу по подготовке генерального плана поселения (изменений в утвержденный генеральный план поселения), правил землепользования и застройки (внесения изменений в утвержденные правила землепользования и застройки), по утверждению подготовленной на основе генерального плана поселения документации по планировке территории, резервированию земель и изъятию, в том числе путем выкупа, земельных участков в границах поселения для муниципальных нужд.</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3</w:t>
        <w:tab/>
        <w:t>Организует и проводит мероприятия по муниципальному земельному контролю за использованием земель поселения.</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4</w:t>
        <w:tab/>
        <w:t>Организует и проводит мероприятия по муниципальному лесному контролю  на территории поселения.</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5</w:t>
        <w:tab/>
        <w:t>Обеспечивает организацию выполнения работ, необходимых для создания искусственных земельных участков для нужд поселения, проведение открытого аукциона на право заключения договора о создании искусственного земельного участка.</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6</w:t>
        <w:tab/>
        <w:t xml:space="preserve">Ведет контроль за поступлением налога на имущество физических лиц. </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7</w:t>
        <w:tab/>
        <w:t>Ведет контроль за поступление земельного налога.</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8</w:t>
        <w:tab/>
        <w:t>Ведет похозяйственные книги поселения.</w:t>
      </w:r>
    </w:p>
    <w:p>
      <w:pPr>
        <w:pStyle w:val="Normal"/>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9</w:t>
        <w:tab/>
        <w:t>Ведет работу по организации содействия в развитии сельскохозяйственного производства, по созданию условий для развития малого и среднего предпринимательства на территории поселения.</w:t>
      </w:r>
    </w:p>
    <w:p>
      <w:pPr>
        <w:pStyle w:val="Normal"/>
        <w:tabs>
          <w:tab w:val="clear" w:pos="709"/>
          <w:tab w:val="left" w:pos="0" w:leader="none"/>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3 Функции и полномочия Отдела в сфере благоустройства и ЖКХ.</w:t>
      </w:r>
    </w:p>
    <w:p>
      <w:pPr>
        <w:pStyle w:val="Normal"/>
        <w:tabs>
          <w:tab w:val="clear" w:pos="709"/>
          <w:tab w:val="left" w:pos="0" w:leader="none"/>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w:t>
        <w:tab/>
        <w:t>Участвует в разработке и осуществлении адресных программ поселения:</w:t>
      </w:r>
    </w:p>
    <w:p>
      <w:pPr>
        <w:pStyle w:val="Normal"/>
        <w:tabs>
          <w:tab w:val="clear" w:pos="709"/>
          <w:tab w:val="left" w:pos="0"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питального строительства и реконструкции объектов ЖКХ;</w:t>
      </w:r>
    </w:p>
    <w:p>
      <w:pPr>
        <w:pStyle w:val="Normal"/>
        <w:tabs>
          <w:tab w:val="clear" w:pos="709"/>
          <w:tab w:val="left" w:pos="0"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нергоснабжения в ЖКХ;</w:t>
      </w:r>
    </w:p>
    <w:p>
      <w:pPr>
        <w:pStyle w:val="Normal"/>
        <w:tabs>
          <w:tab w:val="clear" w:pos="709"/>
          <w:tab w:val="left" w:pos="0"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я сетей энергоснабжения.</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w:t>
        <w:tab/>
        <w:t>Участвует в рассмотрении, утверждении и контроле за выполнением планов подготовки предприятий жилищно-коммунального хозяйства поселения к работе в осенне-зимний период.</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w:t>
        <w:tab/>
        <w:t>Ведет контроль и учет предоставления жилой площади на территории поселения:</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т прием граждан, нуждающихся в улучшении жилищных условий;</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т работу по распределению жилой площади;</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ет договоры предоставления жилых помещений, договоры обмена жилыми помещениями;</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ет соблюдение порядка учета граждан, нуждающихся в улучшении жилищных условий;</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жегодно обновляет список граждан, нуждающихся в улучшении жилищных условий;</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т списки граждан, имеющих право на первоочередное и внеочередное обеспечение жилой площадью, раздельно по каждой категории;</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т учет жилой площади, признанной по заключению комиссии непригодной для проживания;</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ует проверки жилищно-бытовых условий граждан. </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w:t>
        <w:tab/>
        <w:t>Вырабатывает предложения при формировании расходной части бюджета поселения по финансированию предприятий ЖКХ средствами на покрытие затрат по предоставлению ЖКУ населению поселения, возмещению средств по льготам, субсидиям, ЖКУ бюджетных организаций и на благоустройство. Анализирует расходную часть бюджета по указанным направлениям.</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w:t>
        <w:tab/>
        <w:t>Участвует в рассмотрении тарифов на ЖКУ, анализирует расходы и доходы предприятий ЖКХ поселения по каждому виду коммунальных услуг. Вырабатывает предложения по изменению тарифов на оплату жилья и коммунальных услуг населением и нормативов потребления коммунальных услуг.</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6</w:t>
        <w:tab/>
        <w:t>Контролирует соблюдение эксплуатирующими организациями поселения правил предоставления коммунальных услуг, а также правил и норм  технической эксплуатации жилищного фонда.</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7</w:t>
        <w:tab/>
        <w:t>Осуществляет проверки эксплуатирующих организаций по вопросам их хозяйственной деятельности в отношении жилого фонда и иного имущества, переданного предприятиям поселением.</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8</w:t>
        <w:tab/>
        <w:t>Контролирует организацию поставок ТЭР, материальных средств предприятиям ЖКХ.</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9</w:t>
        <w:tab/>
        <w:t>Организует работу по сбору оперативной и статистической отчетности по функционированию предприятий ЖКХ на территории поселения. Предоставляет в Правительство Ленинградской области и иные уполномоченные органы и организации необходимые сведения по запросам.</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0</w:t>
        <w:tab/>
        <w:t>Производит расчет и контроль за соблюдением лимитов потребления электроэнергии и коммунальных услуг организациями поселения, финансируемыми из бюджета поселения.</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1</w:t>
        <w:tab/>
        <w:t>Организует работу по обеспечению жителей поселения услугами электро-, тепло-, газо- и водоснабжения, водоотведения, снабжения населения топливом в пределах установленных законодательством полномочий.</w:t>
      </w:r>
    </w:p>
    <w:p>
      <w:pPr>
        <w:pStyle w:val="Normal"/>
        <w:tabs>
          <w:tab w:val="clear" w:pos="709"/>
          <w:tab w:val="left" w:pos="0" w:leader="none"/>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2</w:t>
        <w:tab/>
        <w:t>Координирует работы по благоустройству на территории поселения:</w:t>
        <w:br/>
        <w:t>—</w:t>
        <w:tab/>
        <w:t>осуществляет систематический контроль за соблюдением правил благоустройства;</w:t>
      </w:r>
    </w:p>
    <w:p>
      <w:pPr>
        <w:pStyle w:val="Normal"/>
        <w:tabs>
          <w:tab w:val="clear" w:pos="709"/>
          <w:tab w:val="left" w:pos="-567"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т организационную работу и контроль по своевременной уборке и обкашиванию территорий общего пользования, территорий у жилых домов, предприятий и учреждений, независимо от их правового статуса и организационно-правовой формы;</w:t>
      </w:r>
    </w:p>
    <w:p>
      <w:pPr>
        <w:pStyle w:val="Normal"/>
        <w:tabs>
          <w:tab w:val="clear" w:pos="709"/>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работу по санитарной вырубке (спиливанию, обрезке) старых, больных деревьев и деревьев угрозы;</w:t>
      </w:r>
    </w:p>
    <w:p>
      <w:pPr>
        <w:pStyle w:val="Normal"/>
        <w:tabs>
          <w:tab w:val="clear" w:pos="709"/>
          <w:tab w:val="left" w:pos="-567"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ет контроль за сохранностью зеленых насаждений;</w:t>
      </w:r>
    </w:p>
    <w:p>
      <w:pPr>
        <w:pStyle w:val="Normal"/>
        <w:tabs>
          <w:tab w:val="clear" w:pos="709"/>
          <w:tab w:val="left" w:pos="-567"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ирует соблюдение графика вывозки ТБО, КГО, уборки контейнерных площадок;</w:t>
      </w:r>
    </w:p>
    <w:p>
      <w:pPr>
        <w:pStyle w:val="Normal"/>
        <w:tabs>
          <w:tab w:val="clear" w:pos="709"/>
          <w:tab w:val="left" w:pos="-567"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ирует заключение владельцами предприятий торговли, бытового обслуживания, общественного питания и прочими хозяйствующими субъектами договоров на вывоз ТБО;</w:t>
      </w:r>
    </w:p>
    <w:p>
      <w:pPr>
        <w:pStyle w:val="Normal"/>
        <w:tabs>
          <w:tab w:val="clear" w:pos="709"/>
          <w:tab w:val="left" w:pos="-567"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ет контроль за эстетическим оформлением торговых точек;</w:t>
      </w:r>
    </w:p>
    <w:p>
      <w:pPr>
        <w:pStyle w:val="Normal"/>
        <w:tabs>
          <w:tab w:val="clear" w:pos="709"/>
          <w:tab w:val="left" w:pos="-567"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ирует производство работ, связанных с нарушением благоустройства, осуществляет контроль за своевременным восстановлением дорожного покрытия (улиц, тротуаров, пешеходных дорожек и т.п.);</w:t>
      </w:r>
    </w:p>
    <w:p>
      <w:pPr>
        <w:pStyle w:val="Normal"/>
        <w:tabs>
          <w:tab w:val="clear" w:pos="709"/>
          <w:tab w:val="left" w:pos="-567"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праздничное оформление населенных пунктов;</w:t>
      </w:r>
    </w:p>
    <w:p>
      <w:pPr>
        <w:pStyle w:val="Normal"/>
        <w:tabs>
          <w:tab w:val="clear" w:pos="709"/>
          <w:tab w:val="left" w:pos="-567"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освещение улиц;</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работы по установке указателей с наименованиями улиц и номерами домов;</w:t>
      </w:r>
    </w:p>
    <w:p>
      <w:pPr>
        <w:pStyle w:val="Normal"/>
        <w:tabs>
          <w:tab w:val="clear" w:pos="709"/>
          <w:tab w:val="left" w:pos="-567" w:leader="none"/>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работы по озеленению территорий.</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3</w:t>
        <w:tab/>
        <w:t>Осуществляет контроль за состоянием улично-дорожной сети поселения, за сохранностью автомобильных дорог местного значени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4</w:t>
        <w:tab/>
        <w:t>Разрабатывает адресную программу ремонта улиц и дорог поселения, нуждающихся в восстановлени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5</w:t>
        <w:tab/>
        <w:t>Осуществляет контроль за выполнением ремонтных работ на территории поселени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6</w:t>
        <w:tab/>
        <w:t>Проверяет предъявленные к оплате документы подрядных организаций об объемах и стоимости выполненных работ.</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7</w:t>
        <w:tab/>
        <w:t>Организует дорожную деятельность на территории поселения в отношении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8</w:t>
        <w:tab/>
        <w:t>Организует работу по созданию условий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9</w:t>
        <w:tab/>
        <w:t>Осуществляет контроль за исправностью сетей уличного освещения поселени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0</w:t>
        <w:tab/>
        <w:t>Организует работу по сбору и вывозу бытовых отходов и мусора с территории поселени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1</w:t>
        <w:tab/>
        <w:t>Выдает предписания и составляет акты, протоколы на виновных лиц с передачей протоколов в административную комиссию при обнаружении фактов порчи дорог, самовольных разрытий, свалки мусора, нарушения правил содержания и благоустройства территорий.</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2</w:t>
        <w:tab/>
        <w:t>Организует предоставление ритуальных услуг и содержание мест захоронения поселени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3</w:t>
        <w:tab/>
        <w:t>Организует работу по созданию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567"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4 Общие функции и полномочия Отдела.</w:t>
      </w:r>
    </w:p>
    <w:p>
      <w:pPr>
        <w:pStyle w:val="Normal"/>
        <w:tabs>
          <w:tab w:val="clear" w:pos="709"/>
          <w:tab w:val="left" w:pos="-284" w:leader="none"/>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1</w:t>
        <w:tab/>
        <w:t>Разрабатывает проекты нормативных правовых актов муниципального образования.</w:t>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2</w:t>
        <w:tab/>
        <w:t>Направляет в органы прокуратуры и иные правоохранительные и контролирующие государственные (муниципальные) органы материалы о выявленных нарушениях законодательства, для решения вопроса о привлечении к ответственности виновных лиц.</w:t>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3</w:t>
        <w:tab/>
        <w:t>Дает разъяснения по применению нормативных правовых актов, регламентирующих вопросы, входящие в компетенцию отдела.</w:t>
      </w:r>
    </w:p>
    <w:p>
      <w:pPr>
        <w:pStyle w:val="Normal"/>
        <w:tabs>
          <w:tab w:val="clear" w:pos="709"/>
          <w:tab w:val="left" w:pos="-567" w:leader="none"/>
          <w:tab w:val="left" w:pos="-426"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2.4.4</w:t>
        <w:tab/>
        <w:t>Участвует в работе комиссий и иных рабочих органов, в том числе межведомственных и межотраслевых, созданных для решения вопросов, относящихся к компетенции отдела.</w:t>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5</w:t>
        <w:tab/>
        <w:t>Привлекает к работе отдела специалистов других структурных подразделений администрации муниципального района и Комитета, муниципальных предприятий и муниципальных учреждений поселения по согласованию с их руководителями. Образовывает с этой целью рабочие группы, межведомственные советы и комиссии.</w:t>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6</w:t>
        <w:tab/>
        <w:t>Запрашивает и получает информацию, необходимую для реализации задач, стоящих перед отделом, от органов исполнительной власти Ленинградской области, от органов местного самоуправления и подведомственных им предприятий и учреждений, от организаций, независимо от их организационно-правовых форм и форм собственности, а также от физических лиц, во владении и (или) в пользовании которых находится</w:t>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7</w:t>
        <w:tab/>
        <w:t>Осуществляет работу с письменными и устными обращениями граждан по вопросам, входящим в компетенцию отдела.</w:t>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8</w:t>
        <w:tab/>
        <w:t>Осуществляет полномочия в сфере размещения муниципального заказа от имени Волосовского городского поселения. Разрабатывает и представляет на утверждение техническое задание, проект контракта, обоснование цены контракта, аукционную (конкурсную) документацию, прочую техническую и организационно-процессуальную документацию для проведения процедуры размещения муниципального заказа. Контролирует исполнение муниципальных контрактов по вопросам и отраслям, входящим в компетенцию отдела.</w:t>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9</w:t>
        <w:tab/>
        <w:t>Осуществляет иные полномочия, которые отнесены к компетенции отдела нормативными правовыми актами исполнительного и представительного органов местного самоуправления муниципального образования, принятыми в пределах их компетенции.</w:t>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10</w:t>
        <w:tab/>
        <w:t>Может выполнять отдельные государственные полномочия в соответствии с законодательством Российской Федерации и Ленинградской области.</w:t>
      </w:r>
    </w:p>
    <w:p>
      <w:pPr>
        <w:pStyle w:val="Normal"/>
        <w:tabs>
          <w:tab w:val="clear" w:pos="709"/>
          <w:tab w:val="left" w:pos="-567" w:leader="none"/>
          <w:tab w:val="left" w:pos="-426" w:leader="none"/>
        </w:tabs>
        <w:spacing w:lineRule="auto" w:line="240" w:before="0" w:after="0"/>
        <w:ind w:firstLine="567"/>
        <w:jc w:val="both"/>
        <w:rPr/>
      </w:pPr>
      <w:r>
        <w:rPr>
          <w:rFonts w:cs="Times New Roman" w:ascii="Times New Roman" w:hAnsi="Times New Roman"/>
          <w:sz w:val="24"/>
          <w:szCs w:val="24"/>
        </w:rPr>
        <w:t>2.4.11</w:t>
        <w:tab/>
        <w:t>Отдел не имеет права заниматься коммерческой деятельностью.</w:t>
      </w:r>
    </w:p>
    <w:p>
      <w:pPr>
        <w:pStyle w:val="Normal"/>
        <w:tabs>
          <w:tab w:val="left" w:pos="-284" w:leader="none"/>
          <w:tab w:val="left" w:pos="284" w:leader="none"/>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0" w:leader="none"/>
          <w:tab w:val="left" w:pos="284" w:leader="none"/>
          <w:tab w:val="left" w:pos="1134" w:leader="none"/>
        </w:tabs>
        <w:spacing w:lineRule="auto" w:line="240" w:before="0" w:after="0"/>
        <w:ind w:firstLine="567"/>
        <w:jc w:val="both"/>
        <w:rPr/>
      </w:pPr>
      <w:r>
        <w:rPr>
          <w:rFonts w:cs="Times New Roman" w:ascii="Times New Roman" w:hAnsi="Times New Roman"/>
          <w:b/>
          <w:sz w:val="24"/>
          <w:szCs w:val="24"/>
          <w:lang w:val="en-US"/>
        </w:rPr>
        <w:t>III</w:t>
      </w:r>
      <w:r>
        <w:rPr>
          <w:rFonts w:cs="Times New Roman" w:ascii="Times New Roman" w:hAnsi="Times New Roman"/>
          <w:b/>
          <w:sz w:val="24"/>
          <w:szCs w:val="24"/>
        </w:rPr>
        <w:t>. ПРАВА ОТДЕЛА.</w:t>
      </w:r>
    </w:p>
    <w:p>
      <w:pPr>
        <w:pStyle w:val="Normal"/>
        <w:tabs>
          <w:tab w:val="clear" w:pos="709"/>
          <w:tab w:val="left" w:pos="-567" w:leader="none"/>
          <w:tab w:val="left" w:pos="0" w:leader="none"/>
          <w:tab w:val="left" w:pos="284"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своих функций отдел имеет право:</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w:t>
        <w:tab/>
        <w:t>Принимать участие в заседаниях совета депутатов поселения, совещаниях, проводимых руководством Комитета.</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w:t>
        <w:tab/>
        <w:t>Получать необходимые нормативные, аналитические, информационные и справочные материалы от структурных подразделений администрации муниципального района, постоянных депутатских комиссий, Комитета.</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w:t>
        <w:tab/>
        <w:t>Запрашивать и получать от структурных подразделений Комитета установленные регламентом документы, информацию, связанные с подготовкой и проведением мероприятий в рамках исполнения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w:t>
        <w:tab/>
        <w:t>Привлекать по согласованию с председателем Комитета к работе на договорной основе необходимых специалистов.</w:t>
      </w:r>
    </w:p>
    <w:p>
      <w:pPr>
        <w:pStyle w:val="Normal"/>
        <w:tabs>
          <w:tab w:val="clear" w:pos="709"/>
          <w:tab w:val="left" w:pos="-567" w:leader="none"/>
          <w:tab w:val="left" w:pos="0" w:leader="none"/>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spacing w:lineRule="auto" w:line="240" w:before="0" w:after="0"/>
        <w:ind w:firstLine="567"/>
        <w:jc w:val="both"/>
        <w:rPr/>
      </w:pPr>
      <w:r>
        <w:rPr>
          <w:rFonts w:cs="Times New Roman" w:ascii="Times New Roman" w:hAnsi="Times New Roman"/>
          <w:b/>
          <w:sz w:val="24"/>
          <w:szCs w:val="24"/>
          <w:lang w:val="en-US"/>
        </w:rPr>
        <w:t>IV</w:t>
      </w:r>
      <w:r>
        <w:rPr>
          <w:rFonts w:cs="Times New Roman" w:ascii="Times New Roman" w:hAnsi="Times New Roman"/>
          <w:b/>
          <w:sz w:val="24"/>
          <w:szCs w:val="24"/>
        </w:rPr>
        <w:t>.ОРГАНИЗАЦИЯ РАБОТЫ ОТДЕЛА.</w:t>
      </w:r>
    </w:p>
    <w:p>
      <w:pPr>
        <w:pStyle w:val="Normal"/>
        <w:tabs>
          <w:tab w:val="left" w:pos="709"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w:t>
        <w:tab/>
        <w:t>Штатная численность отдела утверждается главой администрации муниципального образования Волосовский муниципальный район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w:t>
        <w:tab/>
        <w:t>Материально-техническое обеспечение работы отдела осуществляется за счет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tab/>
        <w:t>Отдел прекращает свою деятельность в связи с его упразднением или реорганизацией постановлением главы администрации муниципального образования Волосовский муниципальный район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w:t>
        <w:tab/>
        <w:t>При реорганизации и ликвидации отдела увольняемым специалистам гарантируются соблюдение их прав и интересов в соответствии с действующим законодательством.</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spacing w:lineRule="auto" w:line="240" w:before="0" w:after="0"/>
        <w:ind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rPr>
        <w:t>. ОБЯЗАННОСТИ, ПРАВА И ОТВЕТСТВЕННОСТЬ РУКОВОДИТЕЛЯ ОТДЕЛА</w:t>
      </w:r>
    </w:p>
    <w:p>
      <w:pPr>
        <w:pStyle w:val="Normal"/>
        <w:tabs>
          <w:tab w:val="clear" w:pos="709"/>
          <w:tab w:val="left" w:pos="284"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w:t>
        <w:tab/>
        <w:t>Начальник отдела назначается распоряжением председателя 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w:t>
        <w:tab/>
        <w:t>Начальник отдела осуществляет руководство и организует работу отдела, в т.ч.:</w:t>
      </w:r>
    </w:p>
    <w:p>
      <w:pPr>
        <w:pStyle w:val="Normal"/>
        <w:tabs>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w:t>
        <w:tab/>
        <w:t>Распределяет обязанности между специалистами отдела, способствует повышению их 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w:t>
        <w:tab/>
        <w:t>Осуществляет связь отдела с руководством совета депутатов, Комитета, структурными подраздел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4</w:t>
        <w:tab/>
        <w:t>Отвечает за соблюдение трудовой дисциплины среди специалистов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5</w:t>
        <w:tab/>
        <w:t>Представляет руководству Комитета необходимые материалы и предложения, отнесенные к компетенции отдела, отчитывается о работе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6</w:t>
        <w:tab/>
        <w:t>Выступает с докладами и содокладами на заседаниях совета депутатов по вопросам, отнесенным к компетенции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7</w:t>
        <w:tab/>
        <w:t>Вносит предложения о дополнениях, изменениях в должностные инструкции специалистов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w:t>
        <w:tab/>
        <w:t>Начальник отдела имее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w:t>
        <w:tab/>
        <w:t>На реализацию прав, предусмотренных разделом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w:t>
        <w:tab/>
        <w:t>Вносить предложения председателю Комитета по вопросам совершенствования работы 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w:t>
        <w:tab/>
        <w:t>Вносить предложения структурным подразделениям Комитета по вопросам, отнесенным к компетенции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w:t>
        <w:tab/>
        <w:t>Запрашивать в комитетах, управлениях и отделах правительства Ленинградской области, администрации Волосовского муниципального района информацию, справки, статистические и другие материалы, связанные с выполнением функций отдела.</w:t>
      </w:r>
    </w:p>
    <w:p>
      <w:pPr>
        <w:pStyle w:val="Normal"/>
        <w:tabs>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Начальник отдела несет ответственность за выполнение возложенных на него функций перед руководством 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tab/>
        <w:t>Вся работа отдела ведется в соответствии с планами работы Комитета.</w:t>
      </w:r>
    </w:p>
    <w:p>
      <w:pPr>
        <w:pStyle w:val="Normal"/>
        <w:tabs>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поряжению председателя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а по городскому хозяйству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 №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 О Л О Ж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кторе по общим и социальным вопрос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 по городскому хозяйству администрации муниципального образования Волосовский муниципальный район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260" w:leader="none"/>
        </w:tabs>
        <w:spacing w:lineRule="auto" w:line="240" w:before="0" w:after="0"/>
        <w:ind w:left="126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tabs>
          <w:tab w:val="clear" w:pos="709"/>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по общим и социальным вопросам (далее — Сектор) является структурным подразделением Комитета по городскому хозяйству администрации муниципального образования Волосовский муниципальный район Ленинградской области (далее — Комитет).</w:t>
      </w:r>
    </w:p>
    <w:p>
      <w:pPr>
        <w:pStyle w:val="Normal"/>
        <w:tabs>
          <w:tab w:val="clear" w:pos="709"/>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отдела направляет и контролирует председатель Комитета.</w:t>
      </w:r>
    </w:p>
    <w:p>
      <w:pPr>
        <w:pStyle w:val="Normal"/>
        <w:tabs>
          <w:tab w:val="clear" w:pos="709"/>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ктор в своей деятельности руководствуется Конституцией и законодательством Российской Федерации, законами Ленинградской области, постановлениями и распоряжениями губернатора – председателя правительства Ленинградской области, Уставом муниципального образования Волосовское городское поселение, решениями совета депутатов муниципального образования Волосовское городское поселение, Уставом муниципального образования Волосовский муниципальный район, решениями совета депутатов муниципального образования Волосовский муниципальный район, нормативными правовыми и правовыми актами главы администрации муниципального образования Волосовский муниципальный район, муниципальными правовыми и правовыми актами администрации Волосовского городского поселения, муниципальными правовыми актами главы муниципального образования Волосовское городское поселение, распорядительными документами председателя Комитета и настоящим Положением.</w:t>
      </w:r>
    </w:p>
    <w:p>
      <w:pPr>
        <w:pStyle w:val="Normal"/>
        <w:tabs>
          <w:tab w:val="clear" w:pos="709"/>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ными задачами сектора являютс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формационно-организационное обеспечение деятельности Комитета, совета депутатов муниципального образования Волосовское городское поселение (далее – Совет депутатов), органов территориального общественного самоуправления Волосовского городского по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уществление систематического предупредительного контроля за выполнением распорядительных документов губернатора и правительства Ленинградской области, решений совета депутатов и председателя Комитета;</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работы и строгое соблюдение законодательства по рассмотрению письменных обращений предприятий, учреждений, организаций и граждан, поступивших в совет депутатов, Комитет;</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дение системы контроля исполнения письменных и устных обращений  граждан;</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личного приема граждан руководством Комитета, депутатами;</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и проведение выборов на территории Волосовского городского поселения (далее — поселение);</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дение официального сайта по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документооборота в Комитете;</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мплектование проектов решений совета депутатов, актов Комитета;</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ание помощи в обеспечении своевременного и точного выполнения распорядительных документов, решений совета депутатов, актов Комитета;</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ание помощи в работе общественных организаций;</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заимодействие с районными и областными средствами массовой информации;</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дение кадровой работы;</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предоставления специалистами Комитета муниципальных услуг, в том числе в рамках электронного и межведомственного взаимодейств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ординация работы, связанной с противодействием и профилактикой коррупции в Комитете;</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едение работы по включению в Регистр муниципальных правовых актов Ленинградской области муниципальных правовых актов по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ание содействия по размещению муниципальных заказов путем проведения открытого аукциона в электронной форме и котировок;</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условий для организации досуга и обеспечения жителей поселения услугами организаций культуры;</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архивных фондов по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и осуществление мероприятий по работе с детьми и молодежью в поселении;</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казание поддержки социально ориентированным некоммерческим организациям поселения в пределах полномочий, установленных </w:t>
      </w:r>
      <w:hyperlink r:id="rId2">
        <w:r>
          <w:rPr>
            <w:rStyle w:val="InternetLink"/>
            <w:rFonts w:eastAsia="Times New Roman" w:cs="Times New Roman" w:ascii="Times New Roman" w:hAnsi="Times New Roman"/>
            <w:sz w:val="24"/>
            <w:szCs w:val="24"/>
            <w:lang w:eastAsia="ru-RU"/>
          </w:rPr>
          <w:t>статьями 31.1</w:t>
        </w:r>
      </w:hyperlink>
      <w:r>
        <w:rPr>
          <w:rFonts w:eastAsia="Times New Roman" w:cs="Times New Roman" w:ascii="Times New Roman" w:hAnsi="Times New Roman"/>
          <w:sz w:val="24"/>
          <w:szCs w:val="24"/>
          <w:lang w:eastAsia="ru-RU"/>
        </w:rPr>
        <w:t xml:space="preserve"> и </w:t>
      </w:r>
      <w:hyperlink r:id="rId3">
        <w:r>
          <w:rPr>
            <w:rStyle w:val="InternetLink"/>
            <w:rFonts w:eastAsia="Times New Roman" w:cs="Times New Roman" w:ascii="Times New Roman" w:hAnsi="Times New Roman"/>
            <w:sz w:val="24"/>
            <w:szCs w:val="24"/>
            <w:lang w:eastAsia="ru-RU"/>
          </w:rPr>
          <w:t>31.3</w:t>
        </w:r>
      </w:hyperlink>
      <w:r>
        <w:rPr>
          <w:rFonts w:eastAsia="Times New Roman"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9"/>
          <w:tab w:val="left" w:pos="993" w:leader="none"/>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здание условий для развития туризма на территории поселения.</w:t>
      </w:r>
    </w:p>
    <w:p>
      <w:pPr>
        <w:pStyle w:val="Normal"/>
        <w:tabs>
          <w:tab w:val="clear" w:pos="709"/>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ектор осуществляет возложенные на него задачи во взаимодействии с подразделениями Комитета, администрацией муниципального образования Волосовский муниципальный район Ленинградской области, советом депутатов, органами территориального общественного самоуправления, средствами массовой информации, общественными организ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ункции се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сновными задачами сектор осуществляет следующие функци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вышает качество предоставляемых населению услуг в сферах культуры, спорта и молодежной политик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овывает укрепление материально-технической базы учреждений культуры и спорта поселения;</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лаживает и укрепляет международные, межнациональные, межмуниципальные культурные и спортивные связ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ывает содействие в совершенствовании форм культурного обслуживания, внедрении новых форм работы по спорту, туризму и молодежной политике;</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урирует работу муниципальных учреждений культуры, координирует их деятельность по вопросам, связанным с выполнением поставленных перед сектором задач, организует функционирование спортивных объектов поселения;</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ывает методическую помощь учреждениям культуры;</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рабатывает программы по развитию культуры, спорта, туризма и т.д.;</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ивает сбор, переработку и использование информации для ведения статистического уче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уководит организацией и проведением городских мероприятий в области культуры и спорта, способствует организации на территории поселения фестивалей, конкурсов, праздников различного уровня;</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тролирует соблюдение законодательства по охране и использованию объектов культурного наследия;</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рабатывает предложения по строительству, реконструкции и ремонту муниципальных учреждений культуры, спортивных объектов поселения;</w:t>
      </w:r>
    </w:p>
    <w:p>
      <w:pPr>
        <w:pStyle w:val="Normal"/>
        <w:tabs>
          <w:tab w:val="clear" w:pos="709"/>
          <w:tab w:val="left" w:pos="-567"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ab/>
        <w:t>у</w:t>
      </w:r>
      <w:r>
        <w:rPr>
          <w:rFonts w:cs="Times New Roman" w:ascii="Times New Roman" w:hAnsi="Times New Roman"/>
          <w:sz w:val="24"/>
          <w:szCs w:val="24"/>
        </w:rPr>
        <w:t>частвует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tabs>
          <w:tab w:val="clear" w:pos="709"/>
          <w:tab w:val="left" w:pos="-567"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w:t>
      </w:r>
      <w:r>
        <w:rPr>
          <w:rFonts w:cs="Times New Roman" w:ascii="Times New Roman" w:hAnsi="Times New Roman"/>
          <w:sz w:val="24"/>
          <w:szCs w:val="24"/>
        </w:rPr>
        <w:t>частвует в предупреждении и ликвидации последствий чрезвычайных ситуаций в границах поселения.</w:t>
      </w:r>
    </w:p>
    <w:p>
      <w:pPr>
        <w:pStyle w:val="Normal"/>
        <w:tabs>
          <w:tab w:val="clear" w:pos="709"/>
          <w:tab w:val="left" w:pos="-567"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w:t>
      </w:r>
      <w:r>
        <w:rPr>
          <w:rFonts w:cs="Times New Roman" w:ascii="Times New Roman" w:hAnsi="Times New Roman"/>
          <w:sz w:val="24"/>
          <w:szCs w:val="24"/>
        </w:rPr>
        <w:t>рганизует работу по обеспечению первичных мер пожарной безопасности в границах населенных пунктов поселения.</w:t>
      </w:r>
    </w:p>
    <w:p>
      <w:pPr>
        <w:pStyle w:val="Normal"/>
        <w:tabs>
          <w:tab w:val="clear" w:pos="709"/>
          <w:tab w:val="left" w:pos="-567"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w:t>
      </w:r>
      <w:r>
        <w:rPr>
          <w:rFonts w:cs="Times New Roman" w:ascii="Times New Roman" w:hAnsi="Times New Roman"/>
          <w:sz w:val="24"/>
          <w:szCs w:val="24"/>
        </w:rPr>
        <w:t>рганизует и проводи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567"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w:t>
      </w:r>
      <w:r>
        <w:rPr>
          <w:rFonts w:cs="Times New Roman" w:ascii="Times New Roman" w:hAnsi="Times New Roman"/>
          <w:sz w:val="24"/>
          <w:szCs w:val="24"/>
        </w:rPr>
        <w:t>рганизует работу по созданию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567"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w:t>
      </w:r>
      <w:r>
        <w:rPr>
          <w:rFonts w:cs="Times New Roman" w:ascii="Times New Roman" w:hAnsi="Times New Roman"/>
          <w:sz w:val="24"/>
          <w:szCs w:val="24"/>
        </w:rPr>
        <w:t>рганизует работу по обеспечению безопасности людей на водных объектах поселения, охране их жизни и здоровья.</w:t>
      </w:r>
    </w:p>
    <w:p>
      <w:pPr>
        <w:pStyle w:val="Normal"/>
        <w:tabs>
          <w:tab w:val="clear" w:pos="709"/>
          <w:tab w:val="left" w:pos="-567"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w:t>
      </w:r>
      <w:r>
        <w:rPr>
          <w:rFonts w:cs="Times New Roman" w:ascii="Times New Roman" w:hAnsi="Times New Roman"/>
          <w:sz w:val="24"/>
          <w:szCs w:val="24"/>
        </w:rPr>
        <w:t>беспечивает создание условий для деятельности добровольных формирований населения по охране общественного порядка.</w:t>
      </w:r>
    </w:p>
    <w:p>
      <w:pPr>
        <w:pStyle w:val="Normal"/>
        <w:tabs>
          <w:tab w:val="clear" w:pos="709"/>
          <w:tab w:val="left" w:pos="-567"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w:t>
      </w:r>
      <w:r>
        <w:rPr>
          <w:rFonts w:cs="Times New Roman" w:ascii="Times New Roman" w:hAnsi="Times New Roman"/>
          <w:sz w:val="24"/>
          <w:szCs w:val="24"/>
        </w:rPr>
        <w:t>рганизует и проводит мероприятия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нтролирует организацию личного приема населения руководителями и другими должностными лицами Комите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ывает организационное обеспечение проведения избирательных кампаний и референдумов, опросов на территории поселения; сотрудничество и оказание помощи в работе избирательным комиссиям;</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казывает организационное обеспечение проведения заседаний совета депутатов, совещаний Комитета, формирование проектов повесток дня заседаний, подготовка и комплектование документов по рассматриваемым на заседаниях вопросам, оповещение депутатов, специалистов Комитета и приглашенных о дне, месте и повестке заседания совета депутатов и Комитета и т.д.;</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ивает рассылку приглашений и документов совета депутатов, Комите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ивает публикацию необходимых документов в печат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уществляет учет, хранение дел Комитета, совета депутатов, постоянных комиссий и выборной документации;</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ует в дела подлинники протоколов и решений совета депутатов, выборных документов и сдает их в архив в соответствии с действующими правилами, разрабатывает номенклатуру дел сектор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аствует в разработке планов учебы депутатов совета депутатов, специалистов Комите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рабатывает предложения по законодательным инициативам и решениям совета депутатов и председателя Комите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готавливает акты Комитета в рамках компетенции сектора.</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ава се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своих функций сектор имеет право:</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нимать участие в заседаниях совета депутатов поселения, совещаниях, проводимых руководством Комите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учать необходимые нормативные, аналитические, информационные и справочные материалы от структурных подразделений Комитета, постоянных депутатских комиссий поселения;</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рашивать и получать от депутатов совета депутатов предложения в перспективный план работы совета депутатов;</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влекать по согласованию с председателем Комитета к работе на договорной основе необходимы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134"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рганизация сектор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4.1.</w:t>
        <w:tab/>
        <w:t>Штатная численность сектора утверждаются главой администрации муниципального образования Волосовский муниципальный район.</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4.2.</w:t>
        <w:tab/>
        <w:t>Материально-техническое обеспечение сектора осуществляется за счет бюджетных средств.</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4.3.</w:t>
        <w:tab/>
        <w:t>Сектор прекращает свою деятельность в связи с его упразднением или реорганизацией постановлением главы администрации муниципального образования Волосовский муниципальный район.</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4.4.</w:t>
        <w:tab/>
        <w:t>При реорганизации и ликвидации сектора увольняемым специалистам гарантируются сохранение их прав и интересо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бязанности, права и ответственность руководителя сектор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1.</w:t>
        <w:tab/>
        <w:t>Начальник сектора назначается распоряжением председателя Комитет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2.</w:t>
        <w:tab/>
        <w:t>Начальник сектора осуществляет руководство и организует работу сектор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3.</w:t>
        <w:tab/>
        <w:t>Распределяет обязанности между специалистами сектора, способствует повышению их квалификации.</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4.</w:t>
        <w:tab/>
        <w:t>Осуществляет связь сектора с руководством совета депутатов, Комитета, структурными подразделениями.</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5.</w:t>
        <w:tab/>
        <w:t>Отвечает за состояние трудовой дисциплины среди специалистов сектор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6.</w:t>
        <w:tab/>
        <w:t>Представляет руководству Комитета необходимые материалы и предложения, отнесенные к компетенции сектора, отчитывается о работе сектор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7.</w:t>
        <w:tab/>
        <w:t>Выступает с докладами и содокладами на заседаниях совета депутатов по вопросам, отнесенным к компетенции сектор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8.</w:t>
        <w:tab/>
        <w:t>Вносит предложения о дополнениях, изменениях в должностные инструкции специалистов сектора.</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9.</w:t>
        <w:tab/>
        <w:t>Начальник сектора имеет право:</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ab/>
      </w:r>
      <w:r>
        <w:rPr>
          <w:rFonts w:eastAsia="Times New Roman" w:cs="Times New Roman" w:ascii="Times New Roman" w:hAnsi="Times New Roman"/>
          <w:sz w:val="24"/>
          <w:szCs w:val="24"/>
          <w:lang w:eastAsia="ru-RU"/>
        </w:rPr>
        <w:t>на права, указанные в разделе 3 настоящего Положения;</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носить предложения председателю Комитета по вопросам совершенствования организационной работы в Комитете;</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ab/>
      </w:r>
      <w:r>
        <w:rPr>
          <w:rFonts w:eastAsia="Times New Roman" w:cs="Times New Roman" w:ascii="Times New Roman" w:hAnsi="Times New Roman"/>
          <w:sz w:val="24"/>
          <w:szCs w:val="24"/>
          <w:lang w:eastAsia="ru-RU"/>
        </w:rPr>
        <w:t>вносить предложения структурным подразделениям Комитета по вопросам, отнесенным к компетенции сектора;</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рашивать в комитетах, управлениях и отделах правительства Ленинградской области информации, справки, статистические и другие материалы, связанные с выполнением функций сектора.</w:t>
      </w:r>
    </w:p>
    <w:p>
      <w:pPr>
        <w:pStyle w:val="Normal"/>
        <w:tabs>
          <w:tab w:val="clear" w:pos="709"/>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10.</w:t>
        <w:tab/>
        <w:t>Начальник сектора несет ответственность за выполнение возложенных на него функций перед руководством Комитета.</w:t>
      </w:r>
    </w:p>
    <w:p>
      <w:pPr>
        <w:pStyle w:val="Normal"/>
        <w:tabs>
          <w:tab w:val="clear" w:pos="709"/>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5.11.</w:t>
        <w:tab/>
        <w:t>Вся работа сектора ведется в соответствии с планами работы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lvl>
    <w:lvl w:ilvl="1">
      <w:start w:val="1"/>
      <w:numFmt w:val="decimal"/>
      <w:lvlText w:val="%1.%2"/>
      <w:lvlJc w:val="left"/>
      <w:pPr>
        <w:tabs>
          <w:tab w:val="num" w:pos="0"/>
        </w:tabs>
        <w:ind w:left="5810" w:hanging="990"/>
      </w:pPr>
      <w:rPr/>
    </w:lvl>
    <w:lvl w:ilvl="2">
      <w:start w:val="1"/>
      <w:numFmt w:val="decimal"/>
      <w:lvlText w:val="%1.%2.%3"/>
      <w:lvlJc w:val="left"/>
      <w:pPr>
        <w:tabs>
          <w:tab w:val="num" w:pos="0"/>
        </w:tabs>
        <w:ind w:left="5810" w:hanging="990"/>
      </w:pPr>
      <w:rPr/>
    </w:lvl>
    <w:lvl w:ilvl="3">
      <w:start w:val="1"/>
      <w:numFmt w:val="decimal"/>
      <w:lvlText w:val="%1.%2.%3.%4"/>
      <w:lvlJc w:val="left"/>
      <w:pPr>
        <w:tabs>
          <w:tab w:val="num" w:pos="0"/>
        </w:tabs>
        <w:ind w:left="5900" w:hanging="108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6260" w:hanging="144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620" w:hanging="1800"/>
      </w:pPr>
      <w:rPr/>
    </w:lvl>
    <w:lvl w:ilvl="8">
      <w:start w:val="1"/>
      <w:numFmt w:val="decimal"/>
      <w:lvlText w:val="%1.%2.%3.%4.%5.%6.%7.%8.%9"/>
      <w:lvlJc w:val="left"/>
      <w:pPr>
        <w:tabs>
          <w:tab w:val="num" w:pos="0"/>
        </w:tabs>
        <w:ind w:left="69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style>
  <w:style w:type="character" w:styleId="Style18">
    <w:name w:val="Подзаголовок Знак"/>
    <w:basedOn w:val="Style14"/>
    <w:qFormat/>
    <w:rPr>
      <w:rFonts w:ascii="Times New Roman" w:hAnsi="Times New Roman" w:eastAsia="Times New Roman" w:cs="Times New Roman"/>
      <w:b/>
      <w:sz w:val="28"/>
      <w:szCs w:val="20"/>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36"/>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0" w:after="136"/>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EAEE63B891A1B0A48D34BA92D2EFA0EDCC3FEF6FDA881A97A9303DC61E93EE609054E2e7x5F" TargetMode="External"/><Relationship Id="rId3" Type="http://schemas.openxmlformats.org/officeDocument/2006/relationships/hyperlink" Target="consultantplus://offline/ref=4992EAEE63B891A1B0A48D34BA92D2EFA0EDCC3FEF6FDA881A97A9303DC61E93EE609054E6e7x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5:00Z</dcterms:created>
  <dc:creator>operator</dc:creator>
  <dc:description/>
  <cp:keywords/>
  <dc:language>en-US</dc:language>
  <cp:lastModifiedBy>Operator</cp:lastModifiedBy>
  <cp:lastPrinted>2018-09-06T13:46:00Z</cp:lastPrinted>
  <dcterms:modified xsi:type="dcterms:W3CDTF">2025-02-28T05:40:00Z</dcterms:modified>
  <cp:revision>3</cp:revision>
  <dc:subject/>
  <dc:title/>
</cp:coreProperties>
</file>