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ПО ГОРОДСКОМУ ХОЗЯЙСТВУ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СОВСКИЙ МУНИЦИПАЛЬНЫЙ РАЙОН</w:t>
      </w:r>
    </w:p>
    <w:p>
      <w:pPr>
        <w:pStyle w:val="Style15"/>
        <w:rPr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tyle15"/>
        <w:rPr>
          <w:sz w:val="48"/>
        </w:rPr>
      </w:pPr>
      <w:r>
        <w:rPr>
          <w:sz w:val="48"/>
        </w:rPr>
        <w:t>РАСПОРЯЖ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0. 03. 2025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 xml:space="preserve"> 83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/>
      </w:pPr>
      <w:r>
        <w:rPr/>
        <w:t xml:space="preserve">О проведении месячника по </w:t>
      </w:r>
    </w:p>
    <w:p>
      <w:pPr>
        <w:pStyle w:val="Subtitle"/>
        <w:jc w:val="left"/>
        <w:rPr/>
      </w:pPr>
      <w:r>
        <w:rPr/>
        <w:t xml:space="preserve">благоустройству и улучшению </w:t>
      </w:r>
    </w:p>
    <w:p>
      <w:pPr>
        <w:pStyle w:val="Subtitle"/>
        <w:jc w:val="left"/>
        <w:rPr/>
      </w:pPr>
      <w:r>
        <w:rPr/>
        <w:t>санитарного состояния населенных</w:t>
      </w:r>
    </w:p>
    <w:p>
      <w:pPr>
        <w:pStyle w:val="Subtitle"/>
        <w:jc w:val="left"/>
        <w:rPr/>
      </w:pPr>
      <w:r>
        <w:rPr/>
        <w:t>пунктов  Волосовского городского</w:t>
      </w:r>
    </w:p>
    <w:p>
      <w:pPr>
        <w:pStyle w:val="Subtitle"/>
        <w:jc w:val="left"/>
        <w:rPr/>
      </w:pPr>
      <w:r>
        <w:rPr/>
        <w:t xml:space="preserve">поселения в апреле-мае 2025 года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равилами благоустройства на территории Волосовского городского поселения Волосовского муниципального района Ленинградской области, утвержденных решением совета депутатов Волосовского городского поселения от 21.06.2023 № 197, а также</w:t>
      </w:r>
      <w:r>
        <w:rPr/>
        <w:t xml:space="preserve"> </w:t>
      </w:r>
      <w:r>
        <w:rPr>
          <w:b w:val="false"/>
        </w:rPr>
        <w:t>в целях повышения уровня благоустройства и санитарного состояния населенных пунктов  Волосовского городского поселения, прилегающих территорий предприятий, организаций и строительных объектов, мест массового отдыха, а также привлечения жителей к уборке территорий и массовой посадке зеленых насаждений по месту жительства и работы:</w:t>
      </w:r>
    </w:p>
    <w:p>
      <w:pPr>
        <w:pStyle w:val="Subtitle"/>
        <w:tabs>
          <w:tab w:val="clear" w:pos="708"/>
          <w:tab w:val="left" w:pos="642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 Провести в Волосовском городском поселении в апреле-мае 2025 года месячник по благоустройству и улучшению санитарного состояния населенных пунктов.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. Для координации действий и оперативного руководства проведением месячника образовать городской штаб по благоустройству населенных пунктов Волосовского городского поселения в составе согласно Приложению.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3. Отделу жилищно-коммунального хозяйства и управления муниципальным имуществом Комитета по городскому хозяйству: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3.1 Разработать план мероприятий по проведению месячника по благоустройству, определить конкретные виды и объемы работ по санитарной уборке и благоустройству территорий, в том числе памятных и мемориальных мест, по ликвидации несанкционированных свалок, ремонту дорог, тротуаров, детских и спортивных площадок, озеленению и иным видам работ.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2 Довести задания по санитарной уборке и благоустройству территорий до предприятий, организаций, школ и иных учебных заведений.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3 Частным домовладельцам осуществить уборку прилегающей территории и обеспечить в дальнейшем содержание закрепленных территорий в соответствии с Правилами благоустройства  на территории Волосовского городского поселения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4  Подготовить и провести на подведомственной территории в апреле-мае текущего года субботники и воскресники с привлечением общественности, в том числе учащихся школ  и  иных  учебных  заведений. Обеспечить  участников  субботников  и воскресников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необходимым инвентарем, предусмотреть потребность в специальном транспорте и механизмах по уборке и вывозу мусора. Для транспортировки и размещения мусора привлекать организации, имеющие лицензию на обращение с  отходами в Ленинградской области.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Распоряжение вступает в силу с момента принятия.    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5.Опубликовать данное распоряжение в общественно-политической газете «Сельская Новь» и разместить на официальном сайте муниципального образования.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6. Контроль за исполнением распоряжения возложить на заместителя председателя Комитета по городскому хозяйству Д.А. Пименова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комитета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городскому хозяйству                                                       </w:t>
        <w:tab/>
        <w:t xml:space="preserve">   Д.В. Мутонен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 xml:space="preserve">Приложение  к распоряжению  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 xml:space="preserve">Председателя Комитета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>по городскому хозяйству</w:t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 xml:space="preserve">20. 03. 2025 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833</w:t>
      </w:r>
    </w:p>
    <w:p>
      <w:pPr>
        <w:pStyle w:val="Subtitle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городского  штаба по благоустройству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населенных пунктов МО Волосовское городское поселение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городского штаба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именов                                          -    заместитель председателя Комитета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митрий Александрович                    по городскому хозяйству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 председателя городского штаба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Вихарева                                           -  ведущий специалист отдела жилищно-коммунального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рина Александровна                      хозяйства и управления муниципальным  имуществом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Комитета по городскому хозяйству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городского штаба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Васильев                                           -   главный специалист отдела жилищно-коммунального  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Алексей Владимирович                      хозяйства и управления муниципальным  имуществом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Комитета по городскому хозяйству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антьев                                          -  директор МКУ «Городское хозяйство»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ниил Игоревич               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баев                                              -  контролер технического состояния автотранспортных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ман Апендиевич                             средств МКУ «Городское хозяйство»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ктарене                                          -   главный специалист – ответственный секретарь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рина Николаевна                               административной комиссии администрации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Волосовского муниципального район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(по согласованию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Цуба                                                   -   инженер по благоустройству</w:t>
      </w:r>
    </w:p>
    <w:p>
      <w:pPr>
        <w:pStyle w:val="Subtitle"/>
        <w:jc w:val="both"/>
        <w:rPr/>
      </w:pPr>
      <w:r>
        <w:rPr>
          <w:b w:val="false"/>
          <w:bCs w:val="false"/>
        </w:rPr>
        <w:t>Ольга Владимировна                            ООО «Городское хозяйство»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(по согласованию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0:00Z</dcterms:created>
  <dc:creator>CIT</dc:creator>
  <dc:description/>
  <cp:keywords/>
  <dc:language>en-US</dc:language>
  <cp:lastModifiedBy>MARI-PC</cp:lastModifiedBy>
  <cp:lastPrinted>2025-03-18T16:25:00Z</cp:lastPrinted>
  <dcterms:modified xsi:type="dcterms:W3CDTF">2025-03-24T06:41:00Z</dcterms:modified>
  <cp:revision>20</cp:revision>
  <dc:subject/>
  <dc:title>РАСПОРЯЖЕНИЕ</dc:title>
</cp:coreProperties>
</file>