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ТЕТА ПО ГОРОДСКОМУ ХОЗЯЙСТ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СОВСКИЙ МУНИЦИПАЛЬНЫЙ РАЙОН</w:t>
      </w:r>
    </w:p>
    <w:p>
      <w:pPr>
        <w:pStyle w:val="1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ЕНИНГРАДСКОЙ ОБЛАСТИ</w:t>
      </w:r>
    </w:p>
    <w:p>
      <w:pPr>
        <w:pStyle w:val="13"/>
        <w:rPr>
          <w:sz w:val="48"/>
        </w:rPr>
      </w:pPr>
      <w:r>
        <w:rPr>
          <w:sz w:val="48"/>
        </w:rPr>
        <w:t>РАСПОРЯЖЕНИЕ</w:t>
      </w:r>
    </w:p>
    <w:p>
      <w:pPr>
        <w:pStyle w:val="Normal"/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27.05.2025</w:t>
        <w:tab/>
      </w:r>
      <w:r>
        <w:rPr>
          <w:sz w:val="28"/>
        </w:rPr>
        <w:tab/>
        <w:tab/>
        <w:tab/>
        <w:tab/>
        <w:tab/>
        <w:tab/>
        <w:t xml:space="preserve">                     </w:t>
        <w:tab/>
      </w:r>
      <w:r>
        <w:rPr>
          <w:szCs w:val="24"/>
        </w:rPr>
        <w:t>№  1035</w:t>
      </w:r>
    </w:p>
    <w:p>
      <w:pPr>
        <w:pStyle w:val="1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b/>
          <w:sz w:val="20"/>
        </w:rPr>
        <w:t>Об утверждении Плана-графика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b/>
          <w:sz w:val="20"/>
        </w:rPr>
        <w:t xml:space="preserve">подготовки и рассмотрения проектов 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b/>
          <w:sz w:val="20"/>
        </w:rPr>
        <w:t>решений, документов и материалов,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</w:rPr>
      </w:pPr>
      <w:r>
        <w:rPr>
          <w:b/>
          <w:sz w:val="20"/>
        </w:rPr>
        <w:t>необходимых для составления проекта бюджета</w:t>
      </w:r>
    </w:p>
    <w:p>
      <w:pPr>
        <w:pStyle w:val="Normal"/>
        <w:rPr>
          <w:sz w:val="20"/>
        </w:rPr>
      </w:pPr>
      <w:r>
        <w:rPr>
          <w:b/>
          <w:sz w:val="20"/>
        </w:rPr>
        <w:t>муниципального образования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Волосовское городское поселение </w:t>
      </w:r>
    </w:p>
    <w:p>
      <w:pPr>
        <w:pStyle w:val="Normal"/>
        <w:rPr>
          <w:sz w:val="20"/>
        </w:rPr>
      </w:pPr>
      <w:r>
        <w:rPr>
          <w:b/>
          <w:sz w:val="20"/>
        </w:rPr>
        <w:t>Волосовского муниципального района</w:t>
      </w:r>
    </w:p>
    <w:p>
      <w:pPr>
        <w:pStyle w:val="Normal"/>
        <w:rPr>
          <w:sz w:val="20"/>
        </w:rPr>
      </w:pPr>
      <w:r>
        <w:rPr>
          <w:b/>
          <w:sz w:val="20"/>
        </w:rPr>
        <w:t>Ленинградской области</w:t>
      </w:r>
    </w:p>
    <w:p>
      <w:pPr>
        <w:pStyle w:val="Normal"/>
        <w:rPr>
          <w:sz w:val="20"/>
        </w:rPr>
      </w:pPr>
      <w:r>
        <w:rPr>
          <w:b/>
          <w:sz w:val="20"/>
        </w:rPr>
        <w:t>на 2026 год и на плановый период</w:t>
      </w:r>
    </w:p>
    <w:p>
      <w:pPr>
        <w:pStyle w:val="Normal"/>
        <w:rPr>
          <w:sz w:val="20"/>
        </w:rPr>
      </w:pPr>
      <w:r>
        <w:rPr>
          <w:b/>
          <w:sz w:val="20"/>
        </w:rPr>
        <w:t>2027 и 2028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соответствии с главой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бюджетном процессе в Волосовском городском поселении, утвержденного решением совета депутатов Волосовского городского поселения от 07.09.2016 № 75 «Об утверждении новой редакции Положения о бюджетном процессе в Волосовском городском поселении» и распоряжением председателя комитета по городскому хозяйству администрации Волосовского городского поселения от 30.12.2016 № 464 «Об утверждении порядка составления проекта бюджета Волосовского городского поселения на очередной финансовый год и плановый период)»:</w:t>
      </w:r>
    </w:p>
    <w:p>
      <w:pPr>
        <w:pStyle w:val="Normal"/>
        <w:ind w:firstLine="709"/>
        <w:jc w:val="both"/>
        <w:rPr/>
      </w:pPr>
      <w:r>
        <w:rPr>
          <w:szCs w:val="24"/>
        </w:rPr>
        <w:t>1. Бюджетному сектору Комитета по городскому хозяйству администрации Волосовского муниципального района Ленинградской области приступить к разработке проекта бюджета</w:t>
      </w:r>
      <w:r>
        <w:rPr>
          <w:b/>
          <w:szCs w:val="24"/>
        </w:rPr>
        <w:t xml:space="preserve"> </w:t>
      </w:r>
      <w:r>
        <w:rPr>
          <w:szCs w:val="24"/>
        </w:rPr>
        <w:t>муниципального образования Волосовское городское поселение Волосовского муниципального района Ленинградской области на 2026 год и на плановый период 2027 и 2028 годов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2. Утвердить прилагаемый план-график подготовки и рассмотрения проектов решений, документов и материалов, необходимых для составления проекта бюджета муниципального образования Волосовское городское поселение Волосовского муниципального района Ленинградской области на 2026 год и на плановый период 2027 и 2028 годов (прилагается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Руководителям структурных подразделений Комитета по городскому хозяйству администрации Волосовского муниципального района Ленинградской области обеспечить своевременное проведение мероприятий и представление документов и показателей, необходимых для разработки проекта бюджет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Настоящее распоряжение вступает в силу с момента его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5.Настоящее распоряжение разместить на официальном сайте муниципального образования в информационно-телекоммуникационной сети Интернет по адресу: www.volosovo-gorod.ru.</w:t>
      </w:r>
    </w:p>
    <w:p>
      <w:pPr>
        <w:pStyle w:val="Normal"/>
        <w:ind w:firstLine="709"/>
        <w:jc w:val="both"/>
        <w:rPr/>
      </w:pPr>
      <w:r>
        <w:rPr>
          <w:szCs w:val="24"/>
        </w:rPr>
        <w:t>6. Контроль за исполнением данного распоряжения оставляю за собо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570"/>
        <w:gridCol w:w="2699"/>
      </w:tblGrid>
      <w:tr>
        <w:trPr/>
        <w:tc>
          <w:tcPr>
            <w:tcW w:w="4302" w:type="dxa"/>
            <w:tcBorders/>
          </w:tcPr>
          <w:p>
            <w:pPr>
              <w:pStyle w:val="Heading1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городскому хозяйству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Д.В. Мутонен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Е.А. Благушина</w:t>
      </w:r>
    </w:p>
    <w:p>
      <w:pPr>
        <w:pStyle w:val="Normal"/>
        <w:rPr/>
      </w:pPr>
      <w:r>
        <w:rPr/>
        <w:t>(81373) 24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1651"/>
        <w:gridCol w:w="846"/>
        <w:gridCol w:w="1675"/>
        <w:gridCol w:w="563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ачальник бюджетного сектора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главный бухгалт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Н. Золотова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сектора по общим </w:t>
            </w:r>
          </w:p>
          <w:p>
            <w:pPr>
              <w:pStyle w:val="Normal"/>
              <w:rPr/>
            </w:pPr>
            <w:r>
              <w:rPr/>
              <w:t>и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С. Гиндер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Начальник отдела </w:t>
            </w:r>
          </w:p>
          <w:p>
            <w:pPr>
              <w:pStyle w:val="Normal"/>
              <w:rPr/>
            </w:pPr>
            <w:r>
              <w:rPr/>
              <w:t>жилищно-коммунального хозяйства</w:t>
            </w:r>
          </w:p>
          <w:p>
            <w:pPr>
              <w:pStyle w:val="Normal"/>
              <w:rPr/>
            </w:pPr>
            <w:r>
              <w:rPr/>
              <w:t>и управления муниципальным имуществом</w:t>
            </w:r>
          </w:p>
        </w:tc>
        <w:tc>
          <w:tcPr>
            <w:tcW w:w="1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В. Фоменкова</w:t>
            </w:r>
          </w:p>
        </w:tc>
        <w:tc>
          <w:tcPr>
            <w:tcW w:w="5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Разослано: в дело, бюджетный сектор, сектор по общим и социальным вопросам, отдел жилищно-коммунального хозяйства и управления муниципальным имуществом, Комитет финансов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1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1"/>
        <w:gridCol w:w="2645"/>
        <w:gridCol w:w="3967"/>
      </w:tblGrid>
      <w:tr>
        <w:trPr/>
        <w:tc>
          <w:tcPr>
            <w:tcW w:w="2851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7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м председателя КГХ АМО Волосовский муниципальный район от  27.05.2025 года № 103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ГОТОВКИ И РАССМОТРЕНИЯ ПРОЕКТОВ РЕШЕНИЙ, ДОКУМЕНТОВ И МАТЕРИАЛОВ, НЕОБХОДИМЫХ ДЛЯ СОСТАВЛЕНИЯ ПРОЕКТА БЮДЖЕТА МУНИЦИПАЛЬНОГО ОБРАЗОВАНИЯ ВОЛОСОВСКОЕ ГОРОДСКОЕ ПОСЕЛЕНИЕ ВОЛОСОВСКОГО МУНИЦИПАЛЬНОГО РАЙОНА ЛЕНИНГРАДСКОЙ ОБЛАСТИ НА 2026 ГОД И НА ПЛАНОВЫЙ ПЕРИОД 2027 И 2028 ГОДОВ</w:t>
      </w:r>
    </w:p>
    <w:p>
      <w:pPr>
        <w:pStyle w:val="ConsPlusNormal"/>
        <w:widowControl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0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2520"/>
        <w:gridCol w:w="1600"/>
        <w:gridCol w:w="2030"/>
      </w:tblGrid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, документа, показ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информац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формированного реестра расходных обязательств муниципального образования Волосовское городское поселение Волосовского муниципального района Ленинградской обла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КГХ АМО Волосовский муниципальный район, муниципальные казенные учреждения культуры, финансируемые из бюджета муниципального образования Волосовское городское поселение Волосовского муниципального района Ленинградской обла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гнозных показателей налоговых и неналоговых доходов бюджета муниципального образования Волосовское городское поселение Волосовского муниципального района Ленинградской области на 2026 год и на плановый период 2027 и 2028 годов по каждому администрируемому доходному источник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оказателей оценки исполнения за 2025 год (по состоянию на 01.01.2026), а также пояснений и расчетов, в соответствии с утвержденными методиками прогнозирования поступления дох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6 ию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Х АМО Волосовский муниципальный район, Комитет финансов администрации муниципального образования Волосовский муниципальный район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Предоставление в ПК «Свод-СМАРТ» прогноза основных характеристик бюджета муниципального образования Волосовский муниципальный район Ленинградской области на 2026 год и на плановый период 2027 и 2028 годов </w:t>
            </w:r>
            <w:r>
              <w:rPr>
                <w:szCs w:val="24"/>
                <w:lang w:val="en-US"/>
              </w:rPr>
              <w:t>c</w:t>
            </w:r>
            <w:r>
              <w:rPr>
                <w:szCs w:val="24"/>
              </w:rPr>
              <w:t xml:space="preserve"> расшифровкой отдельных доходов в разрезе муниципальных образований в двух вариантах: консервативный сценарий и базовый сценар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юджетный сектор 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о 6 июн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финансов администрации муниципального образования Волосовский муниципальный район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Волосовского городского поселения на 2026-2028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ГХ АМО Волосовский муниципальный район, отдел экономики и потребительского рынка администрации муниципального образования Волосовский муниципальный район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жидаемого исполнения бюджета муниципального образования Волосовский муниципальный район за 202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источников доходов бюджета муниципального образования Волосовский муниципальный район Ленинградской области на 2026 год и на плановый период 2027 и 2028 г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администрации муниципального образования Волосовский муниципальный район 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оходов бюджета муниципального образования Волосовский муниципальный район Ленинградской области на 2026 год и на плановый период 2027 и 2028 годов в разрезе доходных источ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налоговой и бюджетной политики на 2026 год и на плановый период 2027 и 2028 г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Предложения по основным подходам к формированию бюджетной политики Волосовского муниципального района Ленинградской области на 2026 год и на плановый период 2027 и 2028 годов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дорожный фонд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объем средств от оказания платных услуг казенными муниципальными учреждениям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размер резервных фондов администрации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размер индексации расчетной величины для расчета должностных окладов работников муниципальных бюджетных и казенных учреждений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индексация прочих расход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аспортов (проектов паспортов) муниципальных программ муниципального образования Волосовский муниципальный район Ленинградской обла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ормирование проекта решения о бюджете муниципального образования Волосовский муниципальный район Ленинградской области на 2026 год и на плановый период 2027 и 2028 г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й сектор 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до 25 октября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Х АМО Волосовский муниципальный район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ПК «АЦК – Планирование 2026» прогнозных показателей доходов бюджета муниципального образования Волосовский муниципальный район Ленинградской области на 2026 год и на плановый период 2027 и 2028 годов по каждому администрируемому доходному источнику, и доведение их до статуса «Нов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октябр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администрации муниципального образования Волосовский муниципальный район 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ПК «АЦК – Планирование 2026» бюджетных заявок в соответствии с доведенными предельными объемами бюджетных ассигн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 октября</w:t>
              <w:tab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финансов администрации муниципального образования Волосовский муниципальный район </w:t>
            </w:r>
          </w:p>
        </w:tc>
      </w:tr>
      <w:tr>
        <w:trPr>
          <w:trHeight w:val="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на рассмотрение председателя КГХ АМО Волосовский муниципальный район проекта распоряжения «Об основных параметрах бюджета муниципального образования Волосовское городское поселение Волосовского муниципального района Ленинградской области на 2026 год и на плановый период 2027 и 2028 годов»</w:t>
              <w:tab/>
              <w:tab/>
              <w:t>КГХ АМО Волосовский муниципальный рай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й сектор КГХ АМО Волосовский муниципальный район</w:t>
              <w:tab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октябр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Х АМО Волосовский муниципальный район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оекта бюджета муниципального образования Волосовское городское поселение Волосовского муниципального района Ленинградской области на 2026 год и на плановый период 2027 и 2028 годов на рассмотрение совета депутатов Волосовского городского посе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ноябр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Волосовского городского поселения, КСК АМО Волосовский район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решения «О бюджете муниципального образования Волосовское городское поселение Волосовского муниципального района Ленинградской области на 2026 год и на плановый период 2027 и 2028 год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Х АМО Волосовский муниципальный райо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муниципального образования Волосовское городское посе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jc w:val="center"/>
    </w:pPr>
    <w:rPr>
      <w:b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</w:rPr>
  </w:style>
  <w:style w:type="paragraph" w:styleId="Style15">
    <w:name w:val="Тема примечания"/>
    <w:basedOn w:val="14"/>
    <w:next w:val="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12:00Z</dcterms:created>
  <dc:creator>313</dc:creator>
  <dc:description/>
  <cp:keywords/>
  <dc:language>en-US</dc:language>
  <cp:lastModifiedBy>Elena-PC</cp:lastModifiedBy>
  <cp:lastPrinted>2023-06-05T11:01:00Z</cp:lastPrinted>
  <dcterms:modified xsi:type="dcterms:W3CDTF">2025-05-28T11:46:00Z</dcterms:modified>
  <cp:revision>46</cp:revision>
  <dc:subject/>
  <dc:title> </dc:title>
</cp:coreProperties>
</file>