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6"/>
          <w:szCs w:val="26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5 года   №  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34671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знании утратившими силу решений Совета депутатов Волосов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0.75pt;mso-wrap-distance-left:9.05pt;mso-wrap-distance-right:9.05pt;mso-wrap-distance-top:0pt;mso-wrap-distance-bottom:0pt;margin-top:0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знании утратившими силу решений Совета депутатов Волосо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утверждением Положения «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», Положения «О муниципальном контроле в сфере благоустройства на  территории муниципального образования Волосовское городское поселение Волосовского муниципального района Ленинградской области», Положения «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» Совет депутатов </w:t>
      </w:r>
      <w:r>
        <w:rPr>
          <w:sz w:val="28"/>
          <w:szCs w:val="28"/>
        </w:rPr>
        <w:t xml:space="preserve">муниципального образования Волосовское городское поселение Волосовского муниципального района Ленинградской области </w:t>
      </w:r>
      <w:r>
        <w:rPr>
          <w:bCs/>
          <w:sz w:val="28"/>
          <w:szCs w:val="28"/>
        </w:rPr>
        <w:t>РЕШИЛ:</w:t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Subtitl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 Решение Совета депутатов Волосовского городского поселения Волосовского муниципального района Ленинградской области от 16.03.2022 № 137 «</w:t>
      </w:r>
      <w:r>
        <w:rPr>
          <w:b w:val="false"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контроля на автомобильном транспорте и в дорожном хозяйстве на территории Волосовского городского поселения»;</w:t>
      </w:r>
    </w:p>
    <w:p>
      <w:pPr>
        <w:pStyle w:val="Subtitl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2 Решение Совета депутатов Волосовского городского поселения Волосовского муниципального района Ленинградской области от 16.03.2022 № 136 «</w:t>
      </w:r>
      <w:r>
        <w:rPr>
          <w:b w:val="false"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в сфере благоустройства на территории Волосовского городского поселения»;</w:t>
      </w:r>
    </w:p>
    <w:p>
      <w:pPr>
        <w:pStyle w:val="Subtitl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3 Решение Совета депутатов Волосовского городского поселения Волосовского муниципального района Ленинградской области от 16.03.2022 № 135 «</w:t>
      </w:r>
      <w:r>
        <w:rPr>
          <w:b w:val="false"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жилищного контроля на территории Волосовского городского поселения».</w:t>
      </w:r>
    </w:p>
    <w:p>
      <w:pPr>
        <w:pStyle w:val="Subtitl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подлежит опубликованию (обнародованию) в общественно-политической газете «Сельская Новь» и размещению на официальном сайте муниципального образования Волосовское городское посел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b w:val="false"/>
          <w:bCs w:val="false"/>
        </w:rPr>
        <w:t>.</w:t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е городское поселение</w:t>
        <w:tab/>
        <w:tab/>
        <w:tab/>
        <w:tab/>
        <w:tab/>
        <w:t xml:space="preserve">     А.В. Митрошин</w:t>
      </w:r>
    </w:p>
    <w:sectPr>
      <w:type w:val="nextPage"/>
      <w:pgSz w:w="11906" w:h="16838"/>
      <w:pgMar w:left="1418" w:right="10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230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2:00Z</dcterms:created>
  <dc:creator>CIT</dc:creator>
  <dc:description/>
  <cp:keywords/>
  <dc:language>en-US</dc:language>
  <cp:lastModifiedBy>Operator</cp:lastModifiedBy>
  <cp:lastPrinted>2021-09-13T14:43:00Z</cp:lastPrinted>
  <dcterms:modified xsi:type="dcterms:W3CDTF">2025-03-12T11:36:00Z</dcterms:modified>
  <cp:revision>6</cp:revision>
  <dc:subject/>
  <dc:title>РАСПОРЯЖЕНИЕ</dc:title>
</cp:coreProperties>
</file>