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двадцатое  заседание четвер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.12.2023  года   №  215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 w:val="false"/>
        </w:rPr>
        <w:t xml:space="preserve">Об утверждении Программы приватизаци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(Прогнозного плана приватизации)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Волосовское городское поселение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Волосовского муниципального района </w:t>
      </w:r>
    </w:p>
    <w:p>
      <w:pPr>
        <w:pStyle w:val="Subtitle"/>
        <w:jc w:val="left"/>
        <w:rPr/>
      </w:pPr>
      <w:r>
        <w:rPr>
          <w:b w:val="false"/>
        </w:rPr>
        <w:t>Ленинградской области на 2024 год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-180" w:hanging="360"/>
        <w:jc w:val="both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муниципального образования Волосовское городское поселение Волосовского муниципальн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bCs w:val="false"/>
          <w:sz w:val="28"/>
          <w:szCs w:val="28"/>
        </w:rPr>
        <w:t>Утвердить прилагаемую Программу приватизации (Прогнозный план приватизации) муниципального имущества муниципального образования Волосовское городское поселение Волосовского муниципального района Ленинградской области на 2024 го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bCs w:val="false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 w:val="false"/>
          <w:bCs w:val="false"/>
          <w:sz w:val="28"/>
          <w:szCs w:val="28"/>
        </w:rPr>
        <w:t>Решение подлежит опубликованию (обнародованию) в общественно-политической газете «Сельская Новь» и размещению на официальном сайте муниципального образования Волосовское городское посел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b w:val="false"/>
          <w:bCs w:val="false"/>
        </w:rPr>
        <w:t>.</w:t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hanging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>Волосовское городское поселение                                               С.А. Фролов</w:t>
      </w:r>
    </w:p>
    <w:p>
      <w:pPr>
        <w:pStyle w:val="Normal"/>
        <w:rPr>
          <w:i/>
          <w:i/>
        </w:rPr>
      </w:pPr>
      <w:r>
        <w:rPr>
          <w:i/>
        </w:rPr>
        <w:t>(С ДОПОЛНЕНИЯМИ)</w:t>
      </w:r>
    </w:p>
    <w:p>
      <w:pPr>
        <w:pStyle w:val="Normal"/>
        <w:ind w:firstLine="1077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0773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firstLine="10773"/>
        <w:rPr/>
      </w:pPr>
      <w:r>
        <w:rPr/>
        <w:t>решением совета депутатов</w:t>
      </w:r>
    </w:p>
    <w:p>
      <w:pPr>
        <w:pStyle w:val="Normal"/>
        <w:ind w:firstLine="10773"/>
        <w:rPr/>
      </w:pPr>
      <w:r>
        <w:rPr/>
        <w:t>Волосовского городского поселения</w:t>
      </w:r>
    </w:p>
    <w:p>
      <w:pPr>
        <w:pStyle w:val="Normal"/>
        <w:ind w:firstLine="10773"/>
        <w:rPr/>
      </w:pPr>
      <w:r>
        <w:rPr/>
        <w:t>от  05.12.2023  г. № 215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нозный план приват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 Волосовское городское поселение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47"/>
        <w:gridCol w:w="3854"/>
        <w:gridCol w:w="2443"/>
        <w:gridCol w:w="3369"/>
        <w:gridCol w:w="1134"/>
        <w:gridCol w:w="15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иват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8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бус ПАЗ-32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ное сред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Волосово,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. Вингиссара, д.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ночная стоимость по результатам независим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вартал 2024 года.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5/83 доли в праве общей долевой собственности на жилой до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96,5 кв.м., кадастровый № 47:22:0000000:3445, этажность 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Заводская, д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ночная стоимость по результатам независим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I квартал </w:t>
            </w:r>
            <w:r>
              <w:rPr>
                <w:b w:val="false"/>
                <w:bCs w:val="false"/>
              </w:rPr>
              <w:t xml:space="preserve">2024 </w:t>
            </w:r>
            <w:r>
              <w:rPr>
                <w:b w:val="false"/>
                <w:bCs w:val="false"/>
                <w:lang w:val="en-US"/>
              </w:rPr>
              <w:t>года.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9 доли в праве общей долевой собственности на жилой до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128,2 кв.м., кадастровый № 47:22:0000000:2632, этажность 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Хрустицкого, д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зультатам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 квартал 202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en-US"/>
              </w:rPr>
              <w:t xml:space="preserve"> года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5 доли в праве общей долевой собственности на кварти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квартиры 61,0 кв.м, кадастровый № 47:22:0400002:2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Гатчинское шоссе, д.6, кв.1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зультатам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 квартал 202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en-US"/>
              </w:rPr>
              <w:t xml:space="preserve"> года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/100 доли в праве общей долевой собственности на квартир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квартиры 73,2 кв.м., кадастровый № 47:22:0400013:2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Первомайская, д.4, кв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зультатам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 квартал 202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en-US"/>
              </w:rPr>
              <w:t xml:space="preserve"> года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½ доля в праве общей долевой собственности на жилой до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126,9 кв.м. , кадастровый № 47:22:0000000:3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Интернатская, д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зультатам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 квартал 202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en-US"/>
              </w:rPr>
              <w:t xml:space="preserve"> года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ание электрокотельный с земельным участко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здания 10,0 кв.м., кадастровый № 47:22:0400040:72этажность – 1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земельного участка 809,0 кв.м., кадастровый №  47:22:0400040: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Вокзальная, д.40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зультатам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 квартал 202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en-US"/>
              </w:rPr>
              <w:t xml:space="preserve"> года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br/>
      </w:r>
      <w:r>
        <w:rPr>
          <w:sz w:val="28"/>
          <w:szCs w:val="28"/>
        </w:rPr>
        <w:t>Прогноз объемов поступлений в местный бюджет муниципального образования Волосовское городское поселение Волосовского муниципального района Ленинградской области от приватизации недвижимого муниципального имущества ожидается в сумме 1000,0 тыс. рублей.</w:t>
        <w:br/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3:00Z</dcterms:created>
  <dc:creator>CIT</dc:creator>
  <dc:description/>
  <dc:language>en-US</dc:language>
  <cp:lastModifiedBy>operator</cp:lastModifiedBy>
  <cp:lastPrinted>2024-11-19T10:22:00Z</cp:lastPrinted>
  <dcterms:modified xsi:type="dcterms:W3CDTF">2024-11-19T07:23:00Z</dcterms:modified>
  <cp:revision>2</cp:revision>
  <dc:subject/>
  <dc:title>РАСПОРЯЖЕНИЕ</dc:title>
</cp:coreProperties>
</file>