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Heading"/>
        <w:spacing w:lineRule="auto" w:line="240"/>
        <w:ind w:hanging="0"/>
        <w:jc w:val="right"/>
        <w:rPr>
          <w:sz w:val="28"/>
          <w:szCs w:val="28"/>
        </w:rPr>
      </w:pPr>
      <w:r>
        <w:rPr>
          <w:sz w:val="28"/>
          <w:szCs w:val="28"/>
        </w:rPr>
        <w:t xml:space="preserve">                            </w:t>
      </w:r>
    </w:p>
    <w:p>
      <w:pPr>
        <w:pStyle w:val="Heading"/>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от 16.10.2024 г.   № 1316</w:t>
      </w:r>
    </w:p>
    <w:p>
      <w:pPr>
        <w:pStyle w:val="Normal"/>
        <w:jc w:val="center"/>
        <w:rPr/>
      </w:pPr>
      <w:r>
        <w:rPr/>
      </w:r>
    </w:p>
    <w:p>
      <w:pPr>
        <w:pStyle w:val="25"/>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Normal"/>
        <w:widowControl w:val="false"/>
        <w:numPr>
          <w:ilvl w:val="0"/>
          <w:numId w:val="0"/>
        </w:numPr>
        <w:autoSpaceDE w:val="false"/>
        <w:jc w:val="center"/>
        <w:outlineLvl w:val="0"/>
        <w:rPr/>
      </w:pPr>
      <w:r>
        <w:rPr>
          <w:b/>
          <w:sz w:val="28"/>
          <w:szCs w:val="28"/>
        </w:rPr>
        <w:t>«</w:t>
      </w:r>
      <w:r>
        <w:rPr>
          <w:b/>
          <w:bCs/>
          <w:sz w:val="28"/>
          <w:szCs w:val="28"/>
        </w:rPr>
        <w:t>Перевод жилого помещения в нежилое помещение и нежилого помещения в жилое помещение</w:t>
      </w:r>
      <w:r>
        <w:rPr>
          <w:b/>
          <w:sz w:val="28"/>
          <w:szCs w:val="28"/>
        </w:rPr>
        <w:t>»</w:t>
      </w:r>
    </w:p>
    <w:p>
      <w:pPr>
        <w:pStyle w:val="25"/>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sz w:val="24"/>
          <w:szCs w:val="24"/>
        </w:rPr>
        <w:tab/>
      </w:r>
      <w:r>
        <w:rPr>
          <w:rFonts w:cs="Times New Roman" w:ascii="Times New Roman" w:hAnsi="Times New Roman"/>
          <w:b w:val="false"/>
          <w:sz w:val="26"/>
          <w:szCs w:val="26"/>
        </w:rPr>
        <w:t xml:space="preserve">В соответствии с Федеральным законом </w:t>
      </w:r>
      <w:r>
        <w:rPr>
          <w:rFonts w:cs="Times New Roman" w:ascii="Times New Roman" w:hAnsi="Times New Roman"/>
          <w:b w:val="false"/>
          <w:color w:val="000000"/>
          <w:sz w:val="26"/>
          <w:szCs w:val="26"/>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6"/>
          <w:szCs w:val="26"/>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6"/>
        </w:numPr>
        <w:tabs>
          <w:tab w:val="clear" w:pos="708"/>
          <w:tab w:val="left" w:pos="993" w:leader="none"/>
        </w:tabs>
        <w:autoSpaceDE w:val="false"/>
        <w:ind w:left="0" w:firstLine="567"/>
        <w:jc w:val="both"/>
        <w:outlineLvl w:val="0"/>
        <w:rPr/>
      </w:pPr>
      <w:r>
        <w:rPr>
          <w:sz w:val="26"/>
          <w:szCs w:val="26"/>
        </w:rPr>
        <w:t xml:space="preserve">Утвердить Административный регламент </w:t>
      </w:r>
      <w:r>
        <w:rPr>
          <w:bCs/>
          <w:sz w:val="26"/>
          <w:szCs w:val="26"/>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6"/>
          <w:szCs w:val="26"/>
        </w:rPr>
        <w:t>«</w:t>
      </w:r>
      <w:r>
        <w:rPr>
          <w:bCs/>
          <w:sz w:val="26"/>
          <w:szCs w:val="26"/>
        </w:rPr>
        <w:t>Перевод жилого помещения в нежилое помещение и нежилого помещения в жилое помещение</w:t>
      </w:r>
      <w:r>
        <w:rPr>
          <w:sz w:val="26"/>
          <w:szCs w:val="26"/>
        </w:rPr>
        <w:t>» согласно Приложению.</w:t>
      </w:r>
    </w:p>
    <w:p>
      <w:pPr>
        <w:pStyle w:val="25"/>
        <w:widowControl w:val="false"/>
        <w:numPr>
          <w:ilvl w:val="0"/>
          <w:numId w:val="6"/>
        </w:numPr>
        <w:autoSpaceDE w:val="false"/>
        <w:spacing w:lineRule="auto" w:line="240" w:before="0" w:after="0"/>
        <w:ind w:left="0" w:firstLine="567"/>
        <w:jc w:val="both"/>
        <w:outlineLvl w:val="0"/>
        <w:rPr>
          <w:sz w:val="28"/>
          <w:szCs w:val="28"/>
        </w:rPr>
      </w:pPr>
      <w:r>
        <w:rPr>
          <w:sz w:val="26"/>
          <w:szCs w:val="26"/>
        </w:rPr>
        <w:t xml:space="preserve">Признать утратившими силу </w:t>
      </w:r>
      <w:r>
        <w:rPr>
          <w:sz w:val="26"/>
          <w:szCs w:val="26"/>
          <w:lang w:eastAsia="en-US"/>
        </w:rPr>
        <w:t>постановление Администрации муниципального образования Волосовский  муниципальный район Ленинградской области  от 03.05.2024  года № 509 «</w:t>
      </w:r>
      <w:r>
        <w:rPr>
          <w:sz w:val="28"/>
          <w:szCs w:val="28"/>
          <w:lang w:eastAsia="en-US"/>
        </w:rPr>
        <w:t>Об утверждении административного регламента</w:t>
        <w:br/>
        <w:t xml:space="preserve">предоставления муниципальной услуги </w:t>
      </w:r>
      <w:r>
        <w:rPr>
          <w:sz w:val="28"/>
          <w:szCs w:val="28"/>
        </w:rPr>
        <w:t>«</w:t>
      </w:r>
      <w:r>
        <w:rPr>
          <w:bCs/>
          <w:sz w:val="28"/>
          <w:szCs w:val="28"/>
        </w:rPr>
        <w:t>Перевод жилого помещения в нежилое помещение и нежилого помещения в жилое помещение</w:t>
      </w:r>
      <w:r>
        <w:rPr>
          <w:sz w:val="28"/>
          <w:szCs w:val="28"/>
        </w:rPr>
        <w:t>»</w:t>
      </w:r>
      <w:r>
        <w:rPr>
          <w:sz w:val="26"/>
          <w:szCs w:val="26"/>
        </w:rPr>
        <w:t>».</w:t>
      </w:r>
    </w:p>
    <w:p>
      <w:pPr>
        <w:pStyle w:val="Normal"/>
        <w:tabs>
          <w:tab w:val="clear" w:pos="708"/>
          <w:tab w:val="left" w:pos="993" w:leader="none"/>
        </w:tabs>
        <w:ind w:firstLine="567"/>
        <w:jc w:val="both"/>
        <w:rPr/>
      </w:pPr>
      <w:r>
        <w:rPr>
          <w:sz w:val="26"/>
          <w:szCs w:val="26"/>
        </w:rPr>
        <w:t xml:space="preserve">3. Настоящее постановление вступает в силу после официального опубликования. </w:t>
      </w:r>
    </w:p>
    <w:p>
      <w:pPr>
        <w:pStyle w:val="Style30"/>
        <w:numPr>
          <w:ilvl w:val="0"/>
          <w:numId w:val="9"/>
        </w:numPr>
        <w:shd w:fill="FFFFFF" w:val="clear"/>
        <w:tabs>
          <w:tab w:val="clear" w:pos="708"/>
          <w:tab w:val="left" w:pos="993" w:leader="none"/>
        </w:tabs>
        <w:ind w:left="0" w:firstLine="567"/>
        <w:jc w:val="both"/>
        <w:rPr/>
      </w:pPr>
      <w:r>
        <w:rPr>
          <w:sz w:val="26"/>
          <w:szCs w:val="26"/>
        </w:rPr>
        <w:t xml:space="preserve">Опубликовать настоящее постановление в общественно-политической газете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color w:val="000000"/>
            <w:sz w:val="26"/>
            <w:szCs w:val="26"/>
            <w:lang w:val="en-US"/>
          </w:rPr>
          <w:t>http</w:t>
        </w:r>
        <w:r>
          <w:rPr>
            <w:rStyle w:val="InternetLink"/>
            <w:color w:val="000000"/>
            <w:sz w:val="26"/>
            <w:szCs w:val="26"/>
          </w:rPr>
          <w:t>://волосовскийрайон</w:t>
        </w:r>
      </w:hyperlink>
      <w:r>
        <w:rPr>
          <w:sz w:val="26"/>
          <w:szCs w:val="26"/>
        </w:rPr>
        <w:t>.рф.</w:t>
      </w:r>
    </w:p>
    <w:p>
      <w:pPr>
        <w:pStyle w:val="Style30"/>
        <w:numPr>
          <w:ilvl w:val="0"/>
          <w:numId w:val="9"/>
        </w:numPr>
        <w:shd w:fill="FFFFFF" w:val="clear"/>
        <w:tabs>
          <w:tab w:val="clear" w:pos="708"/>
          <w:tab w:val="left" w:pos="993" w:leader="none"/>
        </w:tabs>
        <w:ind w:left="0" w:firstLine="567"/>
        <w:jc w:val="both"/>
        <w:rPr>
          <w:sz w:val="26"/>
          <w:szCs w:val="26"/>
        </w:rPr>
      </w:pPr>
      <w:r>
        <w:rPr>
          <w:sz w:val="26"/>
          <w:szCs w:val="26"/>
        </w:rPr>
        <w:t>Контроль за исполнением настоящего постановления возложить на председателя Комитета по городскому хозяйству.</w:t>
      </w:r>
    </w:p>
    <w:p>
      <w:pPr>
        <w:pStyle w:val="Style30"/>
        <w:shd w:fill="FFFFFF" w:val="clear"/>
        <w:tabs>
          <w:tab w:val="clear" w:pos="708"/>
          <w:tab w:val="left" w:pos="993" w:leader="none"/>
        </w:tabs>
        <w:ind w:left="567" w:hanging="0"/>
        <w:jc w:val="both"/>
        <w:rPr>
          <w:sz w:val="26"/>
          <w:szCs w:val="26"/>
        </w:rPr>
      </w:pPr>
      <w:r>
        <w:rPr>
          <w:sz w:val="26"/>
          <w:szCs w:val="26"/>
        </w:rPr>
      </w:r>
    </w:p>
    <w:p>
      <w:pPr>
        <w:pStyle w:val="Normal"/>
        <w:tabs>
          <w:tab w:val="clear" w:pos="708"/>
          <w:tab w:val="left" w:pos="2406" w:leader="none"/>
          <w:tab w:val="right" w:pos="9072" w:leader="none"/>
        </w:tabs>
        <w:rPr>
          <w:sz w:val="26"/>
          <w:szCs w:val="26"/>
        </w:rPr>
      </w:pPr>
      <w:r>
        <w:rPr>
          <w:sz w:val="26"/>
          <w:szCs w:val="26"/>
        </w:rPr>
      </w:r>
    </w:p>
    <w:p>
      <w:pPr>
        <w:pStyle w:val="Normal"/>
        <w:tabs>
          <w:tab w:val="clear" w:pos="708"/>
          <w:tab w:val="left" w:pos="2406" w:leader="none"/>
          <w:tab w:val="right" w:pos="10065" w:leader="none"/>
        </w:tabs>
        <w:rPr>
          <w:sz w:val="26"/>
          <w:szCs w:val="26"/>
        </w:rPr>
      </w:pPr>
      <w:r>
        <w:rPr>
          <w:sz w:val="26"/>
          <w:szCs w:val="26"/>
        </w:rPr>
        <w:t>И.о. главы администрации                                                                                     С.Д. Ушаков</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t>Бубнова Е.В.</w:t>
      </w:r>
    </w:p>
    <w:p>
      <w:pPr>
        <w:pStyle w:val="Normal"/>
        <w:rPr>
          <w:bCs/>
        </w:rPr>
      </w:pPr>
      <w:r>
        <w:rPr>
          <w:sz w:val="16"/>
          <w:szCs w:val="16"/>
        </w:rPr>
        <w:t>(881373) 24-139</w:t>
      </w:r>
    </w:p>
    <w:p>
      <w:pPr>
        <w:pStyle w:val="Normal"/>
        <w:ind w:left="5103" w:hanging="0"/>
        <w:jc w:val="right"/>
        <w:rPr>
          <w:bCs/>
        </w:rPr>
      </w:pPr>
      <w:r>
        <w:rPr>
          <w:bCs/>
        </w:rPr>
      </w:r>
    </w:p>
    <w:p>
      <w:pPr>
        <w:pStyle w:val="Normal"/>
        <w:ind w:left="5103" w:hanging="0"/>
        <w:jc w:val="right"/>
        <w:rPr>
          <w:bCs/>
        </w:rPr>
      </w:pPr>
      <w:r>
        <w:rPr>
          <w:bCs/>
        </w:rPr>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муниципального образования Волосовский муниципальный  район</w:t>
      </w:r>
    </w:p>
    <w:p>
      <w:pPr>
        <w:pStyle w:val="Normal"/>
        <w:ind w:left="5103" w:hanging="0"/>
        <w:jc w:val="right"/>
        <w:rPr>
          <w:bCs/>
        </w:rPr>
      </w:pPr>
      <w:r>
        <w:rPr>
          <w:bCs/>
        </w:rPr>
        <w:t>Ленинградской области</w:t>
      </w:r>
    </w:p>
    <w:p>
      <w:pPr>
        <w:pStyle w:val="Normal"/>
        <w:ind w:left="5103" w:hanging="0"/>
        <w:jc w:val="right"/>
        <w:rPr>
          <w:bCs/>
        </w:rPr>
      </w:pPr>
      <w:r>
        <w:rPr>
          <w:bCs/>
        </w:rPr>
        <w:t>от 16.10.2024 г. № 1316</w:t>
      </w:r>
    </w:p>
    <w:p>
      <w:pPr>
        <w:pStyle w:val="Normal"/>
        <w:ind w:left="5103" w:hanging="0"/>
        <w:rPr>
          <w:b/>
          <w:b/>
          <w:bCs/>
        </w:rPr>
      </w:pPr>
      <w:r>
        <w:rPr>
          <w:b/>
          <w:bCs/>
        </w:rPr>
      </w:r>
    </w:p>
    <w:p>
      <w:pPr>
        <w:pStyle w:val="Normal"/>
        <w:widowControl w:val="false"/>
        <w:numPr>
          <w:ilvl w:val="0"/>
          <w:numId w:val="0"/>
        </w:numPr>
        <w:autoSpaceDE w:val="false"/>
        <w:jc w:val="center"/>
        <w:outlineLvl w:val="0"/>
        <w:rPr/>
      </w:pPr>
      <w:bookmarkStart w:id="0" w:name="_GoBack"/>
      <w:bookmarkEnd w:id="0"/>
      <w:r>
        <w:rPr>
          <w:b/>
        </w:rPr>
        <w:t xml:space="preserve">АДМИНИСТРАТИВНЫЙ РЕГЛАМЕНТ </w:t>
      </w:r>
    </w:p>
    <w:p>
      <w:pPr>
        <w:pStyle w:val="Normal"/>
        <w:widowControl w:val="false"/>
        <w:numPr>
          <w:ilvl w:val="0"/>
          <w:numId w:val="0"/>
        </w:numPr>
        <w:autoSpaceDE w:val="false"/>
        <w:jc w:val="center"/>
        <w:outlineLvl w:val="0"/>
        <w:rPr>
          <w:b/>
          <w:b/>
        </w:rPr>
      </w:pPr>
      <w:r>
        <w:rPr>
          <w:b/>
        </w:rPr>
        <w:t xml:space="preserve"> </w:t>
      </w:r>
      <w:r>
        <w:rPr>
          <w:b/>
        </w:rPr>
        <w:t xml:space="preserve">предоставления муниципальной услуги </w:t>
      </w:r>
    </w:p>
    <w:p>
      <w:pPr>
        <w:pStyle w:val="Normal"/>
        <w:jc w:val="center"/>
        <w:rPr>
          <w:bCs/>
        </w:rPr>
      </w:pPr>
      <w:r>
        <w:rPr>
          <w:b/>
          <w:bCs/>
        </w:rPr>
        <w:t>«Перевод жилого помещения в нежилое помещение и нежилого помещения в жилое помещение»</w:t>
      </w:r>
    </w:p>
    <w:p>
      <w:pPr>
        <w:pStyle w:val="Normal"/>
        <w:jc w:val="center"/>
        <w:rPr/>
      </w:pPr>
      <w:r>
        <w:rPr/>
        <w:t>(далее – административный регламент)</w:t>
      </w:r>
    </w:p>
    <w:p>
      <w:pPr>
        <w:pStyle w:val="Normal"/>
        <w:widowControl w:val="false"/>
        <w:autoSpaceDE w:val="false"/>
        <w:ind w:firstLine="540"/>
        <w:jc w:val="both"/>
        <w:rPr/>
      </w:pPr>
      <w:r>
        <w:rPr/>
      </w:r>
    </w:p>
    <w:p>
      <w:pPr>
        <w:pStyle w:val="Style30"/>
        <w:numPr>
          <w:ilvl w:val="0"/>
          <w:numId w:val="10"/>
        </w:numPr>
        <w:suppressAutoHyphens w:val="false"/>
        <w:spacing w:before="0" w:after="0"/>
        <w:contextualSpacing w:val="false"/>
        <w:jc w:val="center"/>
        <w:rPr>
          <w:b/>
          <w:b/>
          <w:bCs/>
        </w:rPr>
      </w:pPr>
      <w:r>
        <w:rPr>
          <w:b/>
          <w:bCs/>
        </w:rPr>
        <w:t>Общие положения</w:t>
      </w:r>
    </w:p>
    <w:p>
      <w:pPr>
        <w:pStyle w:val="Style30"/>
        <w:ind w:left="1080" w:hanging="0"/>
        <w:rPr>
          <w:b/>
          <w:b/>
          <w:bCs/>
        </w:rPr>
      </w:pPr>
      <w:r>
        <w:rPr>
          <w:b/>
          <w:bCs/>
        </w:rPr>
      </w:r>
    </w:p>
    <w:p>
      <w:pPr>
        <w:pStyle w:val="Style30"/>
        <w:widowControl w:val="false"/>
        <w:numPr>
          <w:ilvl w:val="1"/>
          <w:numId w:val="7"/>
        </w:numPr>
        <w:tabs>
          <w:tab w:val="clear" w:pos="708"/>
          <w:tab w:val="left" w:pos="142" w:leader="none"/>
          <w:tab w:val="left" w:pos="284" w:leader="none"/>
          <w:tab w:val="left" w:pos="1418" w:leader="none"/>
        </w:tabs>
        <w:suppressAutoHyphens w:val="false"/>
        <w:autoSpaceDE w:val="false"/>
        <w:ind w:left="0" w:firstLine="709"/>
        <w:jc w:val="both"/>
        <w:rPr/>
      </w:pPr>
      <w:r>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w:t>
      </w:r>
      <w:r>
        <w:rPr>
          <w:lang w:val="ru-RU"/>
        </w:rPr>
        <w:t xml:space="preserve"> </w:t>
      </w:r>
      <w:r>
        <w:rPr/>
        <w:t>определяет порядок, стандарт и сроки при предоставлении муниципальной услуги.</w:t>
      </w:r>
    </w:p>
    <w:p>
      <w:pPr>
        <w:pStyle w:val="Style30"/>
        <w:widowControl w:val="false"/>
        <w:numPr>
          <w:ilvl w:val="1"/>
          <w:numId w:val="7"/>
        </w:numPr>
        <w:tabs>
          <w:tab w:val="clear" w:pos="708"/>
          <w:tab w:val="left" w:pos="142" w:leader="none"/>
          <w:tab w:val="left" w:pos="284" w:leader="none"/>
          <w:tab w:val="left" w:pos="1418" w:leader="none"/>
        </w:tabs>
        <w:suppressAutoHyphens w:val="false"/>
        <w:autoSpaceDE w:val="false"/>
        <w:ind w:left="0" w:firstLine="709"/>
        <w:jc w:val="both"/>
        <w:rPr/>
      </w:pPr>
      <w:r>
        <w:rPr/>
        <w:t xml:space="preserve">Заявителями, имеющими право на получение муниципальной услуги, являются: </w:t>
      </w:r>
    </w:p>
    <w:p>
      <w:pPr>
        <w:pStyle w:val="Style30"/>
        <w:widowControl w:val="false"/>
        <w:tabs>
          <w:tab w:val="clear" w:pos="708"/>
          <w:tab w:val="left" w:pos="142" w:leader="none"/>
          <w:tab w:val="left" w:pos="284" w:leader="none"/>
          <w:tab w:val="left" w:pos="1418" w:leader="none"/>
        </w:tabs>
        <w:autoSpaceDE w:val="false"/>
        <w:ind w:left="0" w:firstLine="709"/>
        <w:jc w:val="both"/>
        <w:rPr/>
      </w:pPr>
      <w:r>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lang w:eastAsia="ru-RU"/>
        </w:rPr>
        <w:t xml:space="preserve">1.3. </w:t>
      </w:r>
      <w:r>
        <w:rPr/>
        <w:t>Информация о месте нахождения Комитета по городскому хозяйству администрации муниципального образования Волосовский муниципальный район Ленинградской области (далее Комитет)</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ind w:firstLine="708"/>
        <w:jc w:val="both"/>
        <w:rPr/>
      </w:pPr>
      <w:r>
        <w:rPr/>
        <w:t>на информационных стендах в местах предоставления муниципальной  услуги (в доступном для заявителей месте)</w:t>
      </w:r>
      <w:r>
        <w:rPr>
          <w:bCs/>
          <w:lang w:eastAsia="ru-RU"/>
        </w:rPr>
        <w:t>;</w:t>
      </w:r>
    </w:p>
    <w:p>
      <w:pPr>
        <w:pStyle w:val="Normal"/>
        <w:autoSpaceDE w:val="false"/>
        <w:ind w:firstLine="709"/>
        <w:jc w:val="both"/>
        <w:rPr>
          <w:lang w:eastAsia="ru-RU"/>
        </w:rPr>
      </w:pPr>
      <w:r>
        <w:rPr>
          <w:bCs/>
          <w:lang w:eastAsia="ru-RU"/>
        </w:rPr>
        <w:t>на сайте ОМСУ</w:t>
      </w:r>
      <w:r>
        <w:rPr>
          <w:lang w:eastAsia="ru-RU"/>
        </w:rPr>
        <w:t xml:space="preserve">: </w:t>
      </w:r>
      <w:hyperlink r:id="rId4">
        <w:r>
          <w:rPr>
            <w:rStyle w:val="InternetLink"/>
            <w:color w:val="000000"/>
            <w:lang w:val="en-US" w:eastAsia="ru-RU"/>
          </w:rPr>
          <w:t>http</w:t>
        </w:r>
        <w:r>
          <w:rPr>
            <w:rStyle w:val="InternetLink"/>
            <w:color w:val="000000"/>
            <w:lang w:eastAsia="ru-RU"/>
          </w:rPr>
          <w:t>://волосовоскийрайон.рф/</w:t>
        </w:r>
      </w:hyperlink>
      <w:r>
        <w:rPr>
          <w:lang w:eastAsia="ru-RU"/>
        </w:rPr>
        <w:t>, volosovo-gorod.ru</w:t>
      </w:r>
      <w:r>
        <w:rPr>
          <w:bCs/>
          <w:lang w:eastAsia="ru-RU"/>
        </w:rPr>
        <w:t>;</w:t>
      </w:r>
    </w:p>
    <w:p>
      <w:pPr>
        <w:pStyle w:val="Normal"/>
        <w:widowControl w:val="false"/>
        <w:tabs>
          <w:tab w:val="clear" w:pos="708"/>
          <w:tab w:val="left" w:pos="142" w:leader="none"/>
          <w:tab w:val="left" w:pos="284" w:leader="none"/>
        </w:tabs>
        <w:autoSpaceDE w:val="false"/>
        <w:ind w:firstLine="709"/>
        <w:jc w:val="both"/>
        <w:rPr/>
      </w:pPr>
      <w:r>
        <w:rPr>
          <w:bCs/>
          <w:lang w:eastAsia="ru-RU"/>
        </w:rPr>
        <w:t xml:space="preserve">на сайте </w:t>
      </w:r>
      <w:r>
        <w:rPr>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u w:val="single"/>
            <w:lang w:eastAsia="ru-RU"/>
          </w:rPr>
          <w:t>http://mfc47.ru/</w:t>
        </w:r>
      </w:hyperlink>
      <w:r>
        <w:rPr>
          <w:lang w:eastAsia="ru-RU"/>
        </w:rPr>
        <w:t>;</w:t>
      </w:r>
    </w:p>
    <w:p>
      <w:pPr>
        <w:pStyle w:val="Normal"/>
        <w:widowControl w:val="false"/>
        <w:tabs>
          <w:tab w:val="clear" w:pos="708"/>
          <w:tab w:val="left" w:pos="142" w:leader="none"/>
          <w:tab w:val="left" w:pos="284" w:leader="none"/>
        </w:tabs>
        <w:autoSpaceDE w:val="false"/>
        <w:ind w:firstLine="709"/>
        <w:jc w:val="both"/>
        <w:rPr/>
      </w:pPr>
      <w:r>
        <w:rPr>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u w:val="single"/>
            <w:lang w:eastAsia="ru-RU"/>
          </w:rPr>
          <w:t>www.gu.le</w:t>
        </w:r>
        <w:r>
          <w:rPr>
            <w:rStyle w:val="InternetLink"/>
            <w:u w:val="single"/>
            <w:lang w:val="en-US" w:eastAsia="ru-RU"/>
          </w:rPr>
          <w:t>n</w:t>
        </w:r>
        <w:r>
          <w:rPr>
            <w:rStyle w:val="InternetLink"/>
            <w:u w:val="single"/>
            <w:lang w:eastAsia="ru-RU"/>
          </w:rPr>
          <w:t>obl.ru/</w:t>
        </w:r>
      </w:hyperlink>
      <w:hyperlink r:id="rId7">
        <w:r>
          <w:rPr>
            <w:rStyle w:val="InternetLink"/>
            <w:u w:val="single"/>
            <w:lang w:eastAsia="ru-RU"/>
          </w:rPr>
          <w:t>www.gosuslugi.ru</w:t>
        </w:r>
      </w:hyperlink>
      <w:r>
        <w:rPr>
          <w:u w:val="single"/>
          <w:lang w:eastAsia="ru-RU"/>
        </w:rPr>
        <w:t>.</w:t>
      </w:r>
    </w:p>
    <w:p>
      <w:pPr>
        <w:pStyle w:val="Normal"/>
        <w:autoSpaceDE w:val="false"/>
        <w:ind w:firstLine="540"/>
        <w:jc w:val="both"/>
        <w:rPr>
          <w:lang w:eastAsia="ru-RU"/>
        </w:rPr>
      </w:pPr>
      <w:r>
        <w:rPr>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lang w:eastAsia="ru-RU"/>
        </w:rPr>
      </w:pPr>
      <w:r>
        <w:rPr>
          <w:lang w:eastAsia="ru-RU"/>
        </w:rPr>
      </w:r>
    </w:p>
    <w:p>
      <w:pPr>
        <w:pStyle w:val="Normal"/>
        <w:ind w:firstLine="709"/>
        <w:jc w:val="center"/>
        <w:rPr/>
      </w:pPr>
      <w:r>
        <w:rPr>
          <w:b/>
          <w:bCs/>
          <w:lang w:val="en-US" w:eastAsia="ru-RU"/>
        </w:rPr>
        <w:t>II</w:t>
      </w:r>
      <w:r>
        <w:rPr>
          <w:b/>
          <w:bCs/>
          <w:lang w:eastAsia="ru-RU"/>
        </w:rPr>
        <w:t>. Стандарт предоставления муниципальной услуги.</w:t>
      </w:r>
    </w:p>
    <w:p>
      <w:pPr>
        <w:pStyle w:val="Normal"/>
        <w:ind w:firstLine="709"/>
        <w:jc w:val="center"/>
        <w:rPr>
          <w:b/>
          <w:b/>
          <w:bCs/>
          <w:lang w:eastAsia="ru-RU"/>
        </w:rPr>
      </w:pPr>
      <w:r>
        <w:rPr>
          <w:b/>
          <w:bCs/>
          <w:lang w:eastAsia="ru-RU"/>
        </w:rPr>
      </w:r>
    </w:p>
    <w:p>
      <w:pPr>
        <w:pStyle w:val="Normal"/>
        <w:ind w:firstLine="709"/>
        <w:jc w:val="both"/>
        <w:rPr/>
      </w:pPr>
      <w:r>
        <w:rPr>
          <w:lang w:eastAsia="ru-RU"/>
        </w:rPr>
        <w:t xml:space="preserve">2.1. </w:t>
      </w:r>
      <w:r>
        <w:rPr/>
        <w:t>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autoSpaceDE w:val="false"/>
        <w:ind w:firstLine="540"/>
        <w:jc w:val="both"/>
        <w:rPr/>
      </w:pPr>
      <w:r>
        <w:rPr/>
        <w:t xml:space="preserve">2.2. </w:t>
      </w:r>
      <w:r>
        <w:rPr>
          <w:lang w:eastAsia="ru-RU"/>
        </w:rPr>
        <w:t>Муниципальную услугу предоставляет: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 w:name="sub_20195"/>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 xml:space="preserve">1) посредством ЕПГУ –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2" w:name="sub_20195"/>
      <w:r>
        <w:rPr/>
        <w:t>2.3. Результатом предоставления муниципальной услуги является:</w:t>
      </w:r>
      <w:bookmarkStart w:id="3" w:name="sub_1023"/>
      <w:bookmarkEnd w:id="2"/>
    </w:p>
    <w:p>
      <w:pPr>
        <w:pStyle w:val="Normal"/>
        <w:widowControl w:val="false"/>
        <w:tabs>
          <w:tab w:val="clear" w:pos="708"/>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4" w:name="sub_1025"/>
      <w:bookmarkEnd w:id="3"/>
      <w:r>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5" w:name="sub_1028"/>
      <w:bookmarkStart w:id="6" w:name="sub_121028"/>
      <w:bookmarkEnd w:id="4"/>
      <w:bookmarkEnd w:id="5"/>
      <w:bookmarkEnd w:id="6"/>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numPr>
          <w:ilvl w:val="1"/>
          <w:numId w:val="6"/>
        </w:numPr>
        <w:ind w:left="0" w:firstLine="709"/>
        <w:jc w:val="both"/>
        <w:rPr/>
      </w:pPr>
      <w:r>
        <w:rPr/>
        <w:t>Срок предоставления муниципальной услуги не должен превышать 15 рабочих дней с даты поступления (регистрации) заявления в Комитет.</w:t>
      </w:r>
    </w:p>
    <w:p>
      <w:pPr>
        <w:pStyle w:val="Normal"/>
        <w:widowControl w:val="false"/>
        <w:tabs>
          <w:tab w:val="clear" w:pos="708"/>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8" w:name="sub_1027"/>
      <w:bookmarkEnd w:id="8"/>
      <w:r>
        <w:rPr>
          <w:rFonts w:cs="Times New Roman" w:ascii="Times New Roman" w:hAnsi="Times New Roman"/>
          <w:sz w:val="24"/>
          <w:szCs w:val="24"/>
        </w:rPr>
        <w:t xml:space="preserve">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 xml:space="preserve"> </w:t>
      </w:r>
      <w:r>
        <w:rPr/>
        <w:t xml:space="preserve">Градостроительный кодекс Российской Федерации от 29.12.2004 </w:t>
        <w:br/>
        <w:t>№ 190-ФЗ;</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Постановление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708"/>
          <w:tab w:val="left" w:pos="142" w:leader="none"/>
          <w:tab w:val="left" w:pos="284" w:leader="none"/>
          <w:tab w:val="left" w:pos="1276" w:leader="none"/>
          <w:tab w:val="left" w:pos="1843" w:leader="none"/>
        </w:tabs>
        <w:suppressAutoHyphens w:val="false"/>
        <w:autoSpaceDE w:val="false"/>
        <w:ind w:left="0" w:firstLine="709"/>
        <w:jc w:val="both"/>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rPr>
        <w:t xml:space="preserve">2) </w:t>
      </w:r>
      <w:r>
        <w:rPr>
          <w:bCs/>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540"/>
        <w:jc w:val="both"/>
        <w:rPr/>
      </w:pPr>
      <w:r>
        <w:rPr>
          <w:color w:val="1F497D"/>
        </w:rPr>
        <w:t>3)</w:t>
      </w:r>
      <w:r>
        <w:rPr/>
        <w:t>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ind w:firstLine="709"/>
        <w:jc w:val="both"/>
        <w:rPr/>
      </w:pPr>
      <w:r>
        <w:rPr>
          <w:b/>
          <w:bCs/>
        </w:rPr>
        <w:t>4) подготовленный, оформленный в установленном порядке проект</w:t>
      </w:r>
      <w:r>
        <w:rPr>
          <w:bCs/>
        </w:rPr>
        <w:t xml:space="preserve">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b/>
          <w:b/>
        </w:rPr>
      </w:pPr>
      <w:r>
        <w:rPr>
          <w:b/>
        </w:rPr>
      </w:r>
    </w:p>
    <w:p>
      <w:pPr>
        <w:pStyle w:val="Normal"/>
        <w:autoSpaceDE w:val="false"/>
        <w:ind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9">
        <w:r>
          <w:rPr>
            <w:rStyle w:val="InternetLink"/>
          </w:rPr>
          <w:t>паспорт</w:t>
        </w:r>
      </w:hyperlink>
      <w:r>
        <w:rPr/>
        <w:t xml:space="preserve">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10">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 xml:space="preserve">При наступлении событий, являющихся основанием для предоставления муниципальной услуги, </w:t>
      </w:r>
      <w:r>
        <w:rPr/>
        <w:t>Комитет</w:t>
      </w:r>
      <w:r>
        <w:rPr>
          <w:color w:val="000000"/>
        </w:rPr>
        <w:t>, предоставляющий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center"/>
        <w:rPr>
          <w:b/>
          <w:b/>
        </w:rPr>
      </w:pPr>
      <w:r>
        <w:rPr>
          <w:b/>
        </w:rPr>
        <w:t>2.8. Основания для приостановления предоставления муниципальной услуги.</w:t>
      </w:r>
    </w:p>
    <w:p>
      <w:pPr>
        <w:pStyle w:val="Normal"/>
        <w:tabs>
          <w:tab w:val="clear" w:pos="708"/>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Комитет по истечении 5 рабочих дней, следующих за днем направления соответствующего запроса Комитет,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Комитет,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1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Комитет.</w:t>
      </w:r>
    </w:p>
    <w:p>
      <w:pPr>
        <w:pStyle w:val="Normal"/>
        <w:tabs>
          <w:tab w:val="clear" w:pos="708"/>
          <w:tab w:val="left" w:pos="142" w:leader="none"/>
          <w:tab w:val="left" w:pos="284" w:leader="none"/>
        </w:tabs>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b/>
          <w:b/>
        </w:rPr>
      </w:pPr>
      <w:r>
        <w:rPr>
          <w:b/>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едоставлении муниципальной услуги</w:t>
      </w:r>
      <w:r>
        <w:rPr>
          <w:bCs/>
        </w:rPr>
        <w:t xml:space="preserve"> являются:</w:t>
      </w:r>
    </w:p>
    <w:p>
      <w:pPr>
        <w:pStyle w:val="Normal"/>
        <w:widowControl w:val="false"/>
        <w:tabs>
          <w:tab w:val="clear" w:pos="708"/>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pPr>
      <w:r>
        <w:rPr/>
        <w:t xml:space="preserve">-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pPr>
      <w:r>
        <w:rPr/>
        <w:t>3)  Отсутствие права на предоставление муниципальной услуги:</w:t>
      </w:r>
    </w:p>
    <w:p>
      <w:pPr>
        <w:pStyle w:val="Normal"/>
        <w:autoSpaceDE w:val="false"/>
        <w:ind w:firstLine="709"/>
        <w:jc w:val="both"/>
        <w:rPr/>
      </w:pPr>
      <w:bookmarkStart w:id="9" w:name="sub_1028"/>
      <w:bookmarkStart w:id="10" w:name="sub_121028"/>
      <w:bookmarkStart w:id="11" w:name="sub_1222"/>
      <w:bookmarkEnd w:id="9"/>
      <w:bookmarkEnd w:id="10"/>
      <w:bookmarkEnd w:id="11"/>
      <w:r>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pPr>
      <w:r>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w:t>
      </w:r>
      <w:r>
        <w:rPr>
          <w:rFonts w:cs="Times New Roman" w:ascii="Times New Roman" w:hAnsi="Times New Roman"/>
          <w:b/>
          <w:sz w:val="24"/>
          <w:szCs w:val="24"/>
        </w:rPr>
        <w:t>у</w:t>
      </w:r>
      <w:r>
        <w:rPr>
          <w:rFonts w:cs="Times New Roman" w:ascii="Times New Roman" w:hAnsi="Times New Roman"/>
          <w:sz w:val="24"/>
          <w:szCs w:val="24"/>
        </w:rPr>
        <w:t xml:space="preserve">слуги и при получении результата предоставления муниципальной услуги составляет 15 минут. </w:t>
      </w:r>
    </w:p>
    <w:p>
      <w:pPr>
        <w:pStyle w:val="ConsPlusNormal1"/>
        <w:jc w:val="both"/>
        <w:rPr>
          <w:rStyle w:val="Style23"/>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правлении запроса на бумажном носителе из ГБУ ЛО «МФЦ» </w:t>
        <w:br/>
        <w:t>в Комитет – 1 рабочий день с даты поступления документов из ГБУ ЛО «МФЦ» в  Комит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Normal"/>
        <w:widowControl w:val="false"/>
        <w:tabs>
          <w:tab w:val="clear" w:pos="708"/>
          <w:tab w:val="left" w:pos="142" w:leader="none"/>
          <w:tab w:val="left" w:pos="284" w:leader="none"/>
        </w:tabs>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или в многофункциональных центрах.</w:t>
      </w:r>
    </w:p>
    <w:p>
      <w:pPr>
        <w:pStyle w:val="Normal"/>
        <w:widowControl w:val="false"/>
        <w:tabs>
          <w:tab w:val="clear" w:pos="708"/>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ГБУ ЛО «МФЦ», по телефону, </w:t>
        <w:br/>
        <w:t>на официальном сайте Комитета,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Комитета,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b/>
          <w:b/>
        </w:rPr>
      </w:pPr>
      <w:r>
        <w:rPr>
          <w:b/>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Комитетом.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r>
    </w:p>
    <w:p>
      <w:pPr>
        <w:pStyle w:val="Heading1"/>
        <w:keepNext w:val="false"/>
        <w:widowControl w:val="false"/>
        <w:spacing w:before="0" w:after="0"/>
        <w:ind w:left="432" w:hanging="432"/>
        <w:jc w:val="center"/>
        <w:rPr>
          <w:rFonts w:ascii="Times New Roman" w:hAnsi="Times New Roman" w:cs="Times New Roman"/>
          <w:sz w:val="24"/>
          <w:szCs w:val="24"/>
        </w:rPr>
      </w:pPr>
      <w:bookmarkStart w:id="12" w:name="sub_1222"/>
      <w:bookmarkEnd w:id="12"/>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Normal"/>
        <w:numPr>
          <w:ilvl w:val="0"/>
          <w:numId w:val="5"/>
        </w:numPr>
        <w:shd w:fill="FFFFFF" w:val="clear"/>
        <w:ind w:left="0" w:firstLine="567"/>
        <w:jc w:val="both"/>
        <w:rPr/>
      </w:pPr>
      <w:r>
        <w:rPr/>
        <w:t>Прием и регистрация заявления о предоставлении муниципальной услуги и прилагаемых к нему документов – 1 рабочий день;</w:t>
      </w:r>
    </w:p>
    <w:p>
      <w:pPr>
        <w:pStyle w:val="Normal"/>
        <w:numPr>
          <w:ilvl w:val="0"/>
          <w:numId w:val="5"/>
        </w:numPr>
        <w:shd w:fill="FFFFFF" w:val="clear"/>
        <w:ind w:left="0" w:firstLine="567"/>
        <w:jc w:val="both"/>
        <w:rPr/>
      </w:pPr>
      <w:r>
        <w:rPr/>
        <w:t>Рассмотрение заявления о предоставлении муниципальной услуги и прилагаемых к нему документов – 11 рабочих дней;</w:t>
      </w:r>
    </w:p>
    <w:p>
      <w:pPr>
        <w:pStyle w:val="Normal"/>
        <w:numPr>
          <w:ilvl w:val="0"/>
          <w:numId w:val="5"/>
        </w:numPr>
        <w:shd w:fill="FFFFFF" w:val="clear"/>
        <w:ind w:left="0" w:firstLine="567"/>
        <w:jc w:val="both"/>
        <w:rPr/>
      </w:pPr>
      <w:r>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5"/>
        </w:numPr>
        <w:shd w:fill="FFFFFF" w:val="clear"/>
        <w:ind w:left="0" w:firstLine="567"/>
        <w:jc w:val="both"/>
        <w:rPr/>
      </w:pPr>
      <w:r>
        <w:rPr/>
        <w:t xml:space="preserve"> </w:t>
      </w:r>
      <w:r>
        <w:rPr/>
        <w:t>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b/>
          <w:b/>
        </w:rPr>
      </w:pPr>
      <w:r>
        <w:rPr>
          <w:b/>
        </w:rPr>
        <w:t>3.1.2. Прием и регистрация документов, необходимых для оказания муниципальной услуги.</w:t>
      </w:r>
    </w:p>
    <w:p>
      <w:pPr>
        <w:pStyle w:val="Normal"/>
        <w:widowControl w:val="false"/>
        <w:tabs>
          <w:tab w:val="clear" w:pos="708"/>
          <w:tab w:val="left" w:pos="1134" w:leader="none"/>
        </w:tabs>
        <w:ind w:firstLine="709"/>
        <w:jc w:val="both"/>
        <w:rPr/>
      </w:pPr>
      <w:r>
        <w:rPr/>
        <w:t>3.1.2.1.Основание для начала административной процедуры: поступление в Комитет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ind w:firstLine="709"/>
        <w:jc w:val="both"/>
        <w:rPr>
          <w:lang w:bidi="ru-RU"/>
        </w:rPr>
      </w:pPr>
      <w:r>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rPr>
        <w:t xml:space="preserve">формирует комплект документов, </w:t>
      </w:r>
      <w:r>
        <w:rPr/>
        <w:t xml:space="preserve">осуществляет проверку комплектности </w:t>
      </w:r>
      <w:r>
        <w:rPr>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134" w:leader="none"/>
        </w:tabs>
        <w:ind w:firstLine="709"/>
        <w:jc w:val="both"/>
        <w:rPr>
          <w:lang w:bidi="ru-RU"/>
        </w:rPr>
      </w:pPr>
      <w:r>
        <w:rPr>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134" w:leader="none"/>
        </w:tabs>
        <w:ind w:firstLine="709"/>
        <w:jc w:val="both"/>
        <w:rPr/>
      </w:pPr>
      <w:r>
        <w:rPr>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 xml:space="preserve">Срок выполнения административной процедуры составляет не более </w:t>
        <w:br/>
        <w:t>1 рабочего дня.</w:t>
      </w:r>
    </w:p>
    <w:p>
      <w:pPr>
        <w:pStyle w:val="Normal"/>
        <w:widowControl w:val="false"/>
        <w:ind w:firstLine="709"/>
        <w:jc w:val="both"/>
        <w:rPr/>
      </w:pPr>
      <w:r>
        <w:rPr/>
        <w:t>3.1.2.3. Лицо, ответственное за выполнение административной процедуры: должностное лицо Комитета, ответственное за делопроизводство.</w:t>
      </w:r>
    </w:p>
    <w:p>
      <w:pPr>
        <w:pStyle w:val="Normal"/>
        <w:widowControl w:val="false"/>
        <w:ind w:firstLine="709"/>
        <w:jc w:val="both"/>
        <w:rPr/>
      </w:pPr>
      <w:r>
        <w:rPr/>
        <w:t>3.1.2.4. Критерием принятия решения является поступление в Комитет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bookmarkStart w:id="13" w:name="sub_121062"/>
    </w:p>
    <w:p>
      <w:pPr>
        <w:pStyle w:val="Normal"/>
        <w:widowControl w:val="false"/>
        <w:ind w:firstLine="709"/>
        <w:jc w:val="both"/>
        <w:rPr>
          <w:b/>
          <w:b/>
        </w:rPr>
      </w:pPr>
      <w:r>
        <w:rPr>
          <w:b/>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t xml:space="preserve">3.1.3.2.3. Проверка сведений о  членстве </w:t>
      </w:r>
      <w:r>
        <w:rPr>
          <w:bCs/>
        </w:rPr>
        <w:t xml:space="preserve">специализированной  проектной организации или индивидуального предпринимателя (проектировщика) </w:t>
      </w:r>
      <w:r>
        <w:rPr/>
        <w:t>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bookmarkEnd w:id="13"/>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 xml:space="preserve">          </w:t>
      </w:r>
      <w:r>
        <w:rPr/>
        <w:t>3.2.3. Муниципальная услуга может быть получена через ЕПГУ.</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Комитет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Комитета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ind w:firstLine="709"/>
        <w:jc w:val="both"/>
        <w:rPr/>
      </w:pPr>
      <w:r>
        <w:rPr/>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направить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pPr>
      <w:r>
        <w:rPr/>
      </w:r>
    </w:p>
    <w:p>
      <w:pPr>
        <w:pStyle w:val="Normal"/>
        <w:widowControl w:val="false"/>
        <w:ind w:firstLine="709"/>
        <w:jc w:val="both"/>
        <w:rPr>
          <w:b/>
          <w:b/>
        </w:rPr>
      </w:pPr>
      <w:r>
        <w:rPr>
          <w:b/>
        </w:rPr>
        <w:t>4. Формы контроля за исполнением административного регламента</w:t>
      </w:r>
    </w:p>
    <w:p>
      <w:pPr>
        <w:pStyle w:val="Normal"/>
        <w:widowControl w:val="false"/>
        <w:ind w:firstLine="709"/>
        <w:jc w:val="both"/>
        <w:rPr>
          <w:b/>
          <w:b/>
        </w:rPr>
      </w:pPr>
      <w:r>
        <w:rPr>
          <w:b/>
        </w:rPr>
      </w:r>
    </w:p>
    <w:p>
      <w:pPr>
        <w:pStyle w:val="Normal"/>
        <w:widowControl w:val="false"/>
        <w:numPr>
          <w:ilvl w:val="1"/>
          <w:numId w:val="5"/>
        </w:numPr>
        <w:ind w:left="0" w:firstLine="709"/>
        <w:jc w:val="both"/>
        <w:rPr/>
      </w:pPr>
      <w:r>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90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5"/>
        </w:numPr>
        <w:ind w:left="0" w:firstLine="900"/>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jc w:val="both"/>
        <w:rPr/>
      </w:pPr>
      <w:r>
        <w:rPr/>
        <w:t xml:space="preserve">             </w:t>
      </w: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jc w:val="both"/>
        <w:rPr/>
      </w:pPr>
      <w:r>
        <w:rPr/>
        <w:t xml:space="preserve">             </w:t>
      </w:r>
      <w:r>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 </w:t>
      </w:r>
    </w:p>
    <w:p>
      <w:pPr>
        <w:pStyle w:val="Normal"/>
        <w:widowControl w:val="false"/>
        <w:jc w:val="both"/>
        <w:rPr/>
      </w:pPr>
      <w:r>
        <w:rPr/>
        <w:t xml:space="preserve">             </w:t>
      </w: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jc w:val="both"/>
        <w:rPr/>
      </w:pPr>
      <w:r>
        <w:rPr/>
        <w:t xml:space="preserve">            </w:t>
      </w: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jc w:val="both"/>
        <w:rPr/>
      </w:pPr>
      <w:r>
        <w:rPr/>
        <w:t xml:space="preserve">              </w:t>
      </w: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jc w:val="both"/>
        <w:rPr/>
      </w:pPr>
      <w:r>
        <w:rPr/>
        <w:t xml:space="preserve">               </w:t>
      </w: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jc w:val="both"/>
        <w:rPr/>
      </w:pPr>
      <w:r>
        <w:rPr/>
        <w:t xml:space="preserve">               </w:t>
      </w:r>
      <w:r>
        <w:rPr/>
        <w:t xml:space="preserve">По результатам рассмотрения обращений дается письменный ответ. </w:t>
      </w:r>
    </w:p>
    <w:p>
      <w:pPr>
        <w:pStyle w:val="Normal"/>
        <w:widowControl w:val="false"/>
        <w:jc w:val="both"/>
        <w:rPr/>
      </w:pPr>
      <w:r>
        <w:rPr/>
        <w:t xml:space="preserve">       </w:t>
      </w: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pPr>
      <w:r>
        <w:rPr/>
        <w:t xml:space="preserve">       </w:t>
      </w: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jc w:val="both"/>
        <w:rPr/>
      </w:pPr>
      <w:r>
        <w:rPr/>
        <w:t xml:space="preserve">       </w:t>
      </w:r>
      <w:r>
        <w:rPr/>
        <w:t>Руководитель Комитета несет персональную ответственность за обеспечение предоставления муниципальной услуги.</w:t>
      </w:r>
    </w:p>
    <w:p>
      <w:pPr>
        <w:pStyle w:val="Normal"/>
        <w:widowControl w:val="false"/>
        <w:jc w:val="both"/>
        <w:rPr/>
      </w:pPr>
      <w:r>
        <w:rPr/>
        <w:t xml:space="preserve">       </w:t>
      </w:r>
      <w:r>
        <w:rPr/>
        <w:t>Работники Комитета при предоставлении муниципальной услуги несут персональную ответственность:</w:t>
      </w:r>
    </w:p>
    <w:p>
      <w:pPr>
        <w:pStyle w:val="Normal"/>
        <w:widowControl w:val="false"/>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jc w:val="both"/>
        <w:rPr/>
      </w:pPr>
      <w:r>
        <w:rPr/>
        <w:t xml:space="preserve">       </w:t>
      </w: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jc w:val="both"/>
        <w:rPr/>
      </w:pPr>
      <w:r>
        <w:rPr/>
        <w:t xml:space="preserve">        </w:t>
      </w: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jc w:val="both"/>
        <w:rPr/>
      </w:pPr>
      <w:r>
        <w:rPr/>
        <w:t xml:space="preserve">         </w:t>
      </w: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val="false"/>
          <w:b w:val="false"/>
          <w:bCs/>
          <w:sz w:val="24"/>
          <w:szCs w:val="24"/>
        </w:rPr>
      </w:pPr>
      <w:r>
        <w:rPr>
          <w:b w:val="false"/>
          <w:bCs/>
          <w:sz w:val="24"/>
          <w:szCs w:val="24"/>
        </w:rPr>
      </w:r>
    </w:p>
    <w:p>
      <w:pPr>
        <w:pStyle w:val="Heading1"/>
        <w:ind w:left="432" w:hanging="432"/>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suppressAutoHyphens w:val="false"/>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suppressAutoHyphens w:val="false"/>
        <w:autoSpaceDE w:val="false"/>
        <w:ind w:left="0"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rPr>
      </w:pPr>
      <w:r>
        <w:rPr>
          <w:b/>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форма</w:t>
      </w:r>
    </w:p>
    <w:p>
      <w:pPr>
        <w:pStyle w:val="Normal"/>
        <w:spacing w:lineRule="auto" w:line="247" w:before="0" w:after="10"/>
        <w:ind w:left="3453" w:right="56" w:hanging="10"/>
        <w:jc w:val="center"/>
        <w:rPr/>
      </w:pPr>
      <w:r>
        <w:rPr/>
        <w:t xml:space="preserve">кому: Комитет по городскому хозяйству </w:t>
      </w:r>
    </w:p>
    <w:p>
      <w:pPr>
        <w:pStyle w:val="Normal"/>
        <w:spacing w:lineRule="auto" w:line="247" w:before="0" w:after="10"/>
        <w:ind w:left="3453" w:right="56" w:hanging="10"/>
        <w:rPr/>
      </w:pPr>
      <w:r>
        <w:rPr/>
        <w:t xml:space="preserve">                    </w:t>
      </w:r>
      <w:r>
        <w:rPr/>
        <w:t xml:space="preserve">администрации МО Волосовский  муниципальный                    </w:t>
      </w:r>
    </w:p>
    <w:p>
      <w:pPr>
        <w:pStyle w:val="Normal"/>
        <w:spacing w:lineRule="auto" w:line="247" w:before="0" w:after="10"/>
        <w:ind w:left="3453" w:right="56" w:hanging="10"/>
        <w:rPr/>
      </w:pPr>
      <w:r>
        <w:rPr/>
        <w:t xml:space="preserve">                    </w:t>
      </w:r>
      <w:r>
        <w:rPr/>
        <w:t>район Ленинградской области</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uppressAutoHyphens w:val="false"/>
        <w:spacing w:lineRule="auto" w:line="247" w:before="0" w:after="14"/>
        <w:contextualSpacing/>
        <w:rPr>
          <w:b/>
          <w:b/>
        </w:rPr>
      </w:pPr>
      <w:r>
        <w:rPr>
          <w:b/>
        </w:rPr>
        <w:t>жилое</w:t>
      </w:r>
    </w:p>
    <w:p>
      <w:pPr>
        <w:pStyle w:val="Style30"/>
        <w:numPr>
          <w:ilvl w:val="0"/>
          <w:numId w:val="3"/>
        </w:numPr>
        <w:suppressAutoHyphens w:val="false"/>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ab/>
        <w:tab/>
        <w:tab/>
      </w:r>
    </w:p>
    <w:p>
      <w:pPr>
        <w:pStyle w:val="Normal"/>
        <w:spacing w:lineRule="auto" w:line="247" w:before="0" w:after="14"/>
        <w:ind w:left="536" w:hanging="8"/>
        <w:rPr/>
      </w:pPr>
      <w:r>
        <w:rPr/>
        <w:t xml:space="preserve">Подпись </w:t>
      </w:r>
    </w:p>
    <w:p>
      <w:pPr>
        <w:pStyle w:val="Normal"/>
        <w:rPr/>
      </w:pPr>
      <w:r>
        <w:rPr/>
        <w:tab/>
      </w:r>
    </w:p>
    <w:p>
      <w:pPr>
        <w:pStyle w:val="Normal"/>
        <w:rPr/>
      </w:pPr>
      <w:r>
        <w:rPr/>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169" w:hanging="0"/>
                                <w:rPr/>
                              </w:pPr>
                              <w:r>
                                <w:rPr>
                                  <w:kern w:val="2"/>
                                  <w:sz w:val="24"/>
                                  <w:szCs w:val="24"/>
                                  <w:rFonts w:ascii="Times New Roman" w:hAnsi="Times New Roman" w:eastAsia="Times New Roman" w:cs="Times New Roman"/>
                                  <w:color w:val="auto"/>
                                  <w:lang w:val="ru-RU" w:eastAsia="zh-CN"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bodyPr/>
                      </wps:wsp>
                      <wps:wsp>
                        <wps:cNvSpPr txBox="1"/>
                        <wps:spPr>
                          <a:xfrm>
                            <a:off x="3066480" y="34200"/>
                            <a:ext cx="46440" cy="153720"/>
                          </a:xfrm>
                          <a:prstGeom prst="rect">
                            <a:avLst/>
                          </a:prstGeom>
                          <a:noFill/>
                          <a:ln w="0">
                            <a:noFill/>
                          </a:ln>
                        </wps:spPr>
                        <wps:bodyPr/>
                      </wps:wsp>
                      <wps:wsp>
                        <wps:cNvSpPr txBox="1"/>
                        <wps:spPr>
                          <a:xfrm>
                            <a:off x="958320" y="181440"/>
                            <a:ext cx="46440" cy="153720"/>
                          </a:xfrm>
                          <a:prstGeom prst="rect">
                            <a:avLst/>
                          </a:prstGeom>
                          <a:noFill/>
                          <a:ln w="0">
                            <a:noFill/>
                          </a:ln>
                        </wps:spPr>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1147142144,1435191444,6356992,0,65536,2293760c5963776,6488157,7143535,7536686,7209077,7536686c6357108,3014770,7471204,7798881,7209065,3014759c7077958,6750305,6619219,7667825,7209061,6619235c1153433600,1435191444,6356992,0,-817627136,1435373600c393740288,-645689754,33573,0,0,0c-1043857408,2125083053,-1040187392,2125083053,65536,7274576c-1037041559,2125083053,1190133760,1435190753,-977272832,1435191443c1053818880,1435191444,4259840,0,327680,524293c0,0,9144,0,9144,9144c0,9144,0,0,-1065353114,1435191443c6356992,0,-826015744,1435373600,393740288,-645689754c7570213,7209077,7536686,6357108,3014770,7471204c7798881,7209065,3014759,7077958,6750305,6619219c7667825,7209061,6619235,1435172864,1170210816,1435191444c2162688,0,65536,262144,1431175168,1426082892c0,0,2162688,0,65536,262144c1431175168,19532,2097152,0,6356992,0c-1057751040,1435373600,393740288,-645689754,33573,0c0,0,-1043857408,2125083053,-1040187392,2125083053c1191247872,1435191444,-1037041664,2125083053,1190133760,1435190753c1174405120,1435191444,1049624576,1435191444,2162688,0c65536,393216,5439488,5177421,5505103,72c2162688,0,0,65536,131072,196608c0,0,2162688,0,65536,393216c5111808,5374031,4259917,76,2162688,0c65536,262144,1431175168,19532,825819136,13364c6356992,0,-807141376,1435373600,393740288,-645689754c7176997,7536686,7209077,7536686,6357108,3014770c7471204,7798881,7209065,3014759,7274576,7929964c7274599,4587630,6357100,7536743,0,0c6356992,0,131072,0,1310720,0c1147142144,1435191444,1205862400,1435191444,0,0c0,0,65536,524288,524288,2125070336c1205862400,1435191444,1057030144,1435191444,-1711276032,1435191257c2162688,0,1141899264,1435191444,0,0c1222115328,1435191444,5308416,0,-1992032256,350388c393740288,-645689754,33573,0,0,0c-1361051648,2125083053,-1357381632,2125083053,393216,0c1193279488,1435191444,0,0,5308416,0c-1054605312,1435373600,393740288,-645689754,33573,0c0,0,-1361051648,2125083053,-1357381632,2125083053c393216,0,1197473792,1435191444,0,0c2162688,0,65536,262144,1431175168,19532c0,1435191444,2162688,0,65536,262144c1431175168,19532,0,0,2162688,0c-947912704,1435191123,0,0,0,0c2162688,0,-2131755008,1435191027,-1923088384,1435191442c1205862400,1435191444,3211264,0,-1818230784,1435191125c1147666432,1435191444,1205862400,1435191444,-783679488,19963c0,0,6356992,0,-1992032256,350388c393740288,-645689754,7570213,7209077,7536686,6357108c3014770,7471204,7798881,7209065,3014759,7274576c7929964,7274599,4587630,6357100,7536743,0c0,0,3211264,0,65536,458752c4390912,5111887,5374036,4980815,0,0c0,0,3211264,0,65536,589824c5439488,5046361,4522061,5374036,4390985,0c0,0,6356992,0,131072,0c1310720,0,1157627904,1435191444,1248854016,1435191444c0,0,0,0,65536,524288c524288,2125070336,1248854016,1435191444,-503250944,1435191443c-1067450368,1435191442,3211264,0,1042284544,1435191444c1158152192,1435191444,1248854016,1435191444,670629888,28391c1245708288,1435191444,3211264,0,1195376640,1435191444c1191182336,1435191444,1242562560,1435191444,1245708288,1435191444c0,0,8454144,0,1805910016,1435373607c393740288,-645689754,942900005,909180976,959789360,825830456c1811952692,1815096368,959460913,741882165,909208624,959789360c825830456,812397620,875641132,1644193076,1801675116,1711302144c0,0,0,0,0,0c0,0,0,0,9502720,0c915668992,1435373606,393740288,-645689754,33573,65536c0,0,0,-196608,65535,0c0,0,0,0,0,0c0,0,-2011889664,2125084154,1278214144,1435191444c721420288,1430471467,-1879029938,2125083562,0,0c2043674624,2128436691,0,0,248578048,0c65536,226492416,812384256,963391532,741618737,825844528c959198260,741618737,825830448,808203316,828583980,825701425c875639348,875637812,959526195,875836465,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92416355,858993715c741355574,892548145,875641137,908866612,959853875,808202809c825765164,926037559,741749553,892548145,909326131,862138416c876032825,943206960,875965740,959985205,741618999,926233395c741354547,1664101424,875573549,926234675,741879860,892481842c808663088,757871413,808726577,859256881,841757241,808792625c892351288,892742707,741749557,876032567,1664497461,858796333c825503799,741946677,892481842,808663088,824980277,825243953c909587251,875637808,959526195,859125552,926493996,842478135c741487416,892548145,875641137,828584756,942880048,943208497c875637808,959526195,875836465,892482604,808728633,858533932c943077170,842345520,859386420,808202339,875641132,741354548c875835705,875641132,741368628,875835705,808202284,808529196c892548406,875639091,859058476,825831733,1664300084,909456182c741488953,942484528,825243186,875837237,859058476,859255605c741355574,926103859,942813236,908930104,943076660,875902777c926234467,858862128,808597292,926363705,859125548,909653558c892548652,942682423,825242412,808924980,926168876,875573809c959919971,825767992,808597292,892743737,825242412,959788852c925906732,943012151,892810796,892351280,825636396,959525433c909522787,892483639,808597292,825634873,825636396,892547641c859058476,842477877,741619256,808923441,942682418,824981041c825570100,875835705,825385780,943075894,741354552,859125046c909257782,875835698,859058476,892809521,741881393,909259825c942815280,811807289,841756716,909260337,808204344,892679724c841758259,875639350,875651892,925970739,943075637,892940588c841757235,825702704,808202805,892548652,842610998,761475116c926232625,808531255,824979508,859124532,808858423,959654960c808728371,741881906,892614189,926496822,858534965,859256115c811806764,757870636,859058225,876033336,841758768,808792625c892351288,825044019,825242672,959657784,825371698,942683442c859123763,959525219,926167601,741488440,892548145,875641137c757871668,926101553,909194288,841757750,808792625,892351288c825306163,858861625,808859443,859058476,809054517,1664300343c876032305,825569332,824979506,825570100,875835705,808528948c842414388,909587764,859058476,825831733,741618740,842412338c741881910,892756784,741749557,842217779,892089905,876163892c892090424,876033841,892088626,825569333,925643568,825385778c943075894,741354552,892742704,741749557,808530737,824980023c808859193,741368632,825371696,943075894,741354552,859125046c959654966,909193779,825308515,942684209,926102828,825438260c892482604,925972793,741750572,842412338,741881910,892756784c741749557,825374258,824980532,825307956,909194551,959523896c741487413,943010360,858863921,858860598,1664366131,909456182c741488953,942484528,875640624,909587249,859058476,859255605c741355574,926103859,942813236,908930104,943076660,875902777c925972323,926497078,859125548,909653558,808597292,926363705c859125548,909653558,892548652,942682423,825242412,808924980c926168931,875573809,959919916,825767992,808597292,892743737c825242412,959788852,926037804,909587764,842610476,875968825c926037859,960050484,943010860,808662583,892548652,808464695c859125548,859060022,808202284,892548707,842610998,824979500c925905203,741354546,808530737,741356087,825320240,875640628c875835698,859058476,825831733,741618740,892351025,875705912c824979504,825570100,875835705,741354548,741368624,892742704c741749557,842281525,892090424,942814258,825371704,925906226c909325104,808595811,842414133,741355572,892548145,875641137c824980532,808924464,875638835,875637812,959526195,875836465c925969708,926036273,842215478,859058476,825831733,1664562482c842412338,741881910,825306160,959983924,875967033,859058476c825831733,741618740,1664101424,842150449,859124017,824981554c825570100,875835705,859122740,825505840,741354550,960049453c842215474,741750066,858797363,862140472,876032825,943206960c875965740,959985205,741618999,926233395,741354547,1664101424c909324589,825569329,741880886,892481842,808663088,757871413c926233393,909195315,841757235,808792625,892351288,959654963c909193779,828583980,842217777,942946615,875637816,959526195c875836465,808202284,808662316,909194296,761475116,875900977c859123766,824980017,859124532,808858423,959654960,808728371c741881906,892614189,926496822,858534965,859256115,811806764c757870636,825635633,909194544,841758772,808792625,892351288c825044019,859256115,859189560,825371698,942683442,859123763c859386723,741749042,825306160,926168889,842610483,859058476c825831733,741618740,1664101424,842412338,741881910,892742704c741749557,825374258,824980532,825307956,909194551,959523896c1664234293,875637808,959526195,875836465,909193772,943207986c908865580,909325621,842412588,1664365617,825439281,825571121c824981558,842216761,808202284,909193772,943207986,761475116c959919161,808923697,875637812,959526195,858927409,808202284c808202284,909193827,943207986,757870636,825438514,808793399c824981552,825570100,842019129,825044023,808661561,942880824c875637812,959526195,842282033,808595811,842414133,741355572c892548145,875641137,858534964,842084658,808203318,942746924c858929201,876099376,859058476,825831733,1664430641,926167345c875968054,824980019,825570100,875835705,842083380,909653296c808465458,859058476,825831733,741618740,859322157,876164918c824981560,859191609,808202339,892548652,842610998,757870636c842610993,842150704,858535477,942878773,959669048,808728371c741881906,892614189,926496822,925643829,842020661,925643569c809054258,925644599,909521717,908867128,825701683,862140464c926167344,925642807,842086196,925643824,943208759,925643064c809054258,858535222,926167344,925645109,892614450,929248823c960049721,925643830,892614450,875313465,909588533,908865587c825701683,925642800,926298933,808203060,808202339,825373484c875967025,908865580,909325621,943010860,1664234807,809055028c741486905,825307445,741816376,876032821,741749552,808991028c741683512,1664101424,741354544,825307699,741619250,892742704c741749557,943274037,895693874,876163892,892090424,859190320c875311414,808596021,892088630,808728371,875312691,959461683c808203576,808202339,892548652,842610998,824979500,925905203c1664101426,808530737,741356087,825306160,842413877,875575607c859058476,825831733,741618740,942944817,808727864,824981041c825570100,875835705,741368628,741354544,892742704,741749557c842281525,895694904,942814258,825371704,925906226,909325104c875704620,875903032,741749040,892548145,875641137,757871668c842215477,876163125,875637812,959526195,859059249,808529251c892614454,943076144,859058476,825831733,741487668,825307699c741619250,808528944,942813748,875836724,859058476,825831733c1664365620,943010097,825374001,824980025,825570100,875835705c842083380,892876852,909193268,859058476,825831733,741618740c909129526,943208754,942812216,1664170291,892613169,842543159c824981560,825570100,875835705,842214452,909259057,741354548c892940593,909522739,824979508,825570100,875835705,825320244c942747961,909325106,859058476,825831733,741618740,842281521c892483125,824979510,825570100,875835705,842083380,808924468c943206968,859058476,825831733,1664365620,741354544,875902008c741618737,942746672,825832752,909193264,859058476,859255605c1664561206,926103859,942813236,908930104,943076660,875902777c842283308,808464441,959198512,942750000,909588784,959789356c859387959,942420022,859321650,909456432,825766243,842348849c741488950,892418097,859191600,959199286,909392181,858863920c825505580,825374776,959198518,808597808,875705912,959789356c859387959,946024502,859321650,909456432,842086444,909588787c942420018,875967799,842215729,875966764,859386164,741750576c825243697,825571126,824981041,858861879,875639344,741368628c741354544,741354544,741368624,741354544,892939312,842478128c1664101424,909455673,960051254,875637810,926102835,909129267c859386668,842019895,757872696,909456438,892811576,858991668c741553973,859125046,741368630,741354544,909717805,741879862c859125046,1664101429,741354544,741354544,1664101424,741354544c825242157,959985713,741619254,892481842,825505840,824980533c842544946,875639857,875637812,959526195,875836465,825374563c842019380,824981560,875574068,909390135,825044023,809056056c859388210,825371704,942683442,842413363,808202284,875573859c876033587,741618230,942813490,909521716,808202553,841756716c926234676,942944312,912470060,909325621,909259308,875706676c942421553,942879281,909455924,859191596,892418355,925643315c825635124,926103352,892483628,892613688,962803762,959527221c808858168,825505580,926429494,942421811,859321650,942945328c942684204,858992690,942421553,943011890,808991027,892483628c875638839,946025778,859190583,942945081,892811308,943141686c959197745,842348853,892940598,892811308,875967288,942421302c875901497,842348088,842283052,959459638,962803769,909654064c808990005,959461676,909455923,959197490,959789365,909457712c942684204,876164408,959198004,825702704,859322424,959461676c842545205,962802999,876163636,909326389,909261100,942814002c942422072,875967799,808597040,842610732,876098613,942420784c842086709,942945589,959461676,892548406,14389,0c0,0,0,0,22085632,0c503316480,2125083615,503316480,2125083615,0,0c0,0,0,0,0,0c0,0,0,0,0,0c0,0,0,0,0,0c0,0,0,0,0,0c0,0,0,0,0,0c0,0,0,0,0,0c0,0,0,0,0,0c0,0,0,0,0,0c0,0,0,0,0,0c0,0,0,0,0,0c0,0,0,0,0,0c0,0,0,0,0,0c0,0,270532608,0,6920601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544014398,808988721,2170928,0c65536,262144,1431175168,2113948748,808976384,859840560c14753842,0,495976448,2125083615,495976448,2125083615c85983232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302,0c14680064,0,23068672,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2162688,0,65536,262144c1431175168,2113948748,0,0,2162688,0c65536,262144,1431175168,2113948748,0,0c2162688,0,65536,262144,1431175168,2113948748c0,0,2162688,0,65536,262144c1431175168,2113948748,0,0,3211264,0c65536,262144,1431175168,2113948748,0,0c0,0,3145728,0,28377088,0c-1263140864,1435373627,393740288,-645689754,1684636453,1752375869c1600483425,1226842672,1394752836,1701863784,858927904,539111480c1919905635,2053731172,824327525,892940342,959199289,573846577c1952542752,1814183272,1815096368,959460913,741882165,909208624c959789360,825830456,812397620,875641132,539125044,1819044198c1869377379,1646411122,1801675116,1953701922,1701539698,1713519972c980361250,1869376609,1668180343,1030515813,539125282,1819898995c1881292133,1953067887,980316009,1869832801,1702131052,1717922875c942946932,1869888304,993016432,1952737655,892484200,1748710451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241246312,0c584056832,2125083615,584056832,2125083615,1847590912,1435191444c1847590912,1435191444,825819136,808203316,828583980,825701425c875639348,875637812,959526195,875836465,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92416355,858993715c741355574,892548145,875641137,908866612,959853875,808202809c825765164,926037559,741749553,892548145,909326131,862138416c876032825,943206960,875965740,959985205,741618999,926233395c741354547,1664101424,875573549,926234675,741879860,892481842c808663088,757871413,808726577,859256881,841757241,808792625c892351288,892742707,741749557,876032567,1664497461,858796333c825503799,741946677,892481842,808663088,824980277,825243953c909587251,875637808,959526195,859125552,926493996,842478135c741487416,892548145,875641137,828584756,942880048,943208497c875637808,959526195,875836465,892482604,808728633,858533932c943077170,842345520,859386420,808202339,875641132,741354548c875835705,875641132,741368628,875835705,808202284,808529196c892548406,875639091,859058476,825831733,1664300084,909456182c741488953,942484528,825243186,875837237,859058476,859255605c741355574,926103859,942813236,908930104,943076660,875902777c926234467,858862128,808597292,926363705,859125548,909653558c892548652,942682423,825242412,808924980,926168876,875573809c959919971,825767992,808597292,892743737,825242412,959788852c925906732,943012151,892810796,892351280,825636396,959525433c909522787,892483639,808597292,825634873,825636396,892547641c859058476,842477877,741619256,808923441,942682418,824981041c825570100,875835705,825385780,943075894,741354552,859125046c909257782,875835698,859058476,892809521,741881393,909259825c942815280,811807289,841756716,909260337,808204344,892679724c841758259,875639350,875651892,925970739,943075637,892940588c841757235,825702704,808202805,892548652,842610998,761475116c926232625,808531255,824979508,859124532,808858423,959654960c808728371,741881906,892614189,926496822,858534965,859256115c811806764,757870636,859058225,876033336,841758768,808792625c892351288,825044019,825242672,959657784,825371698,942683442c859123763,959525219,926167601,741488440,892548145,875641137c757871668,926101553,909194288,841757750,808792625,892351288c825306163,858861625,808859443,859058476,809054517,1664300343c876032305,825569332,824979506,825570100,875835705,808528948c842414388,909587764,859058476,825831733,741618740,842412338c741881910,892756784,741749557,842217779,892089905,876163892c892090424,876033841,892088626,825569333,925643568,825385778c943075894,741354552,892742704,741749557,808530737,824980023c808859193,741368632,825371696,943075894,741354552,859125046c959654966,909193779,825308515,942684209,926102828,825438260c892482604,925972793,741750572,842412338,741881910,892756784c741749557,825374258,824980532,825307956,909194551,959523896c741487413,943010360,858863921,858860598,1664366131,909456182c741488953,942484528,875640624,909587249,859058476,859255605c741355574,926103859,942813236,908930104,943076660,875902777c925972323,926497078,859125548,909653558,808597292,926363705c859125548,909653558,892548652,942682423,825242412,808924980c926168931,875573809,959919916,825767992,808597292,892743737c825242412,959788852,926037804,909587764,842610476,875968825c926037859,960050484,943010860,808662583,892548652,808464695c859125548,859060022,808202284,892548707,842610998,824979500c925905203,741354546,808530737,741356087,825320240,875640628c875835698,859058476,825831733,741618740,892351025,875705912c824979504,825570100,875835705,741354548,741368624,892742704c741749557,842281525,892090424,942814258,825371704,925906226c909325104,808595811,842414133,741355572,892548145,875641137c824980532,808924464,875638835,875637812,959526195,875836465c925969708,926036273,842215478,859058476,825831733,1664562482c842412338,741881910,825306160,959983924,875967033,859058476c825831733,741618740,1664101424,842150449,859124017,824981554c825570100,875835705,859122740,825505840,741354550,960049453c842215474,741750066,858797363,862140472,876032825,943206960c875965740,959985205,741618999,926233395,741354547,1664101424c909324589,825569329,741880886,892481842,808663088,757871413c926233393,909195315,841757235,808792625,892351288,959654963c909193779,828583980,842217777,942946615,875637816,959526195c875836465,808202284,808662316,909194296,761475116,875900977c859123766,824980017,859124532,808858423,959654960,808728371c741881906,892614189,926496822,858534965,859256115,805318700c1010708258,543570550,1030648165,1869770786,859840612,892351008c840971520,808465969,114372386,0,559939584,2125083615c559939584,2125083615,1974468608,1435191444,1974468608,1435191444c574423040,1685025392,540229664,808662837,909193760,790769712c980827198,1902452838,1881292142,543453042,908079936,540029750c808857906,1043276336,1715107388,1852925216,1919951421,1075864687c876027955,840970809,808465969,1010708258,543570550,1030648165c1869770786,859840612,909130016,825368631,573583414,1983659567c1696622138,574451313,1685025392,540229664,892679481,909193760c790769712,980827198,1902452838,1881292142,543453042,824193856c842281779,909193760,790769712,980827198,1902452838,1881292142c543453042,824193856,808990004,909193760,790769712,980827198c1902452838,1881292142,543453042,824193856,842609973,909193760c790769712,980827198,1902452838,1931623790,1075866997,876617777c790769696,980827198,1902452838,1931623790,1075866997,893394993c790769696,980827198,1902452838,1931623790,1075866997,910172209c790769696,980827198,1902452838,1931623790,1075866997,926949425c790769696,980827198,1902452838,1931623790,1075866997,943726641c790769696,980827198,1902452838,1931623790,1075866997,960503857c790769696,980827198,1902452838,1931623790,1075866997,826286129c573579312,1983659567,1696622138,574451313,544044403,1075851584c807416113,1010708258,543570550,1030648165,1836413730,540098592c540160320,1043276336,1715107388,1852925216,1970479677,826286189c858865696,790769696,980827198,1902452838,1931623790,1075866997c826286129,573579316,1983659567,1696622138,574451313,544044403c1075851584,807417137,1010708258,543570550,1030648165,1836413730c540098592,540422464,1043276336,1715107388,1852925216,1970479677c826286189,925974560,790769696,980827198,1902452838,1931623790c1075866997,826286129,573579320,1983659567,1696622138,574451313c544044403,1075851584,807418161,1010708258,543570550,1030648165c1836413730,540098592,540029504,1043276336,1715107388,1852925216c1970479677,826286189,825376800,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94514,1869094957,1866691699,1869771886c791289964,1280658954,707725900,842019360,1948265760,1114929253c706771055,1983646255,1634235194,2037671280,1763730800,1596079460c808464504,846487344,539111984,1919905635,2053731172,841104741c808465969,909193772,539111472,1886599791,841104756,539111984c1752457584,745349693,825371756,1815097398,808857906,825371696c1815097398,808857906,1702374448,1983659554,1920234298,543517551c1852403562,1819898995,1830960485,1919251561,1010708258,1634744950c1730177140,1768186226,1937010277,1701863784,574450543,1864376948c1852793658,1952671086,1701869940,1701978685,790787171,1982807102c1634235194,2037671280,171861360,1852925216,1970479677,826286189c540295200,1043276336,1715107388,1852925216,1970479677,826286189c540491808,1043276336,1715107388,1852925216,1919951421,1075864687c540090419,1043276344,1715107388,1852925216,1970479677,540024941c540029248,573845824,1983659567,1696622138,574451313,544044403c540291392,540029248,1043276336,1715107388,1852925216,1970479677c540024941,540225856,573845824,1983659567,1696622138,574451313c544044403,960503856,875642912,1010708258,543570550,1030648165c1836413730,540491808,807416128,1010708258,543570550,1030648165c1836413730,540491808,540029248,1043276336,1715107388,1852925216c1970479677,926949485,942682400,807415856,1010708258,543570550c1030648165,1836413730,1075851296,926949426,1010708258,543570550c1030648165,1836413730,1075851296,1075851825,1043276343,1715107388c1852925216,1970479677,540024941,540225856,790771520,980827198c1902452838,1931623790,1075866997,1075852337,807416113,1010708258c543570550,1030648165,1836413730,875642912,942682400,807415856c1010708258,1715107375,1970106991,1047748972,1882879548,543716449c1684107879,1953391977,1885431923,1030451045,539128866,1868773999c1667591790,1887007860,1914846565,578052965,2019914784,2020565620c1952671090,741351997,825371696,741355574,808857906,1043276336c980823868,1885431923,1887007845,789200485,959520810,539828280c1769235297,1967287919,1852798068,1969450820,1953391981,170863136c1933211196,1701863784,1701869940,1029990688,813195042,1596993584c943272308,1868767266,1935962735,1030060649,909193762,841756720c808465969,980361250,1031041139,943272226,1634738210,574449780c845950061,808465969,825388076,741355574,808857906,841772080c808465969,876637560,1080832320,1815167031,943732032,1077231724c876637234,1853370944,1080911219,1815167028,241186624,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l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70598144,0c1278214144,1435191444,585105408,2125083615,-1602224128,1435191444c-1602224128,1435191444,846462976,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1702000751,574452835,741354544,808857906,825371696c573583414,792477231,1752382070,1952804961,1046835321,980827136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0,0c0,0,0,0,0,0c0,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147142144,1435191444,6356992,0,65536,2293760c5963776,6488157,7143535,7536686,7209077,7536686c6357108,3014770,7471204,7798881,7209065,3014759c7077958,6750305,6619219,7667825,7209061,6619235c1153433600,1435191444,6356992,0,-817627136,1435373600c393740288,-645689754,33573,0,0,0c-1043857408,2125083053,-1040187392,2125083053,65536,7274576c-1037041559,2125083053,1190133760,1435190753,-977272832,1435191443c1053818880,1435191444,4259840,0,485490688,2125083615c485490688,2125083615,521666560,2125084618,0,0c49160,9144,0,0,4194406,0c6291456,0,-826015744,1435373600,393740288,-645689754c7570213,7209077,7536686,6357108,3014770,7471204c7798881,7209065,3014759,7077958,6750305,6619219c7667825,7209061,6619235,1435172864,1170210816,1435191444c2162688,0,65536,262144,1431175168,1426082892c0,0,2162688,0,65536,262144c1431175168,19532,2097152,0,6356992,0c-1057751040,1435373600,393740288,-645689754,33573,0c0,0,-1043857408,2125083053,-1040187392,2125083053c1191247872,1435191444,-1037041664,2125083053,1190133760,1435190753c1174405120,1435191444,1049624576,1435191444,2162688,0c65536,393216,5439488,5177421,5505103,72c2162688,0,0,65536,131072,196608c0,0,2162688,0,65536,393216c5111808,5374031,4259917,76,2162688,0c65536,262144,1431175168,19532,825819136,13364c6356992,0,-807141376,1435373600,393740288,-645689754c7176997,7536686,7209077,7536686,6357108,3014770c7471204,7798881,7209065,3014759,7274576,7929964c7274599,4587630,6357100,7536743,0,0c6356992,0,131072,0,1310720,0c1147142144,1435191444,1205862400,1435191444,0,0c0,0,65536,524288,524288,2125070336c1205862400,1435191444,1057030144,1435191444,-1711276032,1435191257c2162688,0,1740636160,1435191444,0,0c1222115328,1435191444,5308416,0,-1992032256,350388c393740288,-645689754,33573,0,0,0c-1361051648,2125083053,-1357381632,2125083053,393216,0c1193279488,1435191444,0,0,5308416,0c-1054605312,1435373600,393740288,-645689754,33573,0c0,0,-1361051648,2125083053,-1357381632,2125083053c393216,0,1197473792,1435191444,0,0c2162688,0,65536,262144,1431175168,19532c0,1435191444,2162688,0,65536,262144c1431175168,19532,0,0,2162688,0c-718274560,1435191159,0,0,0,0c2162688,0,-2131755008,1435191027,-1923088384,1435191442c1205862400,1435191444,3211264,0,-1818230784,1435191125c1147666432,1435191444,1205862400,1435191444,-783679488,19963c0,0,6356992,0,-1992032256,350388c393740288,-645689754,7570213,7209077,7536686,6357108c3014770,7471204,7798881,7209065,3014759,7274576c7929964,7274599,4587630,6357100,7536743,0c0,0,3211264,0,65536,458752c4390912,5111887,5374036,4980815,0,0c0,0,3211264,0,65536,589824c5439488,5046361,4522061,5374036,4390985,0c0,0,6356992,0,131072,0c1310720,0,1157627904,1435191444,1248854016,1435191444c0,0,0,0,65536,524288c524288,2125070336,1248854016,1435191444,-503250944,1435191443c-1067450368,1435191442,3211264,0,1042284544,1435191444c1158152192,1435191444,1248854016,1435191444,670629888,28391c1245708288,1435191444,3211264,0,1195376640,1435191444c1191182336,1435191444,1242562560,1435191444,1245708288,1435191444c0,0,8454144,0,1805910016,1435373607c393740288,-645689754,942900005,909180976,959789360,825830456c1811952692,1815096368,959460913,741882165,909208624,959789360c825830456,812397620,875641132,1644193076,1801675116,1711302144c0,0,0,0,0,0c0,0,0,0,2162688,0c-1102053376,1435191125,0,0,3342336,3276856c7405568,0,1279524864,1435373607,393740288,-645689754c1684636453,1868767266,846360428,1752638013,577074281,1983659567c1920234298,543517551,1869377379,589446514,892744755,539112545c1852403562,1819898995,1914846565,1684960623,1852121122,1885430628c1818632765,790787169,62,0,251723776,0c65536,234749952,812384256,963391532,741618737,825844528c959198260,741618737,825830448,808203316,828583980,825701425c875639348,875637812,959526195,875836465,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92416355,858993715c741355574,892548145,875641137,908866612,959853875,808202809c825765164,926037559,741749553,892548145,909326131,862138416c876032825,943206960,875965740,959985205,741618999,926233395c741354547,1664101424,875573549,926234675,741879860,892481842c808663088,757871413,808726577,859256881,841757241,808792625c892351288,892742707,741749557,876032567,1664497461,858796333c825503799,741946677,892481842,808663088,824980277,825243953c909587251,875637808,959526195,859125552,926493996,842478135c741487416,892548145,875641137,828584756,942880048,943208497c875637808,959526195,875836465,892482604,808728633,875311148c959722808,943207984,842084908,859320373,1664430390,875903028c943075385,825371704,942683442,892417587,825373996,892745270c841756726,808792625,825635896,741354552,959734576,741357105c875835705,808202284,959525932,909128756,912470060,875641138c808203829,842542380,892416054,741618743,892548145,909326131c858533936,876032825,943206960,875965740,959985205,1664365879c808924471,741552434,959459895,741816112,909325623,741750838c926233398,741879857,875638835,741357367,825701431,1664364594c943273783,741423160,959459895,741684784,875638835,741946679c926363703,741881145,808793910,741683251,959526454,1664692530c926299703,741683768,959459895,741422640,959526454,741684018c892548145,942815025,824980534,842020657,825765937,875637814c959526195,875836465,909193827,943207986,908865580,909325621c842412588,741618737,825439281,825571121,824981558,808858164c959984184,741368626,825371696,943075894,741354552,859125046c909257782,875835698,859058531,892809521,741881393,859126065c808594482,892417849,741354546,909456182,741488953,825058096c926364976,875573557,875637808,926102835,808465971,859386668c842019895,757872696,909456438,892811576,858991668,741553973c741368624,825044016,942879792,808728373,825371704,942683442c859123763,808529196,942747700,842609463,842084908,859320373c1664300336,825831729,943141938,824980023,825570100,875835705c825044020,808923952,909521204,825371700,942683442,859123763c959525164,858992944,741357111,892548145,925907249,828584757c875837233,842085680,875637808,959526195,875836465,875573548c875705913,741750581,892548145,875641137,841757748,909260337c808204344,892679779,858535475,825373497,875899958,942946611c825568312,842282807,892677169,808531248,842476595,909193827c943207986,808202284,892679724,824981043,925905203,959523890c942683702,808202339,909193772,943207986,908865580,909325621c859386668,1664495922,825307445,741879864,876032821,741421872c959787572,741814585,841758263,909260337,808204344,892679779c841758259,875639350,875637812,925970739,943075637,892940588c942420531,825767218,909324601,858992940,912471094,959853875c808202809,808987948,825504055,741750579,892548145,909326131c858533936,876032825,943206960,875965740,959985205,1664365879c909586743,741816633,909325623,741750838,959459895,741816112c909325623,741750838,926233398,741879857,875638835,1664104247c825701431,741617714,943273783,741423160,959459895,741684784c875638835,741946679,876032567,741750581,959592759,1664366137c876032567,741947701,926430516,741356342,926233398,741355569c909325623,741553207,1664101424,909456182,741488953,858860592c842477617,824979500,925905203,808202290,875639139,842281271c741618737,892548145,875641137,824980532,943009842,808727094c875637808,959526195,875836465,808202284,808202339,892679724c892089907,942814258,842345528,943206964,842084908,808923189c1664496435,892351025,875705912,824979504,825570100,875835705c808528948,858797877,875835696,859058476,825831733,741618740c825700653,909586993,741487408,892548145,842086705,845362997c909260337,808204344,876032300,909325872,741357105,892548145c875641137,808203316,828583980,825373234,842216753,875637816c959526195,875836465,808662316,909194296,757870636,842610993c842150704,858535477,942878773,959669048,808728371,741881906c892614189,926496822,858534965,859256115,808202284,761475116c825635633,909194544,841758772,808792625,892351288,825044019c859256115,859189560,825371698,942683442,859123763,859386668c741749042,825320240,926036793,943207481,859058476,825831733c741618740,741354544,942682933,741749044,825058096,909391152c825439536,875637810,926102835,808465971,859386668,842019895c757872696,909456438,892811576,858991668,741553973,741368624c825044016,808531507,875966773,825371704,942683442,859123763c858860844,942880565,842217009,842084908,859320373,1664300336c842217779,808203825,959525164,859255863,741488951,892548145c875641137,808203316,845361196,909260337,808204344,892679724c841758259,875639350,875637812,925970739,943075637,892940588c811807283,859058476,825831733,741618740,842412338,741881910c892742704,741749557,825374258,828585012,825307956,909194551c959523896,741487413,741354544,842412338,741881910,925721392c926038065,808858932,859058476,825831733,741946673,741354544c1664101424,842412338,741881910,841821232,925971249,808465717c875637816,959526195,926036017,959524140,942682930,876098360c859058476,825831733,1664234548,892351025,875705912,824979504c825570100,875835705,842214452,909259057,741354548,825766189c808661560,741619767,892548145,825309489,828585266,909587505c859059766,875637810,959526195,875836465,808595756,842414133c741355572,892548145,875641137,757871668,909326391,942946615c959523896,1664300601,741354544,909456182,741488953,825044016c808597817,892482099,892546102,943207216,859386723,842019895c757872696,909456438,892811576,892808244,825372727,842476595c925907248,892808247,943076915,859188278,808531765,808674104c926364721,876031024,808595767,926362676,943208505,842476593c909130032,808660021,892810289,842476601,926233655,959931190c909719858,842476596,959788087,892611641,859191096,859188272c808531765,892808240,876033587,1664101427,741354544,825307699c741619250,892742704,741749557,926430516,878916149,959461683c892088881,942747953,892090168,808728371,875312691,942684217c808203569,811806764,858533932,842084658,808203318,892679724c892089907,842545464,875914036,942946611,808791096,909325876c892611633,909128242,859122737,858797111,859057206,943271993c1664101429,741354544,909456182,741488953,858860592,842477617c828583980,925905203,808202290,892416300,926037559,741617721c892548145,875641137,824980532,943207474,825242677,875637814c959526195,875836465,808202339,808202284,892679724,892089907c942814258,842359608,943206964,842084908,808923189,741749555c942944817,808727864,824981041,825570100,875835705,892152884c892482352,875837744,859058476,825831733,1664300084,909127981c808793143,741881395,892548145,875641137,858534452,842084658c808203318,875573548,876098098,741618741,892548145,875641137c828585012,825767217,959525429,875637810,959526195,875836465c875704620,875903032,741749040,892548145,875641137,908866612c842412087,943208505,859320876,828584249,926233650,942815280c875637816,959526195,875836465,825373484,875967025,824979500c859126065,875968055,875637808,959526195,875836465,959525219c842543409,741749555,892548145,875641137,824980532,892482610c909455926,875637808,959526195,875836465,875704620,942683957c741881906,892548145,875641137,811807796,942420012,825505076c808203316,808988972,808532277,741749040,892548145,909326131c862140208,876032825,943206960,875965740,959985205,741618999c959591481,808464432,809053237,808988985,741750585,926496057c909326648,842542128,808663093,1664496948,825309233,909260089c824980025,808792376,909325881,892939320,808858681,741552441c942748727,909193784,809053237,942682681,741618230,926496057c909326648,842556208,808663093,741750068,858927416,842413881c926428208,825505333,741487409,875836977,808663345,824981047c909193272,825308471,925969462,808661297,875835698,808202339c808202284,808202284,808202339,808202284,909193772,943207986c761475116,842019121,858993968,824981047,825570100,842084665c741354549,858991664,858993204,842214454,892876343,876045110c909456688,741354552,959918641,942944821,824980534,859124532c808858423,959654967,808728371,741881906,892614189,926496822c828585013,909391926,892614195,942746675,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202806,825569836,926102071,808203831,892679779,841758259c876033075,842348857,842086444,842283059,959198773,959656758c842216753,825505580,926429494,942421811,876098866,942814516c959789411,842545457,925642806,825635124,926103352,892483628c875574072,942422068,808597552,909194035,942815276,959658037c942420024,808924466,892482609,892811363,859386678,942422068c859190583,842086455,959789356,825635381,942421305,859321655c892744758,842610732,909653045,942420533,825635380,943274288c0,0,0,0,22085632,0c503316480,2125083615,503316480,2125083615,0,0c0,0,0,0,18939904,0c500170752,2125083615,500170752,2125083615,0,0c0,0,0,0,0,0c0,0,0,0,0,0c0,0,0,0,0,0c0,0,0,0,0,0c0,0,0,0,0,0c0,0,0,0,0,0c0,0,0,0,0,0c0,0,0,0,0,0c0,0,0,0,0,0c0,0,0,0,0,0c0,0,270532608,0,6920601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544014398,808988721,2170928,0c65536,262144,1431175168,2113948748,808976384,859840560c3219506,0,-516554752,1435377494,393740288,-645689754c6652709,3342368,3342386,3342392,-65536,10000c11612721,0,492830720,2125083615,492830720,2125083615c812449792,1644179500,1801675116,1711302144,1983659520,1696622138c574451313,544044403,808988721,843063344,573579320,1983659567c1696622138,574451313,6387059,0,487587840,2125083615c487587840,2125083615,574423040,544044403,808988721,843063344c573579318,1983659567,1696622138,574451313,544436067,1075851328c1043276340,1715107388,1852925216,1769153085,8302,0c11534336,0,23068672,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2162688,0,65536,262144c1431175168,2113948748,0,0,2162688,0c65536,262144,1431175168,2113948748,0,0c2162688,0,65536,262144,1431175168,2113948748c0,0,2162688,0,65536,262144c1431175168,2113948748,0,0,3211264,0c65536,262144,1431175168,2113948748,0,0c0,0,3145728,0,28377088,0c-1263140864,1435373627,393740288,-645689754,1684636453,1752375869c1600483425,1226842672,1394752836,1701863784,858927904,539111480c1919905635,2053731172,824327525,892940342,959199289,573846577c1952542752,1814183272,1815096368,959460913,741882165,909208624c959789360,825830456,812397620,875641132,539125044,1819044198c1869377379,1646411122,1801675116,1953701922,1701539698,1713519972c980361250,1869376609,1668180343,1030515813,539125282,1819898995c1881292133,1953067887,980316009,1869832801,1702131052,1717922875c942946932,1869888304,993016432,1952737655,892484200,1748710451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9511016,0c-910819328,1435373600,393740288,-645689754,33573,65536c0,0,0,-196608,65535,0c0,0,0,0,0,0c0,0,-2011889664,2125084154,1857028096,1435191444c721420288,1430471467,-1879029938,2125083562,0,0c2043674624,2128436691,0,0,15794176,0c-133824512,1435373627,393740288,-645689754,942900005,825622578c859126066,875641132,812384308,913059884,892940849,1815096371c959590710,959198005,1815360561,825830448,812463156,1644179500c1801675116,1711302144,1936683008,1869182057,1650539118,1970040691c1815831924,980706917,808529971,1886352443,2000367674,1752458345c875968826,1768253499,980707431,1832596017,1999466355,762339698c1819898995,1869494885,1983604078,2019914797,1851862388,1919903843c1684630842,996502628,762278765,1769172848,1852795252,1919903789c1852799593,762077556,1634493810,1702259060,1634231098,114c0,0,0,0,28377088,0c-440008704,1435373600,393740288,-645689754,1684636453,1752375869c1600483425,1226842672,1394752836,1701863784,858927904,539111992c1919905635,2053731172,908213605,892940849,825830451,539112500c1752457584,812393021,913059884,892940849,1815096371,959590710c959198005,1815360561,825830448,812463156,539111468,1819044198c1869377379,1646411122,1801675116,1953701922,1701539698,1713519972c980361250,1869376609,1668180343,1030515813,539125282,1819898995c1881292133,1953067887,980316009,1869832801,1702131052,1717922875c808663668,1950036017,809136239,1684633403,960129140,1748710454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87760640,0c577765376,2125083615,577765376,2125083615,1901068288,1435191444c1901068288,1435191444,825819136,808203316,828583980,825701425c875639348,875637812,959526195,875836465,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892416355,858993715c741355574,892548145,875641137,908866612,959853875,808202809c825765164,926037559,741749553,892548145,909326131,862138416c876032825,943206960,875965740,959985205,741618999,926233395c741354547,1664101424,875573549,926234675,741879860,892481842c808663088,757871413,808726577,859256881,841757241,808792625c892351288,892742707,741749557,876032567,1664497461,858796333c825503799,741946677,892481842,808663088,824980277,825243953c909587251,875637808,959526195,859125552,926493996,842478135c741487416,892548145,875641137,828584756,942880048,943208497c875637808,959526195,875836465,892482604,808728633,875311148c959722808,943207984,842084908,859320373,1664430390,875903028c943075385,825371704,942683442,892417587,825373996,892745270c841756726,808792625,825635896,741354552,959734576,741357105c875835705,808202284,959525932,909128756,912470060,875641138c808203829,842542380,892416054,741618743,892548145,909326131c858533936,876032825,943206960,875965740,959985205,1664365879c808924471,741552434,959459895,741816112,909325623,741750838c926233398,741879857,875638835,741357367,825701431,1664364594c943273783,741423160,959459895,741684784,875638835,741946679c926363703,741881145,808793910,741683251,959526454,1664692530c926299703,741683768,959459895,741422640,959526454,741684018c892548145,942815025,824980534,842020657,825765937,875637814c959526195,875836465,909193827,943207986,908865580,909325621c842412588,741618737,825439281,825571121,824981558,808858164c959984184,741368626,825371696,943075894,741354552,859125046c909257782,875835698,859058531,892809521,741881393,859126065c808594482,892417849,741354546,909456182,741488953,825058096c926364976,875573557,875637808,926102835,808465971,859386668c842019895,757872696,909456438,892811576,858991668,741553973c741368624,825044016,942879792,808728373,825371704,942683442c859123763,808529196,942747700,842609463,842084908,859320373c1664300336,825831729,943141938,824980023,825570100,875835705c825044020,808923952,909521204,825371700,942683442,859123763c959525164,858992944,741357111,892548145,925907249,828584757c875837233,842085680,875637808,959526195,875836465,875573548c875705913,741750581,892548145,875641137,841757748,909260337c808204344,892679779,858535475,825373497,875899958,942946611c825568312,842282807,892677169,808531248,842476595,909193827c943207986,808202284,892679724,824981043,925905203,959523890c942683702,808202339,909193772,943207986,908865580,909325621c859386668,1664495922,825307445,741879864,876032821,741421872c959787572,741814585,841758263,909260337,808204344,892679779c841758259,875639350,875637812,925970739,943075637,892940588c942420531,825767218,909324601,858992940,912471094,959853875c808202809,808987948,825504055,741750579,892548145,909326131c858533936,876032825,943206960,875965740,959985205,1664365879c909586743,741816633,909325623,741750838,959459895,741816112c909325623,741750838,926233398,741879857,875638835,1664104247c825701431,741617714,943273783,741423160,959459895,741684784c875638835,741946679,876032567,741750581,959592759,1664366137c876032567,741947701,926430516,741356342,926233398,741355569c909325623,741553207,1664101424,909456182,741488953,858860592c842477617,824979500,925905203,808202290,875639139,842281271c741618737,892548145,875641137,824980532,943009842,808727094c875637808,959526195,875836465,808202284,808202339,892679724c892089907,942814258,842345528,943206964,842084908,808923189c1664496435,892351025,875705912,824979504,825570100,875835705c808528948,858797877,875835696,859058476,825831733,741618740c825700653,909586993,741487408,892548145,842086705,845362997c909260337,808204344,876032300,909325872,741357105,892548145c875641137,808203316,828583980,825373234,842216753,875637816c959526195,875836465,808662316,909194296,757870636,842610993c842150704,858535477,942878773,959669048,808728371,741881906c892614189,926496822,858534965,859256115,808202284,761475116c825635633,909194544,841758772,808792625,892351288,825044019c859256115,859189560,825371698,942683442,859123763,859386668c741749042,825320240,926036793,943207481,859058476,825831733c741618740,741354544,942682933,741749044,825058096,909391152c825439536,875637810,926102835,808465971,859386668,842019895c757872696,909456438,892811576,858991668,741553973,741343280c808857906,825371696,573583414,792477231,1752382070,1952804961c1046835321,539635466,540094514,1869094957,1866691699,1862300782c791289964,1280658954,57739852,0,538968064,2125083615c538968064,2125083615,1634205696,2037671280,1763730800,1596079460c808464504,846487344,539111984,1919905635,2053731172,841104741c808465969,909193772,539111472,1886599791,841104756,539111984c1752457584,745349693,825371756,1815097398,808857906,825371696c1815097398,808857906,1702374448,1983659554,1920234298,543517551c1852403562,1819898995,1830960485,1919251561,1010708258,1634744950c1730177140,1768186226,1937010277,1701863784,574450543,1864376948c1852793658,1952671086,1701869940,1701978685,790787171,1982807102c1634235194,2037671280,171861360,1852925216,1970479677,826286189c540295200,1043276336,1715107388,1852925216,1970479677,826286189c540491808,1043276336,1715107388,1852925216,1919951421,1075864687c540090419,1043276344,1715107388,1852925216,1970479677,540024941c540029248,573845824,1983659567,1696622138,574451313,544044403c540291392,540029248,1043276336,1715107388,1852925216,1970479677c540024941,540225856,573845824,1983659567,1696622138,574451313c544044403,960503856,875642912,1010708258,543570550,1030648165c1836413730,540491808,807416128,1010708258,543570550,1030648165c1836413730,540491808,540029248,1043276336,1715107388,1852925216c1970479677,926949485,942682400,807415856,1010708258,543570550c1030648165,1836413730,1075851296,926949426,1010708258,543570550c1030648165,1836413730,1075851296,1075851825,1043276343,1715107388c1852925216,1970479677,540024941,540225856,790771520,980827198c1902452838,1931623790,1075866997,1075852337,807416113,1010708258c543570550,1030648165,1836413730,875642912,942682400,807415856c1010708258,1715107375,1970106991,1047748972,1882879548,543716449c1684107879,1953391977,1885431923,1030451045,539128866,1868773999c1667591790,1887007860,1914846565,578052965,2019914784,2020565620c1952671090,741351997,825371696,741355574,808857906,1043276336c980823868,1885431923,1887007845,789200485,959520810,539828280c1769235297,1967287919,1852798068,1969450820,1953391981,170863136c1933211196,1701863784,1701869940,1029990688,813195042,1596993584c943272308,1868767266,1935962735,1030060649,909193762,841756720c808465969,980361250,1031041139,943272226,1634738210,574449780c845950061,808465969,825388076,741355574,808857906,841772080c808465969,876637560,1080832320,1815167031,943732032,1077231724c876637234,1853370944,1080911219,1815167028,187709248,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l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70598144,0c1278214144,1435191444,585105408,2125083615,-1602224128,1435191444c-1602224128,1435191444,846462976,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1702000751,574452835,741354544,808857906,825371696c573583414,792477231,1752382070,1952804961,1046835321,980827136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0,0c0,0,0,0,0,0c0,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169" w:hanging="0"/>
                          <w:rPr/>
                        </w:pPr>
                        <w:r>
                          <w:rPr>
                            <w:kern w:val="2"/>
                            <w:sz w:val="24"/>
                            <w:szCs w:val="24"/>
                            <w:rFonts w:ascii="Times New Roman" w:hAnsi="Times New Roman" w:eastAsia="Times New Roman" w:cs="Times New Roman"/>
                            <w:color w:val="auto"/>
                            <w:lang w:val="ru-RU" w:eastAsia="zh-CN"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none;v-text-anchor:middle;mso-position-horizontal-relative:char" type="_x0000_t202">
                  <v:textbox>
                    <w:txbxContent>
                      <w:p>
                        <w:pPr>
                          <w:overflowPunct w:val="false"/>
                          <w:bidi w:val="0"/>
                          <w:ind w:right="-33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9;top:54;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86;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2385" coordsize="1914398,9144" path="l0,0l1914398,0l1914398,9144l0,9144c0,0,790783347,2125084478,3211264,0c65536,655360,4259840,6488174,7274600,5505138c7340153,101,1634074624,577074028,5324335,0c1539833856,2125084639,-2097152,1435191445,495976448,1435191446c0,0,0,0,0,0c0,0,0,0,1561329664,1435190735c6356992,0,-923205632,1435373600,393740288,-645689754c-939490523,1435373600,0,0,-939524096,1435373600c0,0,-939524096,1435373600,0,0c-939524096,1435373600,0,0,8388608,0c23134208,0,1918369792,2125084634,0,0c0,0,0,0,0,0c0,0,0,0,-1065353216,1435191443c-1680867328,1435191445,0,0,0,0c0,0,0,2125070336,0,0c0,0,0,0,0,0c0,0,0,0,0,0c0,0,0,0,0,0c0,0,0,0,0,0c0,0,0,0,0,0c0,0,0,0,-1058013184,2125079852c1283457024,1435190755,0,0,0,0c0,0,0,0,0,0c0,0,0,589824,65536,0c921698304,1435191126,0,0,37814272,0c976748544,2125084702,0,0,1237319680,2125084639c1702887424,1435191039,0,0,-1787297792,1435191445c2084831232,2125084437,65536,1426063360,131072,1435190529c1864368128,1435191080,0,0,0,0c0,0,0,0,0,0c0,0,0,0,0,0c0,0,0,0,0,0c0,0,322961408,1435191126,0,0c0,0,0,0,0,0c0,0,0,0,0,0c0,0,0,0,0,0c0,0,0,0,0,0c0,0,0,0,0,0c0,0,0,0,0,0c0,0,0,0,0,0c0,0,0,0,0,0c0,0,0,0,0,0c0,0,0,0,0,0c0,0,0,0,0,0c0,0,0,0,0,0c0,0,0,0,-1690304512,1435191445c-1685061632,1435191445,-1681915904,1435191445,-349700096,2125084614c-1736441856,1435191445,0,0,100,1435191125c1459683328,16,0,0,17891328,0c255852544,1435191069,976748544,2125084702,327680,196608c131072,0,0,65536,0,0c0,0,0,65536,0,0c15728640,0,4980736,1435191126,976748544,2125084702c976748544,2125084702,976748544,2125084702,976748544,2125084702c67698688,0,0,0,0,0c1132986368,1435191126,976748544,2125084702,976748544,2125084702c976748544,2125084702,976748544,2125084702,67043328,0c0,0,0,0,524288,0c2097152,-65536,-1,65535,0,0c0,0,131072,0,0,0c17891328,0,255852544,1435191069,976748544,2125084702c327680,196608,131072,0,0,65536c0,0,0,0,0,65536c0,0,15728640,0,4980736,0c976748544,2125084702,976748544,2125084702,976748544,2125084702c976748544,2125084702,67698688,0,0,0c0,0,524288,0,976748544,2125084702c976748544,2125084702,976748544,2125084702,976748544,2125084702c67043328,0,0,0,0,0c524288,0,2097152,-65536,-1,65535c0,0,0,0,131072,0c0,0,2162688,0,-61865984,1435190959c482344960,2125083615,0,0,2162688,0c1181220864,2125084639,-488636416,1435191443,-1065353216,1435191443c2162688,0,-1954545664,1435191445,0,0c0,0,2162688,0,1592786944,2125084618c-2080374784,1435191445,336592896,1435191444,2162688,0c1941962752,1435191443,0,0,2031616000,2128436691c3211264,0,-247988224,2125084614,1218445312,1435191126c0,0,0,0,976748544,2125084702c2162688,0,1592786944,2125084618,-946864128,1435191445c-1920991232,1435191445,3211264,0,-250609664,2125084614c-1519386624,1435191040,0,0,0,0c976748544,2125084702,9502720,0,944766976,1435191443c1864368128,1435191021,1269825536,1435191444,-1076887552,1435191442c-979369984,1435191443,1064304640,1435191444,296747008,1435191444c-1956642816,1435191445,-1971322880,1435191445,-1563426816,1435191125c1219493888,1435191446,980877312,1735287144,1030188649,790769698c980892734,1047679090,980889404,1047679090,980889404,1047679088c1916434236,1435191102,9502720,0,-1661992960,1435191445c-1702887424,1435191445,-1708130304,1435191445,1923088384,1435191443c1926234112,1435191443,1919942656,1435191443,1929379840,1435191443c1932525568,1435191443,1935671296,1435191443,1938817024,1435191443c574423040,959852845,980885538,1735287144,1030188649,790769698c980892734,1047679090,980889404,1047679090,980889404,1047679088c809056305,942684204,3225913,0,-566231040,2125083960c-1815085056,1435191445,317718528,1435191444,318242816,1435191444c318242816,1435191444,3211264,0,0,0c0,0,65536,0,0,0c0,0,3211264,0,65536,524288c5242880,7536751,7602281,7274601,110,1435191445c265027584,875638841,3225401,0,1959264256,2125080046c0,8192000,131072,1,0,0c265093120,892746032,3223604,0,65536,655360c4259840,6488174,7274600,5505138,7340153,101c265158656,959789356,3225655,0,0,0c0,0,65536,0,0,0c0,0,3211264,0,-253231104,2125084614c2127560704,1435191040,0,0,0,0c976748544,2125084702,10551296,0,-1665597440,1435373600c393740288,-645689754,33573,0,0,0c948436992,2125084629,952107008,2125084629,958398464,2125084629c1219493888,1435191444,3801088,1765408768,-1629461394,1435191445c-1628438528,1435191445,-1628438528,1435191445,-1627389952,1435191445c-1626603520,1435191445,-1626341376,1435191445,0,0c0,0,0,0,0,0c3211264,0,0,0,0,0c65536,0,0,0,0,0c3211264,0,-65536,65535,976748544,2125084702c-65536,-1,-1,-1,65535,65536c4275759,0,1823997952,2125083053,131072,0c489684992,1435191269,-902823936,1435191445,-902299648,1435191445c-902299648,1435191445,1030160384,790769698,2178110,0c1595408384,2125084618,-2080374784,1435191445,2139095040,2125084458c2162688,0,65536,1435369472,0,0c2097152,0,2162688,0,131072000,2125084639c139460608,2125084639,1900019712,1435191439,2162688,0c-1086324736,1435190964,0,0,0,0c2162688,0,65536,1435369472,0,0c0,0,2162688,0,1592786944,2125084618c-1591738368,1435191445,-1674575872,1435191445,3211264,0c-566231040,2125083960,-630194176,1435191445,1026555904,1435191443c1027080192,1435191443,1027080192,1435191443,30474240,0c710475776,1435373600,393740288,-645689754,980910885,1919252079c2003790950,1668183376,980885620,1030513014,1818322466,790783347c980892734,1768188258,1983543072,574450785,1043276336,1765439292c1998611566,1734963770,574452840,959852845,980885538,1735287144c1030188649,790769698,980892734,1047679090,980889404,1047679090c980889404,1047679088,1916434236,980892734,1047679090,1798993724c544109157,1635138167,841104748,1010708258,2054371959,1983543072c574450785,790770738,980892734,1933802099,1983543072,574450785c790770738,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98330400c1098150753,1029794163,761821730,539119171,1768045175,574450020c1395487329,1043276353,980889404,1047679090,1949988668,-796864194c-780021328,-776417144,-796864124,-793587522,548458682,-1093615664c-1076841264,-2116962096,1009367248,1949988655,1999584318,826176058c31537209,0,2141716480,2125084634,131072,0c-1979711488,1435191445,0,0,-2119172096,2125084634c220200960,1435191444,-2115502080,2125084634,-2111832064,2125084634c-2106589184,2125084634,-2102394880,2125084634,-2096103424,2125084634c-2090336256,2125084634,-2085617664,2125084634,-2082471936,2125084634c-2078801920,2125084634,-2075656192,2125084634,-2071986176,2125084634c-2067791872,2125084634,-2062548992,2125084634,-1677721600,1435191445c-2057830400,2125084634,2005925888,1435191444,2006450176,1435191444c2006450176,1435191444,6553600,6553600,0,0c976748544,2125084702,976748544,2125084702,1890582528,1435191443c1845493760,980885538,16744,0,890241024,1435191442c0,0,0,0,0,0c1197473792,2125084678,921698304,1435191126,0,1936026985c-2055188960,2125084634,-2026373120,2125084634,-2020081664,2125084634c-2014314496,2125084634,-2009595904,2125084634,-2004877312,2125084634c-2000683008,2125084634,-1997012992,2125084634,-1591738368,2125084676c-1633681408,1435191445,0,0,0,0c-1993867264,2125084634,-1985478656,2125084634,-1981808640,2125084634c-1978138624,2125084634,-1974992896,2125084634,-1970798592,2125084634c-1967652864,2125084634,0,0,909508608,824979508c55652656,0,-1109786624,1435373605,393740288,-645689754c1763738405,1931623780,1701863784,539111519,1869771891,1029989739c539125282,1818311279,1769434988,1818583918,1713519980,1953701922c1030057081,1936683042,1869182057,1650539118,1970040691,1815831924c980706917,926168626,1886352443,993277242,1952737655,942815848c1748710704,1751607653,875706996,1936538417,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543452777,1769093751,1031039079c909192482,1998594617,1851877434,1735289191,573579837,2000436783c1917874746,1999584318,1917874746,1999584318,1917874234,980892734c2000436850,1917874746,980892734,1852990827,1983543072,574450785c1043276338,1933211452,980885626,1030513014,573846050,2000436783c1132098362,980885619,1030513014,573846050,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914846572,1431448949,980885538,1953718629,1634300737,1752834621c575554349,1647998752,1030317161,762470690,790774099,1999584318c1917874746,980892734,-2133770636,-2116964144,-1194293039,-2133752623c-1294942512,-1328497968,-792735712,-793456450,-776417089,699977857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987700,403780663,0,-1729101824,1435191125c1545601024,1435190735,8192000,65536,-1850736640,1435191125c1814036480,1435191125,6815744,131073,-1860160464,1435191125c1616904192,1435190735,6815744,65537,-1758450632,1435191125c-1751121920,1435191125,1469186048,16,-1857013455,1435191125c2003828736,1435191125,6815744,1,-788516047,2125084457c601882624,1435191125,256901120,16,-1797245383,1435191125c1561329664,1435190735,6029312,8650752,-792698056,2125084457c2041577472,1435191121,257490944,16,-1677708492,1435191125c959447040,1435190753,7471104,131073,-1684000201,1435191125c959447040,1435190753,7471104,65537,-1680852939,1435191125c959447040,1435190753,7471104,1,2139107628,1435191442c1545601024,1435190735,264699904,0,939537209,1435191442c1561329664,1435190735,266076160,0,2110797108,1435191442c1545601024,1435190735,266076160,0,929052211,2125084437c1616904192,1435190735,265945088,0,972042292,2125084437c1561329664,1435190735,263979008,0,956315953,2125084437c1616904192,1435190735,263979008,0,952119603,2125084437c1616904192,1435190735,263979008,0,964704051,2125084437c1616904192,1435190735,263979008,0,960508204,2125084437c1616904192,1435190735,263979008,0,2131767351,1435191442c1545601024,1435190735,264503296,0,935342385,2125084437c1545601024,1435190735,264372224,0,-2145372364,1435191442c1616904192,1435190735,265617408,0,947938100,2125084437c1616904192,1435190735,264634368,0,2134915377,1435191442c-2097152,1435190729,264634368,0,985675057,2125084437c1616904192,1435190735,264044544,0,903886137,2125084437c1616904192,1435190735,265093120,0,866137912,2125084437c1616904192,1435190735,265158656,0,989869877,2125084437c1616904192,1435190735,264044544,0,908079666,2125084437c1616904192,1435190735,265093120,0,870332722,2125084437c1616904192,1435190735,265158656,0,998269745,2125084437c959447040,1435190753,264044544,0,916466736,2125084437c959447040,1435190753,265093120,0,878721075,2125084437c959447040,1435190753,265158656,0,981478452,2125084437c1616904192,1435190735,264044544,0,899691825,2125084437c1616904192,1435190735,265093120,0,861944117,2125084437c1616904192,1435190735,265158656,0,994062897,2125084437c959447040,1435190753,264044544,0,912272441,2125084437c959447040,1435190753,265093120,0,874525750,2125084437c959447040,1435190753,265158656,0,1002451251,2125084437c-776994816,1435190737,264110080,0,920662067,2125084437c-776994816,1435190737,265224192,0,882915635,2125084437c-776994816,1435190737,265289728,0,-2139080396,1435191442c-1751121920,1435190960,266010624,0,2143300662,1435191442c1616904192,1435190735,264765440,0,975188789,2125084437c-749731840,1435190729,264896512,0,887108408,2125084437c-749731840,1435190729,264962048,0,849358904,2125084437c-749731840,1435190729,265027584,0,939536441,2125084437c1616904192,1435190735,265879552,0,2123377716,1435191442c1561329664,1435190735,265879552,0,2127573813,1435191442c1545601024,1435190735,265879552,0,979382838,2125084437c974127104,1435191125,264437760,0,895498039,2125084437c974127104,1435191125,265486336,0,857747768,2125084437c974127104,1435191125,265551872,0,-2142228171,1435191442c1616904192,1435190735,265682944,0,936391732,1435191442c1616904192,1435190735,264175616,0,924856620,2125084437c1545601024,1435190735,264568832,0,931149113,2125084437c1616904192,1435190735,264372224,0,968896563,2125084437c1616904192,1435190735,263979008,0,943733041,2125084437c1616904192,1435190735,264306688,0,2114989111,1435191442c1561329664,1435190735,264306688,0,2119186489,1435191442c1545601024,1435190735,264306688,0,977286962,2125084437c-776994816,1435190737,264241152,0,891302453,2125084437c-776994816,1435190737,265355264,0,853552184,2125084437c-776994816,1435190737,265420800,0,2146448176,1435191442c1545601024,1435190735,264830976,0,-1803536330,1435191125c1545601024,1435190735,6619136,196608,-729796301,2125084457c1561329664,1435190735,69992448,0,-778032072,2125084457c959447040,1435190753,260964352,0,-1712309960,1435191125c-1751121920,1435191125,1469710336,16,1562392886,2125084457c1545601024,1435190735,67698688,0,1560293676,2125084457c601882624,1435191125,66715648,0,1600139316,2125084457c1545601024,1435190735,67305472,0,1566586423,2125084457c591396864,1435191125,258539520,0,1551905074,2125084457c959447040,1435190753,66715648,0,1595947052,2125084457c1561329664,1435190735,67371008,0,1591752496,2125084457c1561329664,1435190735,67436544,0,1814049080,2125084674c1561329664,1435190735,67567616,0,1587555380,2125084457c1561329664,1435190735,67633152,0,1809856309,2125084674c1784676352,1435191124,66977792,0,1583364406,2125084457c1561329664,1435190735,67043328,0,1579169843,2125084457c1561329664,1435190735,67108864,0,1574974819,2125084457c1545601024,1435190735,67502080,0,1570779704,2125084457c1545601024,1435190735,66912256,0,1556100657,2125084457c959447040,1435190753,66715648,0,1604333868,2125084457c1561329664,1435190735,66519040,0,1528836147,2125084457c1561329664,1435190735,67239936,0,1818243123,2125084674c1616904192,1435190735,66519040,0,1606429751,2125084457c1616904192,1435190735,66519040,0,1610627126,2125084457c1616904192,1435190735,66519040,0,1547711280,2125084457c622854144,1435191125,66584576,0,1801464888,2125084674c959447040,1435190753,66584576,0,1805661237,2125084674c1616904192,1435190735,66846720,0,1544565811,2125084457c640679936,1435191125,66650112,0,1541418040,2125084457c959447040,1435190753,66650112,0,1538273848,2125084457c658505728,1435191125,66453504,0,1535127607,2125084457c1616904192,1435190735,66781184,0,1530934833,2125084457c622854144,1435191125,67174400,0,1795176245,2125084674c959447040,1435190753,67174400,0,1790981686,2125084674c1545601024,1435190735,67764224,0,1975530293,2125084674c1545601024,1435190735,71499776,0,-2124401364,1435191442c1561329664,1435190735,67960832,0,-2121255367,1435191442c1561329664,1435190735,68026368,0,-1936706254,1435191442c1545601024,1435190735,68550656,0,-2113917896,1435191442c1545601024,1435190735,68157440,0,-2110768842,1435191442c1545601024,1435190735,68222976,0,-2106575304,1435191442c1561329664,1435190735,68288512,0,-2103431116,1435191442c1561329664,1435190735,68354048,0,-2099235023,1435191442c1561329664,1435190735,68419584,0,-1940899787,1435191442c1561329664,1435190735,68485120,0,1672493361,1435191441c1616904192,1435190735,68616192,0,-2117063632,1435191442c1561329664,1435190735,68091904,0,-2127546573,1435191442c1561329664,1435190735,67895296,0,-784321998,2125084457c2041577472,1435191121,257228800,0,921711417,1435191442c1561329664,1435190735,81264640,0,917517360,1435191442c1561329664,1435190735,81199104,0,925907250,1435191442c1616904192,1435190735,81330176,0,1526738995,2125084457c674234368,1435191125,76939264,0,-1844431564,1435191125c1616904192,1435190735,6750208,1,-1841287119,1435191125c1561329664,1435190735,6750208,8519681,-1837091272,1435191125c1616904192,1435190735,6750208,65537,-780126154,2125084457c959447040,1435190753,262602752,0,-1738527696,1435191125c1545601024,1435190735,8060928,0,914372400,1435191442c1545601024,1435190735,257425408,16,-767543502,2125084457c1616904192,1435190735,74186752,0,-769641931,2125084457c959447040,1435190753,74252288,0,-1832899532,1435191125c1561329664,1435190735,5963776,8650753,-735038664,2125084457c713031680,1435191125,66322432,0,-737136331,2125084457c1561329664,1435190735,65732608,0,-732940238,2125084457c692060160,1435191125,65601536,0,2091922485,1435191442c959447040,1435190753,65601536,0,1997551669,2125084674c762314752,1435191125,65863680,1,-740281038,2125084457c1545601024,1435190735,66125824,0,455094572,1435191443c959447040,1435190753,65863680,0,-744475086,2125084457c1561329664,1435190735,65994752,0,-747620558,2125084457c728760320,1435191125,66256896,0,-765447627,2125084457c762314752,1435191125,65798144,1,-750755020,2125084457c1545601024,1435190735,66060288,0,894447927,1435191442c959447040,1435190753,65798144,0,-754962120,2125084457c1561329664,1435190735,65929216,0,-758108110,2125084457c744488960,1435191125,65536000,0,-761253588,2125084457c1616904192,1435190735,66191360,0,-763350220,2125084457c1561329664,1435190735,65667072,0,-803195596,2125084457c601882624,1435191125,257622016,16,-799003600,2125084457c959447040,1435190753,257556480,16,-790612176,2125084457c-1978662912,1435190730,257359872,16,-771737294,2125084457c1545601024,1435190735,73990144,0,1995453744,2125084674c959447040,1435190753,74317824,0,1008741432,2125084437c1545601024,1435190735,263258112,0,1012938545,2125084437c829423616,1435191125,262995968,0,1451243568,1435191125c1545601024,1435190735,6488064,0,-1708116938,1435191125c1545601024,1435190735,6750208,196608,847262776,2125084437c1616904192,1435190735,263716864,0,843067747,2125084437c1561329664,1435190735,263585792,0,809515063,2125084437c1561329664,1435190735,263520256,0,-2134887625,1435191442c1545601024,1435190735,263127040,0,306196528,1435191442c1545601024,1435190735,263192576,0,801123384,2125084437c1545601024,1435190735,262930432,0,796930104,2125084437c1545601024,1435190735,262864896,0,805319990,2125084437c1545601024,1435190735,262799360,0,838872114,2125084437c1545601024,1435190735,263061504,0,834679856,2125084437c1616904192,1435190735,263716864,0,830486070,2125084437c1561329664,1435190735,263520256,0,826291512,2125084437c1051721728,1435191125,263651328,0,822097973,2125084437c1561329664,1435190735,263520256,0,817901868,2125084437c1087373312,1435191125,263782400,0,813707319,2125084437c1561329664,1435190735,263585792,0,381694774,1435191442c-471859200,1435190754,262733824,0,-1720700111,1435191125c1616904192,1435190735,1469579264,0,-773836495,2125084457c1545601024,1435190735,74121216,0,-1704971979,1435191125c1616904192,1435190735,5832704,65536,-1701826512,1435191125c1616904192,1435190735,5832704,1048576,-1697631431,1435191125c1616904192,1435190735,5832704,131072,-1694485963,1435191125c1616904192,1435190735,5832704,983040,-1829752519,1435191125c1561329664,1435190735,5963776,8716289,-786419412,2125084457c1561329664,1435190735,75038720,0,1991259703,2125084674c1545601024,1435190735,68681728,0,-819971788,2125084457c1561329664,1435190735,69271552,0,-805295048,2125084457c1561329664,1435190735,68747264,0,-815779271,2125084457c1561329664,1435190735,69140480,0,-817875144,2125084457c1561329664,1435190735,69206016,0,1988111412,2125084674c1616904192,1435190735,68943872,0,-809488076,2125084457c1561329664,1435190735,68812800,0,-813680327,2125084457c1561329664,1435190735,68878336,0,-775932875,2125084457c1545601024,1435190735,74055680,0,930101297,1435191442c1561329664,1435190735,81395712,0,-1716506573,1435191125c-1751121920,1435191125,1469644800,16,-1826607049,1435191125c1986002944,1435191125,6619136,1,-1811926987,1435191125c1545601024,1435190735,6619136,65537,-1807733712,1435191125c1545601024,1435190735,6619136,131072,1983919921,2125084674c1616904192,1435190735,71303168,0,-824167883,2125084457c1616904192,1435190735,71172096,0,-828361929,2125084457c1616904192,1435190735,71237632,0,-832556750,2125084457c868220928,1435191125,70975488,0,-836750036,2125084457c878706688,1435191125,70909952,0,-840945096,2125084457c1545601024,1435190735,71041024,0,1979725619,2125084674c1545601024,1435190735,71106560,0,-845139668,2125084457c1545601024,1435190735,70123520,0,-849333961,2125084457c1545601024,1435190735,70778880,0,-1690291152,1435191125c1545601024,1435190735,1469841408,0,-1687144391,1435191125c1814036480,1435191125,1469841408,65536,-878693076,2125084457c959447040,1435190753,71630848,0,933246515,1435191442c950009856,1435191125,262537216,0,-853528267,2125084457c1545601024,1435190735,71368704,0,-857721034,2125084457c895483904,1435191125,70189056,0,907031605,1435191442c1616904192,1435190735,262471680,0,1518352432,2125084457c913309696,1435191125,70844416,0,1514155064,2125084457c1561329664,1435190735,70254592,0,1509961784,2125084457c1561329664,1435190735,70451200,0,-861916360,2125084457c1561329664,1435190735,70582272,0,-866110671,2125084457c1561329664,1435190735,70713344,0,-870305492,2125084457c1561329664,1435190735,70057984,0,-874498256,2125084457c1561329664,1435190735,70647808,0,-1782564814,1435191125c-1774190592,1435191125,1468792832,0,1505766450,2125084457c1561329664,1435190735,70320128,0,1501574192,2125084457c1561329664,1435190735,70385664,0,1497381170,2125084457c931135488,1435191125,70516736,0,1493185333,2125084457c1545601024,1435190735,71565312,0,-1815072718,1435191125c1986002944,1435191125,6619136,0,1522546737,2125084457c850395136,1435191125,76218368,0,1993357360,2125084674c959447040,1435190753,260898816,0,-1800390856,1435191125c1561329664,1435190735,6029312,8585216,911226162,1435191442c797966336,1435191125,258605056,0,-1725943508,1435191125c797966336,1435191125,1469513728,16,903885616,1435191442c959447040,1435190753,260571136,16,900740918,1435191442c959447040,1435190753,260505600,16,-1932512461,1435191442c-471859200,1435190754,71434240,0,-1794101192,1435191125c1616904192,1435190735,6684672,1,-1790953927,1435191125c1561329664,1435190735,6684672,8519681,-1786760653,1435191125c1616904192,1435190735,6684672,65537,897595702,1435191442c1545601024,1435190735,76283904,0,-1734333391,1435191125c-2097152,1435190729,8192000,0,-2130693844,1435191442c1616904192,1435190735,262668288,0,-782223312,2125084457c1561329664,1435190735,258146304,0,741487672,959720496c909588789,741880884,892481842,909326384,875312433,926496057c942945334,842084908,859320373,1664430390,943273272,842215987c926231600,959919411,741552435,859322673,892941622,824981302c909523254,858862130,926231608,825570356,741552435,808727605c808727604,809001779,943208760,741421623,943273272,909455412c926231600,959919411,741486899,859322673,892941622,824981302c909523254,858862130,926231608,825570356,1664299315,808727605c808727604,808987699,943208760,741421623,808662072,875770678c926231604,959919411,741421619,859322673,892941622,824981302c909523254,858862130,926245688,825570356,741552435,808727605c808727604,808987699,943208760,741421623,808662072,875770678c926231604,959919411,741356083,859322673,892941622,828585782c909523254,858862130,926231608,825570356,741552435,808727605c808727604,808987699,943208760,741421623,808662072,875770678c926231604,959919411,1664692531,859322673,892941622,824981302c909523254,858862130,926231608,825570356,741552435,808727605c808727604,808987699,943208760,741421623,808662072,875770678c926245684,959919411,741880115,859322673,892941622,824981302c909523254,858862130,926231608,825570356,741552435,875836469c909129267,808528951,892876087,942814001,875573603,909586995c741356595,892417841,859254833,824981560,959591736,825374002c925969462,892418358,892874803,808663084,1664101426,943076401c154218544,0,-262144000,2125084614,-1718616064,1435191445c-1718091776,1435191445,-1718091776,1435191445,-1147142144,1435191040c-1148190720,1435191040,0,942800896,-1593824208,1435191444c-1593311232,1435191444,-1593311232,1435191444,-65536,32767c-65536,32767,0,0,0,0c-65536,32767,-65536,32767,0,0c0,925630464,-1591725772,1435191444,-1591214080,1435191444c-1591214080,1435191444,1702887424,1435191039,-1226833920,2125083954c-1101004800,1435191445,-349700096,2125084614,-1736441856,1435191445c0,0,12388,942945846,47197232,13362c808583168,876033324,-1065339852,1435191443,0,0c0,0,0,0,0,0c0,0,0,0,1702887424,1435191039c0,0,-1143996416,1435191040,0,0c1772617728,2125084634,0,0,0,0c1775763456,2125084634,0,0,0,0c-1716518912,1435191445,0,0,0,0c-1967128576,1435191445,-267911168,2125084614,0,0c-1074266112,1435191445,0,0,0,0c0,0,-2147418112,-1,-2147352577,-1c1705050111,2125084629,0,0,-1932984320,2125084461c65536,0,1744843576,2125084283,-1073217536,1435191445c3276800,0,822083584,828586041,13623,0c0,0,0,0,959643648,741750584c875771441,842347314,822096437,875704376,143926,926220288c3289144,0,0,16856887,-65536,6619135c100,0,1310720,925892608,13612,0c-184025088,1435191180,0,0,0,0c0,0,0,0,976748544,2125084702c2097152,140050432,67043586,926299447,13873,0c937426944,1435190954,936378368,1435190954,0,842073087c808991020,825700920,824981561,959723574,959722805,808528950c876033844,909719865,876032300,825636408,741356088,909326641c808663094,828583988,825833016,892351032,808528951,943273271c876033845,942684204,959984181,892089396,943010615,909194291c842610476,842479412,824979763,842281782,909520946,925983538c808857904,875639858,842610476,842479412,824981817,858928439c925905464,959523888,808989237,825637172,875573548,892549174c741421619,808674096,842282804,808202292,892679724,841758259c959657528,741487410,859322673,909325366,824981556,842281782c959526195,808608564,926299955,808989233,909586732,808662835c741355576,909718833,876164912,942420022,909391920,875574580c808990764,925971504,824981047,808662582,959590453,909206325c842151224,825438769,808923436,825374002,741552178,859124280c875641142,876031033,892678961,741619509,943206456,809056053c942746678,926102582,808990774,892940643,909260083,741750837c825635385,825570102,909192247,942683192,942749750,926234412c909652274,942421558,943274032,808727097,959789100,926430512c929247795,926431029,808728112,942684204,875968052,942420280c892547641,842216753,943206700,875901233,741751088,808661041c926233906,824980273,942944568,892874805,809001776,926234680c738209849,959788088,808464437,808987696,892744760,741946937c825831481,926364473,876031026,926429749,741880375,943206456c809056053,942760758,909325619,942945334,959461420,842215733c824979512,825702192,892743728,925969458,825372976,943273521c943272236,959788595,741618997,808597809,842281778,895694905c825570100,825570615,892875052,858797106,741488181,959526961c959985976,824980793,959460152,942944310,959523893,892483889c825636145,825241900,942683952,1664628018,943077425,909129529c824980529,909717816,892351795,808528952,842477617,959592245c859059500,892352309,824979509,909128496,909195316,942746677c842217521,842413366,859256163,909522743,824980023,909326393c909457717,909192247,842413625,942879026,876033324,858862900c892089137,926495540,808793907,809056044,842020663,962801969c842543160,943272247,809054508,842347570,741880632,825768241c875902265,892090419,842217784,926233655,875573548,909586995c741815091,892417841,859254833,828586040,959591736,825374002c909192246,858862899,892746033,925906988,876097590,824981554c925905200,892483632,925969464,808531249,892810039,926495020c909127984,1664170297,926167089,959984695,824980023,942815288c875903287,875899960,909195059,741946420,876099121,943140913c824981815,858993977,922759481,942746679,13624,855638016c12643,0,0,13109,909639680,942746678c926365750,960051507,909521196,825832759,741357879,926431281c943140912,824979510,942944569,909456948,926245685,842346552c741684793,959524914,926167353,841757752,892351024,842413366c956312624,926298677,12337,825505580,13619,0c0,0,0,0,0,0"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 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jc w:val="right"/>
        <w:rPr/>
      </w:pPr>
      <w:r>
        <w:rPr/>
        <w:t>Приложение 3</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spacing w:lineRule="auto" w:line="240"/>
        <w:ind w:left="-567" w:firstLine="340"/>
        <w:rPr>
          <w:sz w:val="28"/>
          <w:szCs w:val="28"/>
        </w:rPr>
      </w:pPr>
      <w:r>
        <w:rPr>
          <w:sz w:val="28"/>
          <w:szCs w:val="28"/>
        </w:rPr>
        <w:t xml:space="preserve">Типовая форма жалобы </w:t>
      </w:r>
    </w:p>
    <w:p>
      <w:pPr>
        <w:pStyle w:val="Heading"/>
        <w:widowControl w:val="false"/>
        <w:tabs>
          <w:tab w:val="clear" w:pos="708"/>
          <w:tab w:val="left" w:pos="142" w:leader="none"/>
          <w:tab w:val="left" w:pos="284" w:leader="none"/>
        </w:tabs>
        <w:spacing w:lineRule="auto" w:line="240"/>
        <w:ind w:left="-567" w:firstLine="340"/>
        <w:rPr/>
      </w:pPr>
      <w:r>
        <w:rPr>
          <w:sz w:val="28"/>
          <w:szCs w:val="28"/>
        </w:rPr>
        <w:t xml:space="preserve">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7" w:before="0" w:after="10"/>
        <w:ind w:right="56" w:hanging="0"/>
        <w:jc w:val="both"/>
        <w:rPr>
          <w:rFonts w:ascii="Times New Roman" w:hAnsi="Times New Roman" w:cs="Times New Roman"/>
          <w:sz w:val="28"/>
          <w:szCs w:val="28"/>
        </w:rPr>
      </w:pPr>
      <w:r>
        <w:rPr>
          <w:rFonts w:cs="Times New Roman"/>
          <w:sz w:val="28"/>
          <w:szCs w:val="28"/>
        </w:rPr>
      </w:r>
    </w:p>
    <w:p>
      <w:pPr>
        <w:pStyle w:val="Normal"/>
        <w:spacing w:lineRule="auto" w:line="247" w:before="0" w:after="10"/>
        <w:ind w:right="56" w:hanging="0"/>
        <w:jc w:val="both"/>
        <w:rPr/>
      </w:pPr>
      <w:r>
        <w:rPr>
          <w:sz w:val="28"/>
          <w:szCs w:val="28"/>
        </w:rPr>
        <w:t xml:space="preserve">   </w:t>
      </w:r>
      <w:r>
        <w:rPr>
          <w:sz w:val="28"/>
          <w:szCs w:val="28"/>
        </w:rPr>
        <w:t xml:space="preserve">ИСХ. ОТ _____ № _____                         </w:t>
      </w:r>
      <w:r>
        <w:rPr/>
        <w:t>В</w:t>
      </w:r>
      <w:r>
        <w:rPr>
          <w:bCs/>
        </w:rPr>
        <w:t xml:space="preserve"> </w:t>
      </w:r>
      <w:r>
        <w:rPr/>
        <w:t xml:space="preserve">Комитет по городскому хозяйству </w:t>
      </w:r>
    </w:p>
    <w:p>
      <w:pPr>
        <w:pStyle w:val="Normal"/>
        <w:spacing w:lineRule="auto" w:line="247" w:before="0" w:after="10"/>
        <w:ind w:left="3453" w:right="56" w:hanging="10"/>
        <w:rPr/>
      </w:pPr>
      <w:r>
        <w:rPr/>
        <w:t xml:space="preserve">                          </w:t>
      </w:r>
      <w:r>
        <w:rPr/>
        <w:t xml:space="preserve">администрации МО Волосовский  </w:t>
      </w:r>
    </w:p>
    <w:p>
      <w:pPr>
        <w:pStyle w:val="Normal"/>
        <w:spacing w:lineRule="auto" w:line="247" w:before="0" w:after="10"/>
        <w:ind w:left="3453" w:right="56" w:hanging="10"/>
        <w:rPr/>
      </w:pPr>
      <w:r>
        <w:rPr/>
        <w:t xml:space="preserve">                          </w:t>
      </w:r>
      <w:r>
        <w:rPr/>
        <w:t>муниципальный  район Ленинградской области</w:t>
      </w:r>
    </w:p>
    <w:p>
      <w:pPr>
        <w:pStyle w:val="HTML1"/>
        <w:widowControl w:val="false"/>
        <w:rPr>
          <w:b/>
          <w:b/>
          <w:bCs/>
        </w:rPr>
      </w:pPr>
      <w:r>
        <w:rPr>
          <w:rFonts w:eastAsia="Courier New"/>
          <w:sz w:val="28"/>
          <w:szCs w:val="28"/>
        </w:rPr>
        <w:t xml:space="preserve">                                </w:t>
      </w: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jc w:val="right"/>
        <w:rPr/>
      </w:pPr>
      <w:r>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jc w:val="right"/>
        <w:rPr/>
      </w:pPr>
      <w:r>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u w:val="single"/>
        </w:rPr>
        <w:t>______________________________________________________________</w:t>
      </w:r>
    </w:p>
    <w:p>
      <w:pPr>
        <w:pStyle w:val="TextBody"/>
        <w:rPr>
          <w:vertAlign w:val="superscript"/>
        </w:rPr>
      </w:pP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 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jc w:val="right"/>
        <w:rPr/>
      </w:pPr>
      <w:r>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 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p>
    <w:p>
      <w:pPr>
        <w:pStyle w:val="Normal"/>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707" w:gutter="0" w:header="340" w:top="567"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2484" w:hanging="1584"/>
      </w:pPr>
      <w:rPr/>
    </w:lvl>
    <w:lvl w:ilvl="2">
      <w:start w:val="1"/>
      <w:numFmt w:val="decimal"/>
      <w:lvlText w:val="%1.%2.%3."/>
      <w:lvlJc w:val="left"/>
      <w:pPr>
        <w:tabs>
          <w:tab w:val="num" w:pos="0"/>
        </w:tabs>
        <w:ind w:left="2484" w:hanging="1584"/>
      </w:pPr>
      <w:rPr/>
    </w:lvl>
    <w:lvl w:ilvl="3">
      <w:start w:val="1"/>
      <w:numFmt w:val="decimal"/>
      <w:lvlText w:val="%1.%2.%3.%4."/>
      <w:lvlJc w:val="left"/>
      <w:pPr>
        <w:tabs>
          <w:tab w:val="num" w:pos="0"/>
        </w:tabs>
        <w:ind w:left="2484" w:hanging="1584"/>
      </w:pPr>
      <w:rPr/>
    </w:lvl>
    <w:lvl w:ilvl="4">
      <w:start w:val="1"/>
      <w:numFmt w:val="decimal"/>
      <w:lvlText w:val="%1.%2.%3.%4.%5."/>
      <w:lvlJc w:val="left"/>
      <w:pPr>
        <w:tabs>
          <w:tab w:val="num" w:pos="0"/>
        </w:tabs>
        <w:ind w:left="2484" w:hanging="1584"/>
      </w:pPr>
      <w:rPr/>
    </w:lvl>
    <w:lvl w:ilvl="5">
      <w:start w:val="1"/>
      <w:numFmt w:val="decimal"/>
      <w:lvlText w:val="%1.%2.%3.%4.%5.%6."/>
      <w:lvlJc w:val="left"/>
      <w:pPr>
        <w:tabs>
          <w:tab w:val="num" w:pos="0"/>
        </w:tabs>
        <w:ind w:left="2484" w:hanging="1584"/>
      </w:pPr>
      <w:rPr/>
    </w:lvl>
    <w:lvl w:ilvl="6">
      <w:start w:val="1"/>
      <w:numFmt w:val="decimal"/>
      <w:lvlText w:val="%1.%2.%3.%4.%5.%6.%7."/>
      <w:lvlJc w:val="left"/>
      <w:pPr>
        <w:tabs>
          <w:tab w:val="num" w:pos="0"/>
        </w:tabs>
        <w:ind w:left="2484" w:hanging="1584"/>
      </w:pPr>
      <w:rPr/>
    </w:lvl>
    <w:lvl w:ilvl="7">
      <w:start w:val="1"/>
      <w:numFmt w:val="decimal"/>
      <w:lvlText w:val="%1.%2.%3.%4.%5.%6.%7.%8."/>
      <w:lvlJc w:val="left"/>
      <w:pPr>
        <w:tabs>
          <w:tab w:val="num" w:pos="0"/>
        </w:tabs>
        <w:ind w:left="2484" w:hanging="1584"/>
      </w:pPr>
      <w:rPr/>
    </w:lvl>
    <w:lvl w:ilvl="8">
      <w:start w:val="1"/>
      <w:numFmt w:val="decimal"/>
      <w:lvlText w:val="%1.%2.%3.%4.%5.%6.%7.%8.%9."/>
      <w:lvlJc w:val="left"/>
      <w:pPr>
        <w:tabs>
          <w:tab w:val="num" w:pos="0"/>
        </w:tabs>
        <w:ind w:left="2700" w:hanging="1800"/>
      </w:pPr>
      <w:rPr/>
    </w:lvl>
  </w:abstractNum>
  <w:abstractNum w:abstractNumId="6">
    <w:lvl w:ilvl="0">
      <w:start w:val="1"/>
      <w:numFmt w:val="decimal"/>
      <w:lvlText w:val="%1."/>
      <w:lvlJc w:val="left"/>
      <w:pPr>
        <w:tabs>
          <w:tab w:val="num" w:pos="0"/>
        </w:tabs>
        <w:ind w:left="1684"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927"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suppressAutoHyphens w:val="false"/>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eastAsia="zh-CN"/>
    </w:rPr>
  </w:style>
  <w:style w:type="character" w:styleId="2">
    <w:name w:val="Заголовок 2 Знак"/>
    <w:basedOn w:val="Style8"/>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9">
    <w:name w:val="Текст выноски Знак"/>
    <w:basedOn w:val="Style8"/>
    <w:qFormat/>
    <w:rPr>
      <w:rFonts w:ascii="Tahoma" w:hAnsi="Tahoma" w:cs="Tahoma"/>
      <w:sz w:val="16"/>
      <w:szCs w:val="16"/>
      <w:lang w:eastAsia="zh-CN"/>
    </w:rPr>
  </w:style>
  <w:style w:type="character" w:styleId="4">
    <w:name w:val="Основной текст (4)_"/>
    <w:basedOn w:val="Style8"/>
    <w:qFormat/>
    <w:rPr>
      <w:b/>
      <w:bCs/>
      <w:sz w:val="22"/>
      <w:szCs w:val="22"/>
      <w:shd w:fill="FFFFFF" w:val="clear"/>
    </w:rPr>
  </w:style>
  <w:style w:type="character" w:styleId="21">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8"/>
    <w:qFormat/>
    <w:rPr>
      <w:b/>
      <w:bCs/>
    </w:rPr>
  </w:style>
  <w:style w:type="character" w:styleId="Style10">
    <w:name w:val="Название Знак"/>
    <w:basedOn w:val="Style8"/>
    <w:qFormat/>
    <w:rPr>
      <w:b/>
      <w:spacing w:val="40"/>
      <w:sz w:val="32"/>
    </w:rPr>
  </w:style>
  <w:style w:type="character" w:styleId="InternetLink">
    <w:name w:val="Hyperlink"/>
    <w:basedOn w:val="Style8"/>
    <w:rPr>
      <w:strike w:val="false"/>
      <w:dstrike w:val="false"/>
      <w:color w:val="808080"/>
      <w:u w:val="none"/>
    </w:rPr>
  </w:style>
  <w:style w:type="character" w:styleId="Style11">
    <w:name w:val="Верхний колонтитул Знак"/>
    <w:basedOn w:val="Style8"/>
    <w:qFormat/>
    <w:rPr>
      <w:sz w:val="24"/>
      <w:szCs w:val="24"/>
      <w:lang w:eastAsia="zh-CN"/>
    </w:rPr>
  </w:style>
  <w:style w:type="character" w:styleId="Style12">
    <w:name w:val="Нижний колонтитул Знак"/>
    <w:basedOn w:val="Style8"/>
    <w:qFormat/>
    <w:rPr>
      <w:sz w:val="24"/>
      <w:szCs w:val="24"/>
      <w:lang w:eastAsia="zh-CN"/>
    </w:rPr>
  </w:style>
  <w:style w:type="character" w:styleId="23">
    <w:name w:val="Основной текст 2 Знак"/>
    <w:basedOn w:val="Style8"/>
    <w:qFormat/>
    <w:rPr>
      <w:sz w:val="24"/>
      <w:szCs w:val="24"/>
      <w:lang w:eastAsia="zh-CN"/>
    </w:rPr>
  </w:style>
  <w:style w:type="character" w:styleId="Style13">
    <w:name w:val="Текст примечания Знак"/>
    <w:basedOn w:val="Style8"/>
    <w:qFormat/>
    <w:rPr>
      <w:rFonts w:ascii="Calibri" w:hAnsi="Calibri" w:cs="Calibri"/>
    </w:rPr>
  </w:style>
  <w:style w:type="character" w:styleId="Style14">
    <w:name w:val="Тема примечания Знак"/>
    <w:basedOn w:val="Style13"/>
    <w:qFormat/>
    <w:rPr>
      <w:b/>
      <w:bCs/>
    </w:rPr>
  </w:style>
  <w:style w:type="character" w:styleId="Appleconvertedspace">
    <w:name w:val="apple-converted-space"/>
    <w:basedOn w:val="Style8"/>
    <w:qFormat/>
    <w:rPr/>
  </w:style>
  <w:style w:type="character" w:styleId="Style15">
    <w:name w:val="Текст сноски Знак"/>
    <w:basedOn w:val="Style8"/>
    <w:qFormat/>
    <w:rPr>
      <w:rFonts w:ascii="Calibri" w:hAnsi="Calibri" w:cs="Calibri"/>
    </w:rPr>
  </w:style>
  <w:style w:type="character" w:styleId="FootnoteCharacters">
    <w:name w:val="Footnote Characters"/>
    <w:basedOn w:val="Style8"/>
    <w:qFormat/>
    <w:rPr>
      <w:vertAlign w:val="superscript"/>
    </w:rPr>
  </w:style>
  <w:style w:type="character" w:styleId="Style16">
    <w:name w:val="Основной текст_"/>
    <w:basedOn w:val="Style8"/>
    <w:qFormat/>
    <w:rPr>
      <w:sz w:val="26"/>
      <w:szCs w:val="26"/>
    </w:rPr>
  </w:style>
  <w:style w:type="character" w:styleId="Style17">
    <w:name w:val="Сноска_"/>
    <w:basedOn w:val="Style8"/>
    <w:qFormat/>
    <w:rPr>
      <w:sz w:val="19"/>
      <w:szCs w:val="19"/>
    </w:rPr>
  </w:style>
  <w:style w:type="character" w:styleId="FontStyle23">
    <w:name w:val="Font Style23"/>
    <w:basedOn w:val="Style8"/>
    <w:qFormat/>
    <w:rPr>
      <w:rFonts w:ascii="Times New Roman" w:hAnsi="Times New Roman" w:cs="Times New Roman"/>
      <w:sz w:val="26"/>
      <w:szCs w:val="26"/>
    </w:rPr>
  </w:style>
  <w:style w:type="character" w:styleId="3">
    <w:name w:val="Заголовок 3 Знак"/>
    <w:basedOn w:val="Style8"/>
    <w:qFormat/>
    <w:rPr>
      <w:b/>
      <w:bCs/>
      <w:caps/>
      <w:spacing w:val="20"/>
      <w:sz w:val="32"/>
      <w:szCs w:val="32"/>
    </w:rPr>
  </w:style>
  <w:style w:type="character" w:styleId="41">
    <w:name w:val="Заголовок 4 Знак"/>
    <w:basedOn w:val="Style8"/>
    <w:qFormat/>
    <w:rPr>
      <w:rFonts w:ascii="Cambria" w:hAnsi="Cambria" w:cs="Cambria"/>
      <w:b/>
      <w:bCs/>
      <w:i/>
      <w:iCs/>
      <w:color w:val="4F81BD"/>
    </w:rPr>
  </w:style>
  <w:style w:type="character" w:styleId="5">
    <w:name w:val="Заголовок 5 Знак"/>
    <w:basedOn w:val="Style8"/>
    <w:qFormat/>
    <w:rPr>
      <w:b/>
      <w:bCs/>
      <w:spacing w:val="20"/>
      <w:sz w:val="32"/>
      <w:szCs w:val="32"/>
      <w:u w:val="single"/>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8">
    <w:name w:val="Основной текст с отступом Знак"/>
    <w:basedOn w:val="Style8"/>
    <w:qFormat/>
    <w:rPr>
      <w:rFonts w:ascii="Times New Roman CYR" w:hAnsi="Times New Roman CYR" w:cs="Times New Roman CYR"/>
    </w:rPr>
  </w:style>
  <w:style w:type="character" w:styleId="Emphasis">
    <w:name w:val="Emphasis"/>
    <w:basedOn w:val="Style8"/>
    <w:qFormat/>
    <w:rPr>
      <w:i/>
      <w:iCs/>
    </w:rPr>
  </w:style>
  <w:style w:type="character" w:styleId="Style19">
    <w:name w:val="Знак примечания"/>
    <w:basedOn w:val="Style8"/>
    <w:qFormat/>
    <w:rPr>
      <w:sz w:val="16"/>
      <w:szCs w:val="16"/>
    </w:rPr>
  </w:style>
  <w:style w:type="character" w:styleId="ConsPlusNormal">
    <w:name w:val="ConsPlusNormal Знак"/>
    <w:qFormat/>
    <w:rPr>
      <w:rFonts w:ascii="Calibri" w:hAnsi="Calibri" w:cs="Calibri"/>
      <w:sz w:val="22"/>
      <w:lang w:bidi="ar-SA"/>
    </w:rPr>
  </w:style>
  <w:style w:type="character" w:styleId="Style20">
    <w:name w:val="Основной текст Знак"/>
    <w:basedOn w:val="Style8"/>
    <w:qFormat/>
    <w:rPr>
      <w:sz w:val="24"/>
      <w:szCs w:val="24"/>
      <w:lang w:eastAsia="zh-CN"/>
    </w:rPr>
  </w:style>
  <w:style w:type="character" w:styleId="2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1">
    <w:name w:val="Абзац списка Знак"/>
    <w:qFormat/>
    <w:rPr>
      <w:sz w:val="24"/>
      <w:szCs w:val="24"/>
      <w:lang w:eastAsia="zh-CN"/>
    </w:rPr>
  </w:style>
  <w:style w:type="character" w:styleId="HTML">
    <w:name w:val="Стандартный HTML Знак"/>
    <w:basedOn w:val="Style8"/>
    <w:qFormat/>
    <w:rPr>
      <w:rFonts w:ascii="Courier New" w:hAnsi="Courier New" w:cs="Courier New"/>
    </w:rPr>
  </w:style>
  <w:style w:type="character" w:styleId="Style22">
    <w:name w:val="Сильная ссылка"/>
    <w:basedOn w:val="Style8"/>
    <w:qFormat/>
    <w:rPr>
      <w:b/>
      <w:bCs/>
      <w:smallCaps/>
      <w:color w:val="C0504D"/>
      <w:spacing w:val="5"/>
      <w:u w:val="single"/>
    </w:rPr>
  </w:style>
  <w:style w:type="character" w:styleId="Style23">
    <w:name w:val="Название книги"/>
    <w:basedOn w:val="Style8"/>
    <w:qFormat/>
    <w:rPr>
      <w:b/>
      <w:bCs/>
      <w:smallCaps/>
      <w:spacing w:val="5"/>
    </w:rPr>
  </w:style>
  <w:style w:type="character" w:styleId="Style24">
    <w:name w:val="Слабая ссылка"/>
    <w:basedOn w:val="Style8"/>
    <w:qFormat/>
    <w:rPr>
      <w:smallCaps/>
      <w:color w:val="C0504D"/>
      <w:u w:val="single"/>
    </w:rPr>
  </w:style>
  <w:style w:type="paragraph" w:styleId="Heading">
    <w:name w:val="Heading"/>
    <w:basedOn w:val="Normal"/>
    <w:next w:val="TextBody"/>
    <w:qFormat/>
    <w:pPr>
      <w:suppressAutoHyphens w:val="false"/>
      <w:spacing w:lineRule="auto" w:line="360"/>
      <w:ind w:firstLine="964"/>
      <w:jc w:val="center"/>
    </w:pPr>
    <w:rPr>
      <w:b/>
      <w:spacing w:val="40"/>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40"/>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2">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6">
    <w:name w:val="Сноска"/>
    <w:basedOn w:val="Normal"/>
    <w:qFormat/>
    <w:pPr>
      <w:widowControl w:val="false"/>
      <w:suppressAutoHyphens w:val="false"/>
    </w:pPr>
    <w:rPr>
      <w:sz w:val="19"/>
      <w:szCs w:val="19"/>
    </w:rPr>
  </w:style>
  <w:style w:type="paragraph" w:styleId="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https://login.consultant.ru/link/?req=doc&amp;base=LAW&amp;n=77193&amp;dst=101358&amp;field=134&amp;date=04.04.2022"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2F9262DDC7196A55F4BCAEA92D29945129F9698A93F50A09631C2647DC6509733B724F87F2D4F7BA1949817B4129A4E5D9C730A446CF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7:00Z</dcterms:created>
  <dc:creator>CIT</dc:creator>
  <dc:description/>
  <cp:keywords/>
  <dc:language>en-US</dc:language>
  <cp:lastModifiedBy>Елена</cp:lastModifiedBy>
  <cp:lastPrinted>2024-10-01T11:54:00Z</cp:lastPrinted>
  <dcterms:modified xsi:type="dcterms:W3CDTF">2024-10-16T12:42:00Z</dcterms:modified>
  <cp:revision>4</cp:revision>
  <dc:subject/>
  <dc:title>РАСПОРЯЖЕНИЕ</dc:title>
</cp:coreProperties>
</file>