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Е ГОРОД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СОВ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(седьмое заседание пятого созыва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.06.2025 года  № 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5250</wp:posOffset>
                </wp:positionV>
                <wp:extent cx="2895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б утверждении Плана работы совета депутатов Волосовского городского поселения на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полугодие 2025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7.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Об утверждении Плана работы совета депутатов Волосовского городского поселения на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00"/>
                        </w:rPr>
                        <w:t xml:space="preserve"> полугодие 2025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муниципального образования Волосовское городское поселение Волосовского муниципального района Ленинградской области третьего созыва РЕШИЛ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работы совета депутатов Волосовского городского поселения на второе полугодие 2025 года (прилагается)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муниципального образования организовать работу по реализации настоящего решен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ешение на официальном информационном сайте муниципального образова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редседателей постоянных комиссий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  <w:tab/>
        <w:tab/>
        <w:tab/>
        <w:tab/>
        <w:tab/>
        <w:t xml:space="preserve">    А.В. Митр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220" w:hanging="0"/>
        <w:rPr/>
      </w:pPr>
      <w:r>
        <w:rPr/>
        <w:t xml:space="preserve">решением совета депутатов </w:t>
      </w:r>
    </w:p>
    <w:p>
      <w:pPr>
        <w:pStyle w:val="Normal"/>
        <w:ind w:left="5220" w:hanging="0"/>
        <w:rPr/>
      </w:pPr>
      <w:r>
        <w:rPr/>
        <w:t>Волосовского городского поселения</w:t>
      </w:r>
    </w:p>
    <w:p>
      <w:pPr>
        <w:pStyle w:val="Normal"/>
        <w:ind w:left="5220" w:hanging="0"/>
        <w:rPr/>
      </w:pPr>
      <w:r>
        <w:rPr/>
        <w:t>от  17.06.2025 г. № 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>совета депутатов Волосовского городского поселения</w:t>
      </w:r>
    </w:p>
    <w:p>
      <w:pPr>
        <w:pStyle w:val="Normal"/>
        <w:jc w:val="center"/>
        <w:rPr/>
      </w:pPr>
      <w:r>
        <w:rPr/>
        <w:t>на второе полугодие 2025 год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39"/>
        <w:jc w:val="both"/>
        <w:rPr/>
      </w:pPr>
      <w:r>
        <w:rPr>
          <w:color w:val="000000"/>
          <w:sz w:val="24"/>
          <w:szCs w:val="24"/>
        </w:rPr>
        <w:t xml:space="preserve">Цель: </w:t>
      </w:r>
      <w:r>
        <w:rPr>
          <w:b w:val="false"/>
          <w:color w:val="000000"/>
          <w:sz w:val="24"/>
          <w:szCs w:val="24"/>
        </w:rPr>
        <w:t>формирование правовой основы местного самоуправления, развития финансово-экономической основы Волосовского городского поселения, определении мер социальной поддержки населения Волосовского городского поселения, развитие муниципальной основы имущественного комплек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/>
        <w:t>1. Принятие нормативных правовых и правовых актов в вопросах финансов, экономики, имущества, социальной политики, ЖКХ.</w:t>
      </w:r>
    </w:p>
    <w:p>
      <w:pPr>
        <w:pStyle w:val="Normal"/>
        <w:ind w:firstLine="540"/>
        <w:jc w:val="both"/>
        <w:rPr/>
      </w:pPr>
      <w:r>
        <w:rPr/>
        <w:t>2. Контроль, исполнение нормативно правовых актов совета депутатов.</w:t>
      </w:r>
    </w:p>
    <w:p>
      <w:pPr>
        <w:pStyle w:val="Normal"/>
        <w:ind w:firstLine="540"/>
        <w:jc w:val="both"/>
        <w:rPr/>
      </w:pPr>
      <w:r>
        <w:rPr/>
        <w:t>3. Работа в комиссиях совета депутатов, взаимодействие с органами местного самоуправления, должностными лицами, организациями и объединениями, населением по реализации законов, нормативных правовы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rFonts w:ascii="Tahoma" w:hAnsi="Tahoma" w:cs="Tahoma"/>
          <w:b/>
          <w:b/>
        </w:rPr>
      </w:pPr>
      <w:r>
        <w:rPr>
          <w:b/>
        </w:rPr>
        <w:t>Ресурсы и средства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1. Бюджет и имущественный комплекс Волосовского городского поселения, их составляющие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2. Трудовые ресурсы, предприятия и организации, население Волосовского городского поселения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3. Органы местного самоуправления, структурные подразделения, должностные лица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езультаты: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1. Подготовка к утверждению стратегических планов развития муниципального образования Волосовское городское поселение на период до 2024 года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2. Исполнение утвержденных бюджета и плана социально-экономического развития на 2022 года и плановый период до 2024 года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3. Повышение социальных гарантий граждан Волосовского городского поселения, улучшение их материального состояния и благополучия.</w:t>
      </w:r>
    </w:p>
    <w:p>
      <w:pPr>
        <w:pStyle w:val="Normal"/>
        <w:ind w:firstLine="540"/>
        <w:jc w:val="both"/>
        <w:rPr/>
      </w:pPr>
      <w:r>
        <w:rPr/>
        <w:t>4. Сохранение достигнутых результатов в различных сферах.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76"/>
        <w:gridCol w:w="2126"/>
        <w:gridCol w:w="3019"/>
      </w:tblGrid>
      <w:tr>
        <w:trPr>
          <w:trHeight w:val="2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,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ормативной, юридической базой для деятельности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второго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ормативной, информационной, юридической базы деятельности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второго полугод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депутатов в рамках отдель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второго полугод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постоянных комиссий совета депу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вопро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 сент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Проведение совещаний по вопросам местного значения, решение проблемн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второго полугод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депу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нормотворческой деятельности органов государственной и федеральной власти, органов местного самоуправления, проведение круглых сто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второго полугод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4D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2:00Z</dcterms:created>
  <dc:creator>Маслюков Вадим</dc:creator>
  <dc:description/>
  <cp:keywords/>
  <dc:language>en-US</dc:language>
  <cp:lastModifiedBy>Operator</cp:lastModifiedBy>
  <cp:lastPrinted>2025-06-10T14:25:00Z</cp:lastPrinted>
  <dcterms:modified xsi:type="dcterms:W3CDTF">2025-06-10T11:30:00Z</dcterms:modified>
  <cp:revision>86</cp:revision>
  <dc:subject/>
  <dc:title/>
</cp:coreProperties>
</file>