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вью начальника УПФР в Волосовск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 Совершенствование пенсионной системы. Новая пенсионная формул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 ноября 2013 года начальник Управления Пенсионного фонда Урова Людмила Николаевна ответила на актуальные вопросы по совершенствованию пенсионной систе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м вызвана необходимость перехода к новой пенсионной формуле? Зачем потребовалось сегодня менять правила, которые только стали понятны большинству граждан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егодня размер трудовой пенсии по старости в первую очередь зависит от объема страховых взносов, которые работодатели в течение трудовой деятельности уплачивают за работника в систему обязательного пенсионного страхования. По действующей сегодня пенсионной формуле трудовой стаж практически не имеет влияния на размер пен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йствующий порядок расчета трудовых пенсий по старости несправедлив к самой экономически активной категории населения, к тем, кто собирается долго вести активную трудовую жизнь. Уравнительный принцип расчета пенсий приводит к тому, что трудовые пенсии граждан, имеющих незначительный стаж, примерно равны пенсиям граждан, имеющих длительный страховой ста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вый порядок формирования пенсионных прав и исчисления пенсий планируется к введению с 2015 года. Он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. Важно, что при этом будет сохранен приемлемый уровень страховой нагрузки на работодателей и федеральный бюджет, а также созданы необходимые условия для сбалансированности пенсионной сист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овы главные параметры, которые будут влиять на расчет пенсии в соответствии с новым порядком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размер пенсии в первую очередь будет влия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размер заработной платы</w:t>
      </w:r>
      <w:r>
        <w:rPr>
          <w:color w:val="000000"/>
        </w:rPr>
        <w:t>: чем выше зарплата, тем выше пен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  <w:u w:val="single"/>
        </w:rPr>
        <w:t>длительность страхового стаж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возраст обращения за назначением трудовой пенсии</w:t>
      </w:r>
      <w:r>
        <w:rPr>
          <w:color w:val="000000"/>
        </w:rPr>
        <w:t xml:space="preserve">: пенсия будет существенно повышена за каждый год, истекший после достижения пенсионного возраста до обращения за пенс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новых правилах расчета пенсии засчитываются в стаж такие социально значимые периоды жизни человека, как срочная служба в армии, уход за ребенком, ребенком-инвалидом, гражданином старше 80 лет. За эти так называемые «нестраховые периоды» присваиваются особые годовые коэффициенты, если в эти периоды гражданин не работ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удет ли повышен пенсионный возраст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нсионный возраст повышаться не будет. Этот вопрос даже не обсуждается. Общеустановленный пенсионный возраст остается прежним: 55 лет для женщин, 60 лет для мужч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кого вводится новая пенсионная формула – для всех или для тех, кто только начинает работать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овый порядок формирования пенсионных прав и расчета страховой пенсии будет применяться к тем, кому только предстоит выйти на пенсию в 2015 году и дале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го ожидать от новой пенсионной формулы тем, кто уже на пенсии? Будет ли пересчитываться пенсия нынешних пенсионеров, может ли она быть повышена или пониж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 нынешних пенсионеров при переходе на новый порядок расчета размер пенсии не снизи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какие виды пенсий распространяется новый порядок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овый порядок формирования пенсионных прав и расчета страховой пенсии будет распространяться на все виды трудовых пенсий – по старости, по инвалидности и по случаю потери кормильц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сайтах Министерства труда и социальной защиты РФ и ПФР размещен пенсионный калькулятор, рассчитывающий размер пенсии по новой формуле. Для кого подходит данный пенсионный калькулятор? И для кого он не предназначен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енсионный калькулятор, прежде всего, это навигатор по новой пенсионной формуле, инструмент, позволяющий гражданам понять суть нового порядка расчета пенсий и определить факторы, влияющие на размер собственной будущей пенсии. Калькулятор наиболее эффективен для граждан, которые только начинают работать или начнут работать в 2015 году и далее – т. е. для тех, чья будущая пенсия будет полностью формироваться и рассчитываться в соответствии с новыми правилами. </w:t>
      </w:r>
    </w:p>
    <w:p>
      <w:pPr>
        <w:pStyle w:val="Style15"/>
        <w:shd w:fill="F5F4EE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енсионный калькулятор не применим для военнослужащих и сотрудников силовых ведомств, для индивидуальных предпринимателей</w:t>
      </w:r>
      <w:r>
        <w:rPr/>
        <w:t>.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В новых правилах расчета пенсии засчитываются в стаж такие социально значимые периоды жизни человека, как срочная служба в армии, уход за ребенком, ребенком-инвалидом, гражданином старше 80 лет. За эти, так называемые «нестраховые периоды», присваиваются особые годовые коэффициенты, если в эти периоды гражданин не работал.</w:t>
      </w:r>
    </w:p>
    <w:p>
      <w:pPr>
        <w:pStyle w:val="Style15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Обратите внимание, что по новым правилам выходить на пенсию позже будет выгодно! За каждый год более позднего обращения за пенсией страховая пенсия будет увеличиваться на соответствующие премиальные коэффици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будет с накопительной частью пенсии и с уже имеющимися пенсионными накоплениям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уже сформированные пенсионные накопления будут выплачиваться в полном объеме с учетом дохода от их инвестирования, когда у гражданина появляется право на страховую пенсию, и он обратится за их назнач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принятия новой формулы, в какую часть пенсии лучше направить больше отчислений страховых взносов работодателя – в страховую или накопительную? Какой тариф выбрать 0 или 6%?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 1967 года рождения и моложе в 2014-2015 гг. предоставлена возможность выбора тарифа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увеличив тариф на страховую части пенсии с 16% до 22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акой вариант выгоднее – решает сам гражданин. При принятии решения о выборе в первую очередь важно помнить, что страховая пенсия гарантированно увеличивается за счет ежегодной индексации по уровню не ниже инфляции. В то время как накопительная пенсия – это пенсионные накопления, которые передаются из ПФР в управление негосударственному пенсионному фонду или управляющей компании и инвестируются ими на финансовом рынке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выбрать свой тарифный план (все 22% тарифа направить на формирование страховой части пенсии или 6% из них направить на формирование накопительной части пенсии) будет продлена до 31 декабря 2015 года. Подать заявление об отказе от формирования накопительной части пенсии можно до 31 декабря 2015 года включи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ятся ли пенсионные права, заработанные до вступления в силу новой пенсионной формулы? Каким образом будут конвертироваться пенсионные права, заработанные до 2002 года, и права, заработанные с 2002 года до момента вступления в силу новой формул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се сформированные на сегодня пенсионные права сохранятся, и ни в коем случае их размер не будет уменьшен. Это базовый подход, которым руководствовались при разработке нового порядка формирования пенсионных прав и исчисления пенс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Чтобы с 1 января 2015 года ввести новый порядок формирования пенсионных прав граждан и назначения пенсии, в течение 2014 года будет проводиться конвертация пенсионных прав граждан, сформированных до 1 января 201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Конвертацию будет проводить Пенсионный фонд России. Конвертация будет проводиться в беззаявительном порядке. </w:t>
      </w:r>
      <w:r>
        <w:rPr>
          <w:b/>
          <w:color w:val="000000"/>
        </w:rPr>
        <w:t>Обращаться в ПФР для этого гражданам не нужно!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будут рассчитываться пенсии индивидуальных предпринимателей и других категорий самозанятого населе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ак же, как и пенсии работников по найму. Трудовая пенсия по старости будет трансформирована в страховую пенсию и накопительную пенсию. К страховой пенсии будет устанавливаться фиксированная выплата. Исчисление размера накопительной пенсии будет производиться так же, как и сегодня производится расчет накопительной части трудовой пен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расчете страховой пенсии будут учитываться длительность трудового стажа и возраст обращения за назначением пенсии, которые дают дополнительные коэффициенты, увеличивающие размер страховой пенсии и фиксированной выплаты, а также суммы страховых взносов, которые уплачивает самозанятое население.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родолжает ли свою работу Программа государственного софинансирования пенс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>Вступление в Программу государственного софинансирования пенсии закончилось 30 сентября 2013 года. Всем тем, кто стал ее участниками в установленном порядке, а это 15,8 млн. россиян, государство обеспечит софинансирование взносов на будущую пенсию в течение 10 лет с года первого взноса при условии, что их добровольные взносы составят не менее 2 000 рублей в год. ПФР продолжает прием и обработку платежей, разнесение их по индивидуальным лицевым счетам участников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ланк платежной квитанции с необходимыми реквизитами можно получить как в территориальном органе ПФР по месту жительства или в самом банке, так и скачать в соответствующем разделе интернет-сайта Пенсион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m14">
    <w:name w:val="fem_14"/>
    <w:basedOn w:val="Style14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9:00Z</dcterms:created>
  <dc:creator> </dc:creator>
  <dc:description/>
  <cp:keywords/>
  <dc:language>en-US</dc:language>
  <cp:lastModifiedBy> </cp:lastModifiedBy>
  <dcterms:modified xsi:type="dcterms:W3CDTF">2013-11-18T05:04:00Z</dcterms:modified>
  <cp:revision>14</cp:revision>
  <dc:subject/>
  <dc:title/>
</cp:coreProperties>
</file>