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________________ заседание _________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от __________  года  № _________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/>
        <w:t xml:space="preserve">Об отчете об исполнении программы </w:t>
      </w:r>
    </w:p>
    <w:p>
      <w:pPr>
        <w:pStyle w:val="Subtitle"/>
        <w:jc w:val="left"/>
        <w:rPr/>
      </w:pPr>
      <w:r>
        <w:rPr/>
        <w:t xml:space="preserve">приватизации муниципального </w:t>
      </w:r>
    </w:p>
    <w:p>
      <w:pPr>
        <w:pStyle w:val="Subtitle"/>
        <w:jc w:val="left"/>
        <w:rPr/>
      </w:pPr>
      <w:r>
        <w:rPr/>
        <w:t>имущества на 2024 год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18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</w:rPr>
        <w:t>муниципального образования Волосовское городское поселение Волосовского муниципальн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РЕШИЛ:</w:t>
      </w:r>
    </w:p>
    <w:p>
      <w:pPr>
        <w:pStyle w:val="Subtitle"/>
        <w:ind w:left="-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ь к сведению отчет об исполнении программы приватизации муниципального имущества муниципального образования Волосовское городское поселение Волосовского муниципального района Ленинградской области за 2024 год.</w:t>
      </w:r>
    </w:p>
    <w:p>
      <w:pPr>
        <w:pStyle w:val="Subtitl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вступает в силу с момента принятия.</w:t>
      </w:r>
    </w:p>
    <w:p>
      <w:pPr>
        <w:pStyle w:val="Subtitl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hanging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е городское поселение                                               А.В. Митрошин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О Волосовское городское поселение 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3"/>
        <w:gridCol w:w="2558"/>
        <w:gridCol w:w="2211"/>
        <w:gridCol w:w="1687"/>
        <w:gridCol w:w="1184"/>
        <w:gridCol w:w="2230"/>
        <w:gridCol w:w="27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приват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(ру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бус ПАЗ-320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нспортное сред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Волосово,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. Вингиссара, д.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 79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явленные торги признаны несостоявшимися. Продажа завершена в 2025 год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5/83 доли в праве общей долевой собственности на жилой д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дома 96,5 кв.м., кадастровый № 47:22:0000000:3445, этажность -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Заводская, д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9 доли в праве общей долевой собственности на жилой д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дома 128,2 кв.м., кадастровый № 47:22:0000000:2632, этажность -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Хрустицкого, д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6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у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firstLine="34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5 доли в праве общей долевой собственности на квартир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квартиры 61,0 кв.м, кадастровый № 47:22:0400002:2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Гатчинское шоссе, д.6, кв.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2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у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родолжены в 2025 год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/100 доли в праве общей долевой собственности на квартир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квартиры 73,2 кв.м., кадастровый № 47:22:0400013:2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Первомайская, д.4, кв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3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</w:rPr>
              <w:t>выкуп (при отказе от выкупа - торг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аз от выкупа. Мероприятия продолжены в 2025 году</w:t>
            </w:r>
          </w:p>
        </w:tc>
      </w:tr>
      <w:tr>
        <w:trPr>
          <w:trHeight w:val="8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½ доля в праве общей долевой собственности на жилой д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дома 126,9 кв.м. , кадастровый № 47:22:0000000:3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Интернатская, д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4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сутствие согласия на выкуп.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родолжены в 2025 году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дание электрокотельной с земельным участк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 здания 10,0 кв.м., кадастровый № 47:22:0400040:72этажность – 1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 земельного участка 809,0 кв.м., кадастровый №  47:22:0400040: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Вокзальная, д.40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9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firstLine="34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Итого реализовано муниципального имущества, включенного в Программу приватизации на 2024 год, а также выкупаемого субъектами малого предпринимательства в рассрочку по ранее заключенным договорам купли-продажи             на сумму </w:t>
      </w:r>
      <w:r>
        <w:rPr>
          <w:sz w:val="28"/>
          <w:szCs w:val="28"/>
        </w:rPr>
        <w:t xml:space="preserve">1 412 880,38 </w:t>
      </w:r>
      <w:r>
        <w:rPr>
          <w:b w:val="false"/>
          <w:bCs w:val="false"/>
          <w:sz w:val="28"/>
          <w:szCs w:val="28"/>
        </w:rPr>
        <w:t>руб. (Один миллион четыреста двенадцать тысяч восемьсот восемьдесят рублей 38 коп.) при утвержденном плане доходов от реализации имущества в размере 1 300 000,00 руб. (108,7 %)</w:t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0:00Z</dcterms:created>
  <dc:creator>CIT</dc:creator>
  <dc:description/>
  <dc:language>en-US</dc:language>
  <cp:lastModifiedBy>operator</cp:lastModifiedBy>
  <cp:lastPrinted>2025-03-10T15:13:00Z</cp:lastPrinted>
  <dcterms:modified xsi:type="dcterms:W3CDTF">2025-03-10T12:13:00Z</dcterms:modified>
  <cp:revision>6</cp:revision>
  <dc:subject/>
  <dc:title>РАСПОРЯЖЕНИЕ</dc:title>
</cp:coreProperties>
</file>