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</w:t>
      </w:r>
      <w:r>
        <w:rPr>
          <w:sz w:val="24"/>
          <w:lang w:val="ru-RU"/>
        </w:rPr>
        <w:t xml:space="preserve">шестое </w:t>
      </w:r>
      <w:r>
        <w:rPr>
          <w:sz w:val="24"/>
        </w:rPr>
        <w:t xml:space="preserve">заседание </w:t>
      </w:r>
      <w:r>
        <w:rPr>
          <w:sz w:val="24"/>
          <w:lang w:val="ru-RU"/>
        </w:rPr>
        <w:t>пятого</w:t>
      </w:r>
      <w:r>
        <w:rPr>
          <w:sz w:val="24"/>
        </w:rPr>
        <w:t xml:space="preserve">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9.03.2025 года   № 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8575</wp:posOffset>
                </wp:positionV>
                <wp:extent cx="29051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становлении дополнительных оснований и признания безнадежной к взысканию задолженности в части сумм местных нал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0.75pt;mso-wrap-distance-left:9.05pt;mso-wrap-distance-right:9.05pt;mso-wrap-distance-top:0pt;mso-wrap-distance-bottom:0pt;margin-top:2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 установлении дополнительных оснований и признания безнадежной к взысканию задолженности в части сумм местных на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статьи 59 Налогового кодекса Российской Федерации 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е дополнительные основания признания безнадежной к взысканию задолженности в части сумм местных налогов (далее - задолженности) и повлекшей формирование отрицательного сальдо единого налогового счета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взыскания задолженности со сроком образования более трех лет (на дату принятия решения о списании) по местных налогам в отношении индивидуальных предпринимателей, физических лиц и юридических лиц, не находящихся в процедурах, применяемых в деле о несостоятельности (банкротстве), в связи с окончанием исполнительного производства и возвращением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пунктами 3 и 4 части 1 статьи 46 Федерального закона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октября 2007 года № 229-ФЗ «Об исполнительном производстве»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, содержащиеся в Едином федеральном реестре сведений о банкротстве в информационно-телекоммуникационной сети «Интернет» (http://bankrot.fedresurs.ru/), об отсутствии ведения в отношении юридического лица, гражданина, индивидуального предпринимателя процедуры, применяемой в деле о несостоятельности (банкротстве)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взыскания задолженности по местным налогам, числящиеся за умершим физическим лицом или лицом, объявленным умершим, в порядке, установленном гражданским процессуальным законодательством Российской Федерации, наследники которого не приняли наследство по истечении трех лет с даты его открыт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пункте 6 статьи 85 Налогового кодекса Российской Федерации, об отсутствии принятия наследниками наследства по истечении трех лет со дня его открыти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3) невозможность взыскать задолженность по местным налогам умерших (погиб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граждан, находившихся на военной службе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если по истечении двух лет с даты открытия наследства наследники имущества умершего (погибшего) должника не вступили в права наследован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(документы), подтверждающие прохождение умершим (погибшим) военной службы в ходе проведения специальной военной операци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пункте 6 статьи 85 Налогового кодекса Российской Федерации, об отсутствии принятия наследниками наследства по истечении двух лет со дня его открыт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о признании безнадежной к взысканию и списании задолженност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публикованию (обнародованию) в общественно-политической газете «Сельская новь» и на официальном сайте Волосовского городского поселения и</w:t>
      </w:r>
      <w:r>
        <w:rPr/>
        <w:t xml:space="preserve"> </w:t>
      </w:r>
      <w:r>
        <w:rPr>
          <w:sz w:val="28"/>
          <w:szCs w:val="28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совское городское поселение                                               А.В. Митроши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lang w:val="ru-RU"/>
      </w:rPr>
    </w:pPr>
    <w:r>
      <w:rPr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1:00Z</dcterms:created>
  <dc:creator>Марианна</dc:creator>
  <dc:description/>
  <cp:keywords/>
  <dc:language>en-US</dc:language>
  <cp:lastModifiedBy>Operator</cp:lastModifiedBy>
  <cp:lastPrinted>2021-12-09T11:08:00Z</cp:lastPrinted>
  <dcterms:modified xsi:type="dcterms:W3CDTF">2025-03-14T11:16:00Z</dcterms:modified>
  <cp:revision>57</cp:revision>
  <dc:subject/>
  <dc:title>МУНИЦИПАЛЬНОЕ ОБРАЗОВАНИЕ</dc:title>
</cp:coreProperties>
</file>