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4"/>
        </w:rPr>
        <w:t>(тридцатое заседание четвер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8.06.2024   № _____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9050</wp:posOffset>
                </wp:positionV>
                <wp:extent cx="3072765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6"/>
                                <w:szCs w:val="26"/>
                              </w:rPr>
                              <w:t>О проекте изменений и дополнений в Устав муниципального образования Волосовское городское поселение Волосовского муниципального 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82.85pt;mso-wrap-distance-left:9.05pt;mso-wrap-distance-right:9.05pt;mso-wrap-distance-top:0pt;mso-wrap-distance-bottom:0pt;margin-top:1.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6"/>
                          <w:szCs w:val="26"/>
                        </w:rPr>
                        <w:t>О проекте изменений и дополнений в Устав муниципального образования Волосовское городское поселение Волосовского муниципального 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2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Волосовское городское поселение Волосовского муниципального района Ленинградской области, 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1. Принять проект изменений и дополнений в Устав муниципального образования Волосовское городское поселение Волосовского муниципального района Ленинградской области согласно приложению 1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2. Вынести рассмотрение проекта изменений и дополнений в Устав муниципального образования Волосовское городское поселение Волосовского муниципального района Ленинградской области на публичные слуш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3. Провести 15.08.2024 года публичные слушания по внесению изменений и дополнений в Устав муниципального образования Волосовское город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4. Местом проведения публичных слушаний определить многофункциональный зал МКУК «Волосовская городская центральная библиотека» по адресу г. Волосово, пр. Вингиссара, д.57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чало слушаний в 16.00 часо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Утвердить Порядок учета предложений и участия граждан в обсуждении настоящего проекта решения согласно приложению 2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6. Организацию проведения публичных слушаний возложить на Комитет по городскому хозяйству администрации муниципального образования Волосовский муниципальный район Ленинградской обла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Опубликовать настоящее решение в общественно-политической газете Волосовского муниципального района «Сельская новь» и разместить на официальном сайте Волосовского городского поселения в сети Интернет https://volosovo-gorod.ru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лосовское городское поселение                                               С.А. Фролов</w:t>
      </w:r>
    </w:p>
    <w:p>
      <w:pPr>
        <w:pStyle w:val="Normal"/>
        <w:ind w:left="496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ubtitle"/>
        <w:ind w:firstLine="496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Subtitle"/>
        <w:ind w:firstLine="496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го городского поселения</w:t>
      </w:r>
    </w:p>
    <w:p>
      <w:pPr>
        <w:pStyle w:val="Subtitle"/>
        <w:ind w:firstLine="496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06.2024  № _____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ЕКТ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зменений и дополнений в Устав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Cs/>
          <w:szCs w:val="28"/>
        </w:rPr>
        <w:t xml:space="preserve">муниципального образования Волосовское городское поселение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szCs w:val="28"/>
        </w:rPr>
      </w:pPr>
      <w:r>
        <w:rPr>
          <w:rFonts w:cs="Times New Roman" w:ascii="Times New Roman" w:hAnsi="Times New Roman"/>
          <w:b w:val="false"/>
          <w:bCs/>
          <w:iCs/>
          <w:szCs w:val="28"/>
        </w:rPr>
        <w:t>Волос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 статье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Дополнить  </w:t>
      </w:r>
      <w:r>
        <w:rPr>
          <w:b/>
          <w:sz w:val="28"/>
          <w:szCs w:val="28"/>
        </w:rPr>
        <w:t>часть 1 пунктом 40)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/>
          <w:b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eastAsia="Times New Roman" w:cs="Times New Roman"/>
          <w:b/>
          <w:sz w:val="28"/>
          <w:szCs w:val="28"/>
        </w:rPr>
        <w:t>«40)</w:t>
      </w:r>
      <w:r>
        <w:rPr>
          <w:rFonts w:eastAsia="Calibri" w:cs="Times New Roman"/>
          <w:b/>
          <w:bCs/>
          <w:sz w:val="28"/>
          <w:szCs w:val="28"/>
        </w:rPr>
        <w:t xml:space="preserve"> осуществление  выявления  объектов 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29) част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ункт 30) част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) </w:t>
      </w:r>
      <w:r>
        <w:rPr>
          <w:rFonts w:eastAsia="Calibri"/>
          <w:bCs/>
          <w:sz w:val="28"/>
          <w:szCs w:val="28"/>
        </w:rPr>
        <w:t xml:space="preserve">осуществление в пределах, установленных вод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ункт 11) части 2 статье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Часть 2 статьи 45 </w:t>
      </w:r>
      <w:r>
        <w:rPr>
          <w:sz w:val="28"/>
          <w:szCs w:val="28"/>
        </w:rPr>
        <w:t>дополнить пунктом 4.1.) следующего содержания: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) приобретение им статуса иностранного агента;»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Часть 1 статьи 50 </w:t>
      </w:r>
      <w:r>
        <w:rPr>
          <w:sz w:val="28"/>
          <w:szCs w:val="28"/>
        </w:rPr>
        <w:t>дополнить пунктом 12.2) следующего содержания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1) приобретения им статуса иностранного агент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Часть 7 статьи 5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 в форм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нтересах граждан и организаций в дополнение к официальному опубликованию муниципальные нормативные правовые акты и соглашения, заключаемые между органами местного самоуправления, обнародуются посредством размещения на официальном сайте органов местного самоуправления Волосовского городского поселения в сети Интернет </w:t>
      </w:r>
      <w:hyperlink r:id="rId3">
        <w:r>
          <w:rPr>
            <w:rStyle w:val="InternetLink"/>
            <w:sz w:val="28"/>
            <w:szCs w:val="28"/>
          </w:rPr>
          <w:t>https://volosovo-gorod.ru</w:t>
        </w:r>
      </w:hyperlink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общественно-политической газете Волосовского района Ленинградской области «Сельская новь» и муниципальная газета «Волосовский городской вестник»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 же соглашения, заключаемые между органами местного самоуправления вступают в силу после их официального обнародования в форме официального опубликования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униципальные правовые акты вступают в силу со дня их подписания, если федеральным законом, законом Ленинградской области или текстом самого муниципального правового акта не предусмотрен иной порядок вступл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длежат обнародованию в форме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со дня его подписания, указывается в тексте правового акта.»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48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Subtitle"/>
        <w:ind w:firstLine="48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Subtitle"/>
        <w:ind w:firstLine="48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го городского поселения</w:t>
      </w:r>
    </w:p>
    <w:p>
      <w:pPr>
        <w:pStyle w:val="Subtitle"/>
        <w:ind w:firstLine="48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06.2024  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300" w:hanging="0"/>
        <w:rPr/>
      </w:pPr>
      <w:r>
        <w:rPr/>
        <w:tab/>
      </w:r>
    </w:p>
    <w:p>
      <w:pPr>
        <w:pStyle w:val="23"/>
        <w:shd w:fill="auto" w:val="clear"/>
        <w:spacing w:lineRule="auto" w:line="240" w:before="0" w:after="0"/>
        <w:ind w:left="430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ПОРЯДОК</w:t>
      </w:r>
      <w:bookmarkEnd w:id="0"/>
    </w:p>
    <w:p>
      <w:pPr>
        <w:pStyle w:val="22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изменений и дополнений в Устав муниципального образования Волосовское город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6 октября 2003 года №131-Ф3 «Об общих принципах организации местного самоуправления в Российской Федерации» с последующими изменениями и регулирует внесение, рассмотрение и учет предложений по опубликованному проекту решения совета депутатов Волосовского городского поселения «</w:t>
      </w:r>
      <w:r>
        <w:rPr>
          <w:color w:val="000000"/>
          <w:sz w:val="28"/>
          <w:szCs w:val="28"/>
        </w:rPr>
        <w:t>О проекте изменений и дополнений в Устав муниципального образования Волосовский муниципальный район Ленинград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проект решения) и участию граждан в обсуждении проекта ре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авом внесения предложений в проект решения обладают граждане Российской Федерации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 дня опубликования проекта решения и настоящего порядка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Предложения по проекту решения представляются в письменном виде  в  Совет  депутатов   Волосовского   городского  поселения  по  адресу г. Волосово, пр.Вингиссара, д. 57 каб № 212, понедельник-пятница, с 13 до 17 часов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проведенного согласно соответствующему нормативно-правовому акту Волосовского городского поселения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рассматриваются на публичных слушания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 публичные слушания обеспечивается свободный доступ граждан Российской Федерации, проживающих на территории Волосовского городского поселения и обладающих активным избирательным пра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оживающие на территории Волосовского городского поселения и обладающих активным избирательным правом, имеют право беспрепятственно принимать участие на публичных слушаниях в обсуждении проекта решения и предложений к нем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в соответствии с нормативным правовым актом Волосовского городского поселения о порядке организации и проведения публичных слушаний в Волосовском городском поселении с особенностями, предусмотренными настоящим порядком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лежит опубликованию (обнародованию), размещается на официальном сайте муниципального образования в сети «Интерн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оступившие предложения и результаты публичных слушаний рассматриваются Советом депутатов Волосовского городского поселения на засед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rFonts w:ascii="Arial" w:hAnsi="Arial" w:cs="Arial"/>
      <w:b/>
      <w:sz w:val="28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ind w:hanging="5160"/>
      <w:jc w:val="both"/>
    </w:pPr>
    <w:rPr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7" w:before="120" w:after="0"/>
      <w:outlineLvl w:val="1"/>
    </w:pPr>
    <w:rPr>
      <w:b/>
      <w:bCs/>
      <w:sz w:val="28"/>
      <w:szCs w:val="28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bCs/>
      <w:iCs/>
      <w:sz w:val="20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79&amp;dst=100280" TargetMode="External"/><Relationship Id="rId3" Type="http://schemas.openxmlformats.org/officeDocument/2006/relationships/hyperlink" Target="https://volosovo-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Марианна</dc:creator>
  <dc:description/>
  <cp:keywords/>
  <dc:language>en-US</dc:language>
  <cp:lastModifiedBy>Operator</cp:lastModifiedBy>
  <dcterms:modified xsi:type="dcterms:W3CDTF">2024-06-10T08:03:00Z</dcterms:modified>
  <cp:revision>5</cp:revision>
  <dc:subject/>
  <dc:title>ПРОЕКТ</dc:title>
</cp:coreProperties>
</file>