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Heading"/>
        <w:spacing w:lineRule="auto" w:line="240"/>
        <w:ind w:hanging="0"/>
        <w:jc w:val="right"/>
        <w:rPr>
          <w:sz w:val="28"/>
          <w:szCs w:val="28"/>
        </w:rPr>
      </w:pPr>
      <w:r>
        <w:rPr>
          <w:lang w:val="en-US" w:eastAsia="en-US"/>
        </w:rPr>
        <w:t xml:space="preserve">             </w:t>
      </w:r>
      <w:r>
        <w:rPr>
          <w:sz w:val="28"/>
          <w:szCs w:val="28"/>
        </w:rPr>
        <w:t xml:space="preserve">                            </w:t>
      </w:r>
    </w:p>
    <w:p>
      <w:pPr>
        <w:pStyle w:val="Heading"/>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от 20.05.2025 г.   № 766</w:t>
      </w:r>
    </w:p>
    <w:p>
      <w:pPr>
        <w:pStyle w:val="Normal"/>
        <w:jc w:val="center"/>
        <w:rPr/>
      </w:pPr>
      <w:r>
        <w:rPr/>
      </w:r>
    </w:p>
    <w:p>
      <w:pPr>
        <w:pStyle w:val="25"/>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Normal"/>
        <w:widowControl w:val="false"/>
        <w:numPr>
          <w:ilvl w:val="0"/>
          <w:numId w:val="0"/>
        </w:numPr>
        <w:autoSpaceDE w:val="false"/>
        <w:jc w:val="center"/>
        <w:outlineLvl w:val="0"/>
        <w:rPr/>
      </w:pPr>
      <w:r>
        <w:rPr>
          <w:b/>
          <w:sz w:val="28"/>
          <w:szCs w:val="28"/>
        </w:rPr>
        <w:t>«</w:t>
      </w:r>
      <w:r>
        <w:rPr>
          <w:b/>
          <w:bCs/>
          <w:sz w:val="28"/>
          <w:szCs w:val="28"/>
        </w:rPr>
        <w:t>Перевод жилого помещения в нежилое помещение и нежилого помещения в жилое помещение</w:t>
      </w:r>
      <w:r>
        <w:rPr>
          <w:b/>
          <w:sz w:val="28"/>
          <w:szCs w:val="28"/>
        </w:rPr>
        <w:t>»</w:t>
      </w:r>
    </w:p>
    <w:p>
      <w:pPr>
        <w:pStyle w:val="25"/>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sz w:val="26"/>
          <w:szCs w:val="26"/>
        </w:rPr>
        <w:tab/>
      </w:r>
      <w:r>
        <w:rPr>
          <w:rFonts w:cs="Times New Roman" w:ascii="Times New Roman" w:hAnsi="Times New Roman"/>
          <w:b w:val="false"/>
          <w:sz w:val="26"/>
          <w:szCs w:val="26"/>
        </w:rPr>
        <w:t xml:space="preserve">В соответствии с Федеральным законом </w:t>
      </w:r>
      <w:r>
        <w:rPr>
          <w:rFonts w:cs="Times New Roman" w:ascii="Times New Roman" w:hAnsi="Times New Roman"/>
          <w:b w:val="false"/>
          <w:color w:val="000000"/>
          <w:sz w:val="26"/>
          <w:szCs w:val="26"/>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6"/>
          <w:szCs w:val="26"/>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6"/>
        </w:numPr>
        <w:tabs>
          <w:tab w:val="clear" w:pos="708"/>
          <w:tab w:val="left" w:pos="993" w:leader="none"/>
        </w:tabs>
        <w:autoSpaceDE w:val="false"/>
        <w:ind w:left="0" w:firstLine="567"/>
        <w:jc w:val="both"/>
        <w:outlineLvl w:val="0"/>
        <w:rPr/>
      </w:pPr>
      <w:r>
        <w:rPr>
          <w:sz w:val="26"/>
          <w:szCs w:val="26"/>
        </w:rPr>
        <w:t xml:space="preserve">Утвердить Административный регламент </w:t>
      </w:r>
      <w:r>
        <w:rPr>
          <w:bCs/>
          <w:sz w:val="26"/>
          <w:szCs w:val="26"/>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6"/>
          <w:szCs w:val="26"/>
        </w:rPr>
        <w:t>«</w:t>
      </w:r>
      <w:r>
        <w:rPr>
          <w:bCs/>
          <w:sz w:val="26"/>
          <w:szCs w:val="26"/>
        </w:rPr>
        <w:t>Перевод жилого помещения в нежилое помещение и нежилого помещения в жилое помещение</w:t>
      </w:r>
      <w:r>
        <w:rPr>
          <w:sz w:val="26"/>
          <w:szCs w:val="26"/>
        </w:rPr>
        <w:t>» согласно Приложению.</w:t>
      </w:r>
    </w:p>
    <w:p>
      <w:pPr>
        <w:pStyle w:val="25"/>
        <w:widowControl w:val="false"/>
        <w:numPr>
          <w:ilvl w:val="0"/>
          <w:numId w:val="6"/>
        </w:numPr>
        <w:autoSpaceDE w:val="false"/>
        <w:spacing w:lineRule="auto" w:line="240" w:before="0" w:after="0"/>
        <w:ind w:left="0" w:firstLine="567"/>
        <w:jc w:val="both"/>
        <w:outlineLvl w:val="0"/>
        <w:rPr>
          <w:sz w:val="26"/>
          <w:szCs w:val="26"/>
        </w:rPr>
      </w:pPr>
      <w:r>
        <w:rPr>
          <w:sz w:val="26"/>
          <w:szCs w:val="26"/>
        </w:rPr>
        <w:t xml:space="preserve">Признать утратившим силу </w:t>
      </w:r>
      <w:r>
        <w:rPr>
          <w:sz w:val="26"/>
          <w:szCs w:val="26"/>
          <w:lang w:eastAsia="en-US"/>
        </w:rPr>
        <w:t>постановление Администрации муниципального образования Волосовский  муниципальный район Ленинградской области  от 11.02.2025  года № 157 «Об утверждении административного регламента</w:t>
        <w:br/>
        <w:t xml:space="preserve">предоставления муниципальной услуги </w:t>
      </w:r>
      <w:r>
        <w:rPr>
          <w:sz w:val="26"/>
          <w:szCs w:val="26"/>
        </w:rPr>
        <w:t>«</w:t>
      </w:r>
      <w:r>
        <w:rPr>
          <w:bCs/>
          <w:sz w:val="26"/>
          <w:szCs w:val="26"/>
        </w:rPr>
        <w:t>Перевод жилого помещения в нежилое помещение и нежилого помещения в жилое помещение</w:t>
      </w:r>
      <w:r>
        <w:rPr>
          <w:sz w:val="26"/>
          <w:szCs w:val="26"/>
        </w:rPr>
        <w:t>»».</w:t>
      </w:r>
    </w:p>
    <w:p>
      <w:pPr>
        <w:pStyle w:val="Normal"/>
        <w:tabs>
          <w:tab w:val="clear" w:pos="708"/>
          <w:tab w:val="left" w:pos="993" w:leader="none"/>
        </w:tabs>
        <w:ind w:firstLine="567"/>
        <w:jc w:val="both"/>
        <w:rPr/>
      </w:pPr>
      <w:r>
        <w:rPr>
          <w:sz w:val="26"/>
          <w:szCs w:val="26"/>
        </w:rPr>
        <w:t xml:space="preserve">3. Настоящее постановление вступает в силу после официального опубликования. </w:t>
      </w:r>
    </w:p>
    <w:p>
      <w:pPr>
        <w:pStyle w:val="Style30"/>
        <w:numPr>
          <w:ilvl w:val="0"/>
          <w:numId w:val="9"/>
        </w:numPr>
        <w:shd w:fill="FFFFFF" w:val="clear"/>
        <w:tabs>
          <w:tab w:val="clear" w:pos="708"/>
          <w:tab w:val="left" w:pos="993" w:leader="none"/>
        </w:tabs>
        <w:ind w:left="0" w:firstLine="567"/>
        <w:jc w:val="both"/>
        <w:rPr/>
      </w:pPr>
      <w:r>
        <w:rPr>
          <w:sz w:val="26"/>
          <w:szCs w:val="26"/>
        </w:rPr>
        <w:t xml:space="preserve">Опубликовать настоящее постановление в общественно-политической газете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color w:val="000000"/>
            <w:sz w:val="26"/>
            <w:szCs w:val="26"/>
            <w:lang w:val="en-US"/>
          </w:rPr>
          <w:t>http</w:t>
        </w:r>
        <w:r>
          <w:rPr>
            <w:rStyle w:val="InternetLink"/>
            <w:color w:val="000000"/>
            <w:sz w:val="26"/>
            <w:szCs w:val="26"/>
          </w:rPr>
          <w:t>://волосовскийрайон</w:t>
        </w:r>
      </w:hyperlink>
      <w:r>
        <w:rPr>
          <w:sz w:val="26"/>
          <w:szCs w:val="26"/>
        </w:rPr>
        <w:t>.рф.</w:t>
      </w:r>
    </w:p>
    <w:p>
      <w:pPr>
        <w:pStyle w:val="Style30"/>
        <w:numPr>
          <w:ilvl w:val="0"/>
          <w:numId w:val="9"/>
        </w:numPr>
        <w:shd w:fill="FFFFFF" w:val="clear"/>
        <w:tabs>
          <w:tab w:val="clear" w:pos="708"/>
          <w:tab w:val="left" w:pos="993" w:leader="none"/>
        </w:tabs>
        <w:ind w:left="0" w:firstLine="567"/>
        <w:jc w:val="both"/>
        <w:rPr>
          <w:sz w:val="26"/>
          <w:szCs w:val="26"/>
        </w:rPr>
      </w:pPr>
      <w:r>
        <w:rPr>
          <w:sz w:val="26"/>
          <w:szCs w:val="26"/>
        </w:rPr>
        <w:t>Контроль за исполнением настоящего постановления возложить на председателя Комитета по городскому хозяйству.</w:t>
      </w:r>
    </w:p>
    <w:p>
      <w:pPr>
        <w:pStyle w:val="Style30"/>
        <w:shd w:fill="FFFFFF" w:val="clear"/>
        <w:tabs>
          <w:tab w:val="clear" w:pos="708"/>
          <w:tab w:val="left" w:pos="993" w:leader="none"/>
        </w:tabs>
        <w:ind w:left="567" w:hanging="0"/>
        <w:jc w:val="both"/>
        <w:rPr>
          <w:sz w:val="26"/>
          <w:szCs w:val="26"/>
        </w:rPr>
      </w:pPr>
      <w:r>
        <w:rPr>
          <w:sz w:val="26"/>
          <w:szCs w:val="26"/>
        </w:rPr>
      </w:r>
    </w:p>
    <w:p>
      <w:pPr>
        <w:pStyle w:val="Normal"/>
        <w:tabs>
          <w:tab w:val="clear" w:pos="708"/>
          <w:tab w:val="left" w:pos="2406" w:leader="none"/>
          <w:tab w:val="right" w:pos="9072" w:leader="none"/>
        </w:tabs>
        <w:rPr>
          <w:sz w:val="26"/>
          <w:szCs w:val="26"/>
        </w:rPr>
      </w:pPr>
      <w:r>
        <w:rPr>
          <w:sz w:val="26"/>
          <w:szCs w:val="26"/>
        </w:rPr>
      </w:r>
    </w:p>
    <w:p>
      <w:pPr>
        <w:pStyle w:val="Normal"/>
        <w:tabs>
          <w:tab w:val="clear" w:pos="708"/>
          <w:tab w:val="left" w:pos="2406" w:leader="none"/>
          <w:tab w:val="right" w:pos="10065" w:leader="none"/>
        </w:tabs>
        <w:rPr>
          <w:sz w:val="26"/>
          <w:szCs w:val="26"/>
        </w:rPr>
      </w:pPr>
      <w:r>
        <w:rPr>
          <w:sz w:val="26"/>
          <w:szCs w:val="26"/>
        </w:rPr>
        <w:t>Глава  администрации                                                                                              С.Д. Ушаков</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Бубнова Е.В.</w:t>
      </w:r>
    </w:p>
    <w:p>
      <w:pPr>
        <w:pStyle w:val="Normal"/>
        <w:rPr>
          <w:bCs/>
        </w:rPr>
      </w:pPr>
      <w:r>
        <w:rPr>
          <w:sz w:val="16"/>
          <w:szCs w:val="16"/>
        </w:rPr>
        <w:t>(881373) 24-139</w:t>
      </w:r>
    </w:p>
    <w:p>
      <w:pPr>
        <w:pStyle w:val="Normal"/>
        <w:ind w:left="5103" w:hanging="0"/>
        <w:jc w:val="right"/>
        <w:rPr>
          <w:bCs/>
        </w:rPr>
      </w:pPr>
      <w:r>
        <w:rPr>
          <w:bCs/>
        </w:rPr>
      </w:r>
    </w:p>
    <w:p>
      <w:pPr>
        <w:pStyle w:val="Normal"/>
        <w:ind w:left="5103" w:hanging="0"/>
        <w:jc w:val="right"/>
        <w:rPr>
          <w:bCs/>
        </w:rPr>
      </w:pPr>
      <w:r>
        <w:rPr>
          <w:bCs/>
        </w:rPr>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муниципального образования Волосовский муниципальный  район</w:t>
      </w:r>
    </w:p>
    <w:p>
      <w:pPr>
        <w:pStyle w:val="Normal"/>
        <w:ind w:left="5103" w:hanging="0"/>
        <w:jc w:val="right"/>
        <w:rPr>
          <w:bCs/>
        </w:rPr>
      </w:pPr>
      <w:r>
        <w:rPr>
          <w:bCs/>
        </w:rPr>
        <w:t>Ленинградской области</w:t>
      </w:r>
    </w:p>
    <w:p>
      <w:pPr>
        <w:pStyle w:val="Normal"/>
        <w:ind w:left="5103" w:hanging="0"/>
        <w:jc w:val="right"/>
        <w:rPr>
          <w:bCs/>
        </w:rPr>
      </w:pPr>
      <w:r>
        <w:rPr>
          <w:bCs/>
        </w:rPr>
        <w:t>от 20.05.2025 г. № 766</w:t>
      </w:r>
    </w:p>
    <w:p>
      <w:pPr>
        <w:pStyle w:val="Normal"/>
        <w:ind w:left="5103" w:hanging="0"/>
        <w:rPr>
          <w:b/>
          <w:b/>
          <w:bCs/>
        </w:rPr>
      </w:pPr>
      <w:r>
        <w:rPr>
          <w:b/>
          <w:bCs/>
        </w:rPr>
      </w:r>
    </w:p>
    <w:p>
      <w:pPr>
        <w:pStyle w:val="Normal"/>
        <w:widowControl w:val="false"/>
        <w:numPr>
          <w:ilvl w:val="0"/>
          <w:numId w:val="0"/>
        </w:numPr>
        <w:autoSpaceDE w:val="false"/>
        <w:jc w:val="center"/>
        <w:outlineLvl w:val="0"/>
        <w:rPr/>
      </w:pPr>
      <w:bookmarkStart w:id="0" w:name="_GoBack"/>
      <w:bookmarkEnd w:id="0"/>
      <w:r>
        <w:rPr>
          <w:b/>
        </w:rPr>
        <w:t xml:space="preserve">АДМИНИСТРАТИВНЫЙ РЕГЛАМЕНТ </w:t>
      </w:r>
    </w:p>
    <w:p>
      <w:pPr>
        <w:pStyle w:val="Normal"/>
        <w:widowControl w:val="false"/>
        <w:numPr>
          <w:ilvl w:val="0"/>
          <w:numId w:val="0"/>
        </w:numPr>
        <w:autoSpaceDE w:val="false"/>
        <w:jc w:val="center"/>
        <w:outlineLvl w:val="0"/>
        <w:rPr>
          <w:b/>
          <w:b/>
        </w:rPr>
      </w:pPr>
      <w:r>
        <w:rPr>
          <w:b/>
        </w:rPr>
        <w:t xml:space="preserve"> </w:t>
      </w:r>
      <w:r>
        <w:rPr>
          <w:b/>
        </w:rPr>
        <w:t xml:space="preserve">предоставления муниципальной услуги </w:t>
      </w:r>
    </w:p>
    <w:p>
      <w:pPr>
        <w:pStyle w:val="Normal"/>
        <w:jc w:val="center"/>
        <w:rPr>
          <w:bCs/>
        </w:rPr>
      </w:pPr>
      <w:r>
        <w:rPr>
          <w:b/>
          <w:bCs/>
        </w:rPr>
        <w:t>«Перевод жилого помещения в нежилое помещение и нежилого помещения в жилое помещение»</w:t>
      </w:r>
    </w:p>
    <w:p>
      <w:pPr>
        <w:pStyle w:val="Normal"/>
        <w:jc w:val="center"/>
        <w:rPr/>
      </w:pPr>
      <w:r>
        <w:rPr/>
        <w:t>(далее – административный регламент)</w:t>
      </w:r>
    </w:p>
    <w:p>
      <w:pPr>
        <w:pStyle w:val="Normal"/>
        <w:widowControl w:val="false"/>
        <w:autoSpaceDE w:val="false"/>
        <w:ind w:firstLine="540"/>
        <w:jc w:val="both"/>
        <w:rPr/>
      </w:pPr>
      <w:r>
        <w:rPr/>
      </w:r>
    </w:p>
    <w:p>
      <w:pPr>
        <w:pStyle w:val="Style30"/>
        <w:numPr>
          <w:ilvl w:val="0"/>
          <w:numId w:val="10"/>
        </w:numPr>
        <w:suppressAutoHyphens w:val="false"/>
        <w:spacing w:before="0" w:after="0"/>
        <w:contextualSpacing w:val="false"/>
        <w:jc w:val="center"/>
        <w:rPr>
          <w:b/>
          <w:b/>
          <w:bCs/>
        </w:rPr>
      </w:pPr>
      <w:r>
        <w:rPr>
          <w:b/>
          <w:bCs/>
        </w:rPr>
        <w:t>Общие положения</w:t>
      </w:r>
    </w:p>
    <w:p>
      <w:pPr>
        <w:pStyle w:val="Style30"/>
        <w:ind w:left="1080" w:hanging="0"/>
        <w:rPr>
          <w:b/>
          <w:b/>
          <w:bCs/>
        </w:rPr>
      </w:pPr>
      <w:r>
        <w:rPr>
          <w:b/>
          <w:bCs/>
        </w:rPr>
      </w:r>
    </w:p>
    <w:p>
      <w:pPr>
        <w:pStyle w:val="Style30"/>
        <w:widowControl w:val="false"/>
        <w:numPr>
          <w:ilvl w:val="1"/>
          <w:numId w:val="7"/>
        </w:numPr>
        <w:tabs>
          <w:tab w:val="clear" w:pos="708"/>
          <w:tab w:val="left" w:pos="142" w:leader="none"/>
          <w:tab w:val="left" w:pos="284" w:leader="none"/>
          <w:tab w:val="left" w:pos="1418" w:leader="none"/>
        </w:tabs>
        <w:suppressAutoHyphens w:val="false"/>
        <w:autoSpaceDE w:val="false"/>
        <w:ind w:left="0" w:firstLine="709"/>
        <w:jc w:val="both"/>
        <w:rPr/>
      </w:pPr>
      <w:r>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w:t>
      </w:r>
      <w:r>
        <w:rPr>
          <w:lang w:val="ru-RU"/>
        </w:rPr>
        <w:t xml:space="preserve"> </w:t>
      </w:r>
      <w:r>
        <w:rPr/>
        <w:t>определяет порядок, стандарт и сроки при предоставлении муниципальной услуги.</w:t>
      </w:r>
    </w:p>
    <w:p>
      <w:pPr>
        <w:pStyle w:val="Style30"/>
        <w:widowControl w:val="false"/>
        <w:numPr>
          <w:ilvl w:val="1"/>
          <w:numId w:val="7"/>
        </w:numPr>
        <w:tabs>
          <w:tab w:val="clear" w:pos="708"/>
          <w:tab w:val="left" w:pos="142" w:leader="none"/>
          <w:tab w:val="left" w:pos="284" w:leader="none"/>
          <w:tab w:val="left" w:pos="1418" w:leader="none"/>
        </w:tabs>
        <w:suppressAutoHyphens w:val="false"/>
        <w:autoSpaceDE w:val="false"/>
        <w:ind w:left="0" w:firstLine="709"/>
        <w:jc w:val="both"/>
        <w:rPr/>
      </w:pPr>
      <w:r>
        <w:rPr/>
        <w:t xml:space="preserve">Заявителями, имеющими право на получение муниципальной услуги, являются: </w:t>
      </w:r>
    </w:p>
    <w:p>
      <w:pPr>
        <w:pStyle w:val="Style30"/>
        <w:widowControl w:val="false"/>
        <w:tabs>
          <w:tab w:val="clear" w:pos="708"/>
          <w:tab w:val="left" w:pos="142" w:leader="none"/>
          <w:tab w:val="left" w:pos="284" w:leader="none"/>
          <w:tab w:val="left" w:pos="1418" w:leader="none"/>
        </w:tabs>
        <w:autoSpaceDE w:val="false"/>
        <w:ind w:left="0" w:firstLine="709"/>
        <w:jc w:val="both"/>
        <w:rPr/>
      </w:pPr>
      <w:r>
        <w:rPr/>
        <w:t>- юридические лица</w:t>
      </w:r>
      <w:r>
        <w:rPr>
          <w:lang w:val="ru-RU"/>
        </w:rPr>
        <w:t xml:space="preserve"> </w:t>
      </w:r>
      <w: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left="709" w:hanging="0"/>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jc w:val="both"/>
        <w:rPr/>
      </w:pPr>
      <w:r>
        <w:rPr>
          <w:rFonts w:eastAsia="Calibri"/>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pPr>
      <w:r>
        <w:rPr>
          <w:rFonts w:eastAsia="Times New Roman"/>
        </w:rPr>
        <w:t xml:space="preserve">           </w:t>
      </w: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lang w:eastAsia="ru-RU"/>
        </w:rPr>
        <w:t xml:space="preserve">1.3. </w:t>
      </w:r>
      <w:r>
        <w:rPr/>
        <w:t>Информация о месте нахождения Комитета по городскому хозяйству администрации муниципального образования Волосовский муниципальный район Ленинградской области (далее Комитет)</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ind w:firstLine="708"/>
        <w:jc w:val="both"/>
        <w:rPr/>
      </w:pPr>
      <w:r>
        <w:rPr/>
        <w:t>на информационных стендах в местах предоставления муниципальной  услуги (в доступном для заявителей месте)</w:t>
      </w:r>
      <w:r>
        <w:rPr>
          <w:bCs/>
          <w:lang w:eastAsia="ru-RU"/>
        </w:rPr>
        <w:t>;</w:t>
      </w:r>
    </w:p>
    <w:p>
      <w:pPr>
        <w:pStyle w:val="Normal"/>
        <w:autoSpaceDE w:val="false"/>
        <w:ind w:firstLine="709"/>
        <w:jc w:val="both"/>
        <w:rPr>
          <w:lang w:eastAsia="ru-RU"/>
        </w:rPr>
      </w:pPr>
      <w:r>
        <w:rPr>
          <w:bCs/>
          <w:lang w:eastAsia="ru-RU"/>
        </w:rPr>
        <w:t>на сайте ОМСУ</w:t>
      </w:r>
      <w:r>
        <w:rPr>
          <w:lang w:eastAsia="ru-RU"/>
        </w:rPr>
        <w:t xml:space="preserve">: </w:t>
      </w:r>
      <w:hyperlink r:id="rId4">
        <w:r>
          <w:rPr>
            <w:rStyle w:val="InternetLink"/>
            <w:color w:val="000000"/>
            <w:lang w:val="en-US" w:eastAsia="ru-RU"/>
          </w:rPr>
          <w:t>http</w:t>
        </w:r>
        <w:r>
          <w:rPr>
            <w:rStyle w:val="InternetLink"/>
            <w:color w:val="000000"/>
            <w:lang w:eastAsia="ru-RU"/>
          </w:rPr>
          <w:t>://волосовоскийрайон.рф/</w:t>
        </w:r>
      </w:hyperlink>
      <w:r>
        <w:rPr>
          <w:lang w:eastAsia="ru-RU"/>
        </w:rPr>
        <w:t>, volosovo-gorod.ru</w:t>
      </w:r>
      <w:r>
        <w:rPr>
          <w:bCs/>
          <w:lang w:eastAsia="ru-RU"/>
        </w:rPr>
        <w:t>;</w:t>
      </w:r>
    </w:p>
    <w:p>
      <w:pPr>
        <w:pStyle w:val="Normal"/>
        <w:widowControl w:val="false"/>
        <w:tabs>
          <w:tab w:val="clear" w:pos="708"/>
          <w:tab w:val="left" w:pos="142" w:leader="none"/>
          <w:tab w:val="left" w:pos="284" w:leader="none"/>
        </w:tabs>
        <w:autoSpaceDE w:val="false"/>
        <w:ind w:firstLine="709"/>
        <w:jc w:val="both"/>
        <w:rPr/>
      </w:pPr>
      <w:r>
        <w:rPr>
          <w:bCs/>
          <w:lang w:eastAsia="ru-RU"/>
        </w:rPr>
        <w:t xml:space="preserve">на сайте </w:t>
      </w:r>
      <w:r>
        <w:rPr>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u w:val="single"/>
            <w:lang w:eastAsia="ru-RU"/>
          </w:rPr>
          <w:t>http://mfc47.ru/</w:t>
        </w:r>
      </w:hyperlink>
      <w:r>
        <w:rPr>
          <w:lang w:eastAsia="ru-RU"/>
        </w:rPr>
        <w:t>;</w:t>
      </w:r>
    </w:p>
    <w:p>
      <w:pPr>
        <w:pStyle w:val="Normal"/>
        <w:widowControl w:val="false"/>
        <w:tabs>
          <w:tab w:val="clear" w:pos="708"/>
          <w:tab w:val="left" w:pos="142" w:leader="none"/>
          <w:tab w:val="left" w:pos="284" w:leader="none"/>
        </w:tabs>
        <w:autoSpaceDE w:val="false"/>
        <w:ind w:firstLine="709"/>
        <w:jc w:val="both"/>
        <w:rPr/>
      </w:pPr>
      <w:r>
        <w:rPr/>
        <w:t>на Едином портале государственных услуг (далее – ЕПГУ):</w:t>
      </w:r>
      <w:hyperlink r:id="rId6">
        <w:r>
          <w:rPr>
            <w:rStyle w:val="InternetLink"/>
            <w:color w:val="000000"/>
          </w:rPr>
          <w:t>www.gosuslugi.ru</w:t>
        </w:r>
      </w:hyperlink>
      <w:r>
        <w:rPr>
          <w:u w:val="single"/>
          <w:lang w:eastAsia="ru-RU"/>
        </w:rPr>
        <w:t>.</w:t>
      </w:r>
    </w:p>
    <w:p>
      <w:pPr>
        <w:pStyle w:val="Normal"/>
        <w:autoSpaceDE w:val="false"/>
        <w:ind w:firstLine="540"/>
        <w:jc w:val="both"/>
        <w:rPr/>
      </w:pPr>
      <w:r>
        <w:rPr>
          <w:lang w:eastAsia="ru-RU"/>
        </w:rPr>
        <w:t xml:space="preserve">   </w:t>
      </w:r>
      <w:r>
        <w:rPr>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lang w:eastAsia="ru-RU"/>
        </w:rPr>
      </w:pPr>
      <w:r>
        <w:rPr>
          <w:lang w:eastAsia="ru-RU"/>
        </w:rPr>
      </w:r>
    </w:p>
    <w:p>
      <w:pPr>
        <w:pStyle w:val="Normal"/>
        <w:ind w:firstLine="709"/>
        <w:jc w:val="center"/>
        <w:rPr/>
      </w:pPr>
      <w:r>
        <w:rPr>
          <w:b/>
          <w:bCs/>
          <w:lang w:val="en-US" w:eastAsia="ru-RU"/>
        </w:rPr>
        <w:t>II</w:t>
      </w:r>
      <w:r>
        <w:rPr>
          <w:b/>
          <w:bCs/>
          <w:lang w:eastAsia="ru-RU"/>
        </w:rPr>
        <w:t>. Стандарт предоставления муниципальной услуги.</w:t>
      </w:r>
    </w:p>
    <w:p>
      <w:pPr>
        <w:pStyle w:val="Normal"/>
        <w:ind w:firstLine="709"/>
        <w:jc w:val="center"/>
        <w:rPr>
          <w:b/>
          <w:b/>
          <w:bCs/>
          <w:lang w:eastAsia="ru-RU"/>
        </w:rPr>
      </w:pPr>
      <w:r>
        <w:rPr>
          <w:b/>
          <w:bCs/>
          <w:lang w:eastAsia="ru-RU"/>
        </w:rPr>
      </w:r>
    </w:p>
    <w:p>
      <w:pPr>
        <w:pStyle w:val="Normal"/>
        <w:ind w:firstLine="709"/>
        <w:jc w:val="both"/>
        <w:rPr/>
      </w:pPr>
      <w:r>
        <w:rPr>
          <w:lang w:eastAsia="ru-RU"/>
        </w:rPr>
        <w:t xml:space="preserve">2.1. </w:t>
      </w:r>
      <w:r>
        <w:rPr/>
        <w:t>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ind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autoSpaceDE w:val="false"/>
        <w:ind w:firstLine="540"/>
        <w:jc w:val="both"/>
        <w:rPr/>
      </w:pPr>
      <w:r>
        <w:rPr/>
        <w:t xml:space="preserve">2.2. </w:t>
      </w:r>
      <w:r>
        <w:rPr>
          <w:lang w:eastAsia="ru-RU"/>
        </w:rPr>
        <w:t>Муниципальную услугу предоставляет</w:t>
      </w:r>
      <w:r>
        <w:rPr>
          <w:vertAlign w:val="superscript"/>
          <w:lang w:eastAsia="ru-RU"/>
        </w:rPr>
        <w:t>1</w:t>
      </w:r>
      <w:r>
        <w:rPr>
          <w:lang w:eastAsia="ru-RU"/>
        </w:rPr>
        <w:t>: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 w:name="sub_20195"/>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jc w:val="both"/>
        <w:rPr/>
      </w:pPr>
      <w:bookmarkStart w:id="2" w:name="sub_20195"/>
      <w:r>
        <w:rPr/>
        <w:t>2.3. Результатом предоставления муниципальной услуги является:</w:t>
      </w:r>
      <w:bookmarkStart w:id="3" w:name="sub_1023"/>
      <w:bookmarkEnd w:id="2"/>
    </w:p>
    <w:p>
      <w:pPr>
        <w:pStyle w:val="Normal"/>
        <w:widowControl w:val="false"/>
        <w:tabs>
          <w:tab w:val="clear" w:pos="708"/>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4" w:name="sub_1025"/>
      <w:bookmarkEnd w:id="3"/>
      <w:r>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r>
      <w:bookmarkStart w:id="5" w:name="sub_1028"/>
      <w:bookmarkStart w:id="6" w:name="sub_121028"/>
      <w:bookmarkStart w:id="7" w:name="sub_1028"/>
      <w:bookmarkStart w:id="8" w:name="sub_121028"/>
      <w:bookmarkEnd w:id="4"/>
      <w:bookmarkEnd w:id="7"/>
      <w:bookmarkEnd w:id="8"/>
    </w:p>
    <w:p>
      <w:pPr>
        <w:pStyle w:val="Normal"/>
        <w:widowControl w:val="false"/>
        <w:ind w:firstLine="709"/>
        <w:jc w:val="both"/>
        <w:rPr/>
      </w:pPr>
      <w:r>
        <w:rPr/>
        <w:t>__________________________________</w:t>
      </w:r>
    </w:p>
    <w:p>
      <w:pPr>
        <w:pStyle w:val="Footnote"/>
        <w:rPr>
          <w:sz w:val="24"/>
          <w:szCs w:val="24"/>
        </w:rPr>
      </w:pPr>
      <w:r>
        <w:rPr>
          <w:rFonts w:cs="Times New Roman" w:ascii="Times New Roman" w:hAnsi="Times New Roman"/>
          <w:sz w:val="24"/>
          <w:szCs w:val="24"/>
        </w:rPr>
        <w:t>муниципальная услуга предоставляется органом местного самоуправления городских/сельских поселений и городского/муниципальных округов Ленинградской област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6"/>
        </w:numPr>
        <w:ind w:left="0" w:firstLine="709"/>
        <w:jc w:val="both"/>
        <w:rPr/>
      </w:pPr>
      <w:r>
        <w:rPr/>
        <w:t>Срок предоставления муниципальной услуги не должен превышать 15 рабочих дней с даты поступления заявления в Комитет.</w:t>
      </w:r>
    </w:p>
    <w:p>
      <w:pPr>
        <w:pStyle w:val="Normal"/>
        <w:widowControl w:val="false"/>
        <w:tabs>
          <w:tab w:val="clear" w:pos="708"/>
          <w:tab w:val="left" w:pos="142" w:leader="none"/>
          <w:tab w:val="left" w:pos="284" w:leader="none"/>
        </w:tabs>
        <w:autoSpaceDE w:val="false"/>
        <w:ind w:firstLine="709"/>
        <w:jc w:val="both"/>
        <w:rPr/>
      </w:pPr>
      <w:bookmarkStart w:id="9" w:name="sub_1027"/>
      <w:bookmarkEnd w:id="9"/>
      <w:r>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jc w:val="both"/>
        <w:rPr/>
      </w:pPr>
      <w:bookmarkStart w:id="10" w:name="sub_1027"/>
      <w:bookmarkEnd w:id="10"/>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 xml:space="preserve"> </w:t>
      </w:r>
      <w:r>
        <w:rPr/>
        <w:t xml:space="preserve">Градостроительный кодекс Российской Федерации от 29.12.2004 </w:t>
        <w:br/>
        <w:t>№ 190-ФЗ;</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Постановление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rPr>
        <w:t xml:space="preserve">2) </w:t>
      </w:r>
      <w:r>
        <w:rPr>
          <w:bCs/>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firstLine="540"/>
        <w:jc w:val="both"/>
        <w:rPr/>
      </w:pPr>
      <w:r>
        <w:rPr>
          <w:color w:val="1F497D"/>
        </w:rPr>
        <w:t>3)</w:t>
      </w:r>
      <w:r>
        <w:rPr/>
        <w:t>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autoSpaceDE w:val="false"/>
        <w:ind w:firstLine="709"/>
        <w:jc w:val="both"/>
        <w:rPr/>
      </w:pPr>
      <w:r>
        <w:rPr>
          <w:b/>
          <w:bCs/>
        </w:rPr>
        <w:t>4) подготовленный, оформленный в установленном порядке проект</w:t>
      </w:r>
      <w:r>
        <w:rPr>
          <w:bCs/>
        </w:rPr>
        <w:t xml:space="preserve">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b/>
          <w:b/>
        </w:rPr>
      </w:pPr>
      <w:r>
        <w:rPr>
          <w:b/>
        </w:rPr>
      </w:r>
    </w:p>
    <w:p>
      <w:pPr>
        <w:pStyle w:val="Normal"/>
        <w:autoSpaceDE w:val="false"/>
        <w:ind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8">
        <w:r>
          <w:rPr>
            <w:rStyle w:val="InternetLink"/>
          </w:rPr>
          <w:t>паспорт</w:t>
        </w:r>
      </w:hyperlink>
      <w:r>
        <w:rPr/>
        <w:t xml:space="preserve">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9">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 xml:space="preserve">При наступлении событий, являющихся основанием для предоставления муниципальной услуги, </w:t>
      </w:r>
      <w:r>
        <w:rPr/>
        <w:t>Комитет</w:t>
      </w:r>
      <w:r>
        <w:rPr>
          <w:color w:val="000000"/>
        </w:rPr>
        <w:t>, предоставляющий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center"/>
        <w:rPr>
          <w:b/>
          <w:b/>
        </w:rPr>
      </w:pPr>
      <w:r>
        <w:rPr>
          <w:b/>
        </w:rPr>
        <w:t>2.8. Основания для приостановления предоставления муниципальной услуги.</w:t>
      </w:r>
    </w:p>
    <w:p>
      <w:pPr>
        <w:pStyle w:val="Normal"/>
        <w:tabs>
          <w:tab w:val="clear" w:pos="708"/>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Комитет по истечении 5 рабочих дней, следующих за днем направления соответствующего запроса Комитет,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Комитет,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pPr>
      <w:r>
        <w:rPr/>
        <w:t>Срок подготовки и направления заявителю уведомления не должен превышать 1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Комитет.</w:t>
      </w:r>
    </w:p>
    <w:p>
      <w:pPr>
        <w:pStyle w:val="Normal"/>
        <w:tabs>
          <w:tab w:val="clear" w:pos="708"/>
          <w:tab w:val="left" w:pos="142" w:leader="none"/>
          <w:tab w:val="left" w:pos="284" w:leader="none"/>
        </w:tabs>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b/>
          <w:b/>
        </w:rPr>
      </w:pPr>
      <w:r>
        <w:rPr>
          <w:b/>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11" w:name="sub_1028"/>
      <w:bookmarkStart w:id="12" w:name="sub_121028"/>
      <w:bookmarkStart w:id="13" w:name="sub_1222"/>
      <w:bookmarkEnd w:id="11"/>
      <w:bookmarkEnd w:id="12"/>
      <w:bookmarkEnd w:id="13"/>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ind w:firstLine="709"/>
        <w:jc w:val="both"/>
        <w:rPr/>
      </w:pPr>
      <w:r>
        <w:rPr/>
        <w:t xml:space="preserve">1) непредставления определенных </w:t>
      </w:r>
      <w:hyperlink w:anchor="Par93">
        <w:r>
          <w:rPr>
            <w:rStyle w:val="InternetLink"/>
          </w:rPr>
          <w:t>пунктом 2.6</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4">
        <w:r>
          <w:rPr>
            <w:rStyle w:val="InternetLink"/>
          </w:rPr>
          <w:t>частью 2 статьи 23</w:t>
        </w:r>
      </w:hyperlink>
      <w:r>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5">
        <w:r>
          <w:rPr>
            <w:rStyle w:val="InternetLink"/>
          </w:rPr>
          <w:t>частью 2 статьи 23</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jc w:val="both"/>
        <w:rPr/>
      </w:pPr>
      <w:r>
        <w:rPr/>
        <w:t xml:space="preserve">        </w:t>
      </w:r>
      <w:r>
        <w:rPr/>
        <w:t>3) несоблюдения предусмотренных статьей 22 Жилищного кодекса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w:t>
      </w:r>
      <w:r>
        <w:rPr>
          <w:rFonts w:cs="Times New Roman" w:ascii="Times New Roman" w:hAnsi="Times New Roman"/>
          <w:b/>
          <w:sz w:val="24"/>
          <w:szCs w:val="24"/>
        </w:rPr>
        <w:t>у</w:t>
      </w:r>
      <w:r>
        <w:rPr>
          <w:rFonts w:cs="Times New Roman" w:ascii="Times New Roman" w:hAnsi="Times New Roman"/>
          <w:sz w:val="24"/>
          <w:szCs w:val="24"/>
        </w:rPr>
        <w:t xml:space="preserve">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аправлении запроса на бумажном носителе из ГБУ ЛО «МФЦ» </w:t>
        <w:br/>
        <w:t>в Комитет – 1 рабочий день с даты поступления документов из ГБУ ЛО «МФЦ» в  Комит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Normal"/>
        <w:widowControl w:val="false"/>
        <w:tabs>
          <w:tab w:val="clear" w:pos="708"/>
          <w:tab w:val="left" w:pos="142" w:leader="none"/>
          <w:tab w:val="left" w:pos="284" w:leader="none"/>
        </w:tabs>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w:t>
      </w:r>
      <w:r>
        <w:rPr>
          <w:szCs w:val="28"/>
        </w:rPr>
        <w:t>документов и (или) информации</w:t>
      </w:r>
      <w:r>
        <w:rPr/>
        <w:t xml:space="preserve">, необходимых для предоставления муниципальной услуги: </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или в многофункциональных центрах.</w:t>
      </w:r>
    </w:p>
    <w:p>
      <w:pPr>
        <w:pStyle w:val="Normal"/>
        <w:widowControl w:val="false"/>
        <w:tabs>
          <w:tab w:val="clear" w:pos="708"/>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ГБУ ЛО «МФЦ», по телефону, </w:t>
        <w:br/>
        <w:t>на официальном сайте Комитета,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Комитета,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b/>
          <w:b/>
        </w:rPr>
      </w:pPr>
      <w:r>
        <w:rPr>
          <w:b/>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Комитетом.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r>
    </w:p>
    <w:p>
      <w:pPr>
        <w:pStyle w:val="Heading1"/>
        <w:keepNext w:val="false"/>
        <w:widowControl w:val="false"/>
        <w:spacing w:before="0" w:after="0"/>
        <w:ind w:left="432" w:hanging="432"/>
        <w:jc w:val="center"/>
        <w:rPr>
          <w:rFonts w:ascii="Times New Roman" w:hAnsi="Times New Roman" w:cs="Times New Roman"/>
          <w:sz w:val="24"/>
          <w:szCs w:val="24"/>
        </w:rPr>
      </w:pPr>
      <w:bookmarkStart w:id="14" w:name="sub_1222"/>
      <w:bookmarkEnd w:id="14"/>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3.1.1. Предоставление муниципальной услуги включает в себя следующие административные процедуры:</w:t>
      </w:r>
    </w:p>
    <w:p>
      <w:pPr>
        <w:pStyle w:val="Normal"/>
        <w:numPr>
          <w:ilvl w:val="0"/>
          <w:numId w:val="5"/>
        </w:numPr>
        <w:shd w:fill="FFFFFF" w:val="clear"/>
        <w:ind w:left="0" w:firstLine="567"/>
        <w:jc w:val="both"/>
        <w:rPr/>
      </w:pPr>
      <w:r>
        <w:rPr/>
        <w:t>Прием и регистрация заявления о предоставлении муниципальной услуги и прилагаемых к нему документов – 1 рабочий день;</w:t>
      </w:r>
    </w:p>
    <w:p>
      <w:pPr>
        <w:pStyle w:val="Normal"/>
        <w:numPr>
          <w:ilvl w:val="0"/>
          <w:numId w:val="5"/>
        </w:numPr>
        <w:shd w:fill="FFFFFF" w:val="clear"/>
        <w:ind w:left="0" w:firstLine="567"/>
        <w:jc w:val="both"/>
        <w:rPr/>
      </w:pPr>
      <w:r>
        <w:rPr/>
        <w:t>Рассмотрение заявления о предоставлении муниципальной услуги и прилагаемых к нему документов – 11 рабочих дней;</w:t>
      </w:r>
    </w:p>
    <w:p>
      <w:pPr>
        <w:pStyle w:val="Normal"/>
        <w:numPr>
          <w:ilvl w:val="0"/>
          <w:numId w:val="5"/>
        </w:numPr>
        <w:shd w:fill="FFFFFF" w:val="clear"/>
        <w:ind w:left="0" w:firstLine="567"/>
        <w:jc w:val="both"/>
        <w:rPr/>
      </w:pPr>
      <w:r>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5"/>
        </w:numPr>
        <w:shd w:fill="FFFFFF" w:val="clear"/>
        <w:ind w:left="0" w:firstLine="567"/>
        <w:jc w:val="both"/>
        <w:rPr/>
      </w:pPr>
      <w:r>
        <w:rPr/>
        <w:t xml:space="preserve"> </w:t>
      </w:r>
      <w:r>
        <w:rPr/>
        <w:t>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b/>
          <w:b/>
        </w:rPr>
      </w:pPr>
      <w:r>
        <w:rPr>
          <w:b/>
        </w:rPr>
        <w:t>3.1.2. Прием и регистрация документов, необходимых для оказания муниципальной услуги.</w:t>
      </w:r>
    </w:p>
    <w:p>
      <w:pPr>
        <w:pStyle w:val="Normal"/>
        <w:widowControl w:val="false"/>
        <w:tabs>
          <w:tab w:val="clear" w:pos="708"/>
          <w:tab w:val="left" w:pos="1134" w:leader="none"/>
        </w:tabs>
        <w:ind w:firstLine="709"/>
        <w:jc w:val="both"/>
        <w:rPr/>
      </w:pPr>
      <w:r>
        <w:rPr/>
        <w:t>3.1.2.1.Основание для начала административной процедуры: поступление в Комитет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ind w:firstLine="709"/>
        <w:jc w:val="both"/>
        <w:rPr>
          <w:lang w:bidi="ru-RU"/>
        </w:rPr>
      </w:pPr>
      <w:r>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rPr>
        <w:t xml:space="preserve">формирует комплект документов, </w:t>
      </w:r>
      <w:r>
        <w:rPr/>
        <w:t xml:space="preserve">осуществляет проверку комплектности </w:t>
      </w:r>
      <w:r>
        <w:rPr>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134" w:leader="none"/>
        </w:tabs>
        <w:ind w:firstLine="709"/>
        <w:jc w:val="both"/>
        <w:rPr>
          <w:lang w:bidi="ru-RU"/>
        </w:rPr>
      </w:pPr>
      <w:r>
        <w:rPr>
          <w:lang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134" w:leader="none"/>
        </w:tabs>
        <w:ind w:firstLine="709"/>
        <w:jc w:val="both"/>
        <w:rPr/>
      </w:pPr>
      <w:r>
        <w:rPr>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t>в соответствии с правилами делопроизводства, установленными в администрации.</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w:t>
        <w:br/>
        <w:t>1 рабочего дня.</w:t>
      </w:r>
    </w:p>
    <w:p>
      <w:pPr>
        <w:pStyle w:val="Normal"/>
        <w:widowControl w:val="false"/>
        <w:ind w:firstLine="709"/>
        <w:jc w:val="both"/>
        <w:rPr/>
      </w:pPr>
      <w:r>
        <w:rPr/>
        <w:t>3.1.2.3. Лицо, ответственное за выполнение административной процедуры: должностное лицо Комитета, ответственное за делопроизводство.</w:t>
      </w:r>
    </w:p>
    <w:p>
      <w:pPr>
        <w:pStyle w:val="Normal"/>
        <w:widowControl w:val="false"/>
        <w:ind w:firstLine="709"/>
        <w:jc w:val="both"/>
        <w:rPr/>
      </w:pPr>
      <w:r>
        <w:rPr/>
        <w:t>3.1.2.4. Критерием принятия решения является поступление в Комитет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bookmarkStart w:id="15" w:name="sub_121062"/>
    </w:p>
    <w:p>
      <w:pPr>
        <w:pStyle w:val="Normal"/>
        <w:widowControl w:val="false"/>
        <w:ind w:firstLine="709"/>
        <w:jc w:val="both"/>
        <w:rPr>
          <w:b/>
          <w:b/>
        </w:rPr>
      </w:pPr>
      <w:r>
        <w:rPr>
          <w:b/>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t xml:space="preserve">3.1.3.2.3. Проверка сведений о  членстве </w:t>
      </w:r>
      <w:r>
        <w:rPr>
          <w:bCs/>
        </w:rPr>
        <w:t xml:space="preserve">специализированной  проектной организации или индивидуального предпринимателя (проектировщика) </w:t>
      </w:r>
      <w:r>
        <w:rPr/>
        <w:t>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pPr>
      <w:r>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bookmarkEnd w:id="15"/>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 xml:space="preserve">          </w:t>
      </w:r>
      <w:r>
        <w:rPr/>
        <w:t>3.2.3. Муниципальная услуга может быть получена через ЕПГУ.</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Комитет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Комитета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ind w:firstLine="709"/>
        <w:jc w:val="both"/>
        <w:rPr/>
      </w:pPr>
      <w:r>
        <w:rPr/>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направить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pPr>
      <w:r>
        <w:rPr/>
      </w:r>
    </w:p>
    <w:p>
      <w:pPr>
        <w:pStyle w:val="Normal"/>
        <w:widowControl w:val="false"/>
        <w:ind w:firstLine="709"/>
        <w:jc w:val="both"/>
        <w:rPr>
          <w:b/>
          <w:b/>
        </w:rPr>
      </w:pPr>
      <w:r>
        <w:rPr>
          <w:b/>
        </w:rPr>
        <w:t>4. Формы контроля за исполнением административного регламента</w:t>
      </w:r>
    </w:p>
    <w:p>
      <w:pPr>
        <w:pStyle w:val="Normal"/>
        <w:widowControl w:val="false"/>
        <w:numPr>
          <w:ilvl w:val="1"/>
          <w:numId w:val="5"/>
        </w:numPr>
        <w:ind w:left="0" w:firstLine="709"/>
        <w:jc w:val="both"/>
        <w:rPr/>
      </w:pPr>
      <w:r>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900"/>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5"/>
        </w:numPr>
        <w:ind w:left="0" w:firstLine="900"/>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jc w:val="both"/>
        <w:rPr/>
      </w:pPr>
      <w:r>
        <w:rPr/>
        <w:t xml:space="preserve">             </w:t>
      </w: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jc w:val="both"/>
        <w:rPr/>
      </w:pPr>
      <w:r>
        <w:rPr/>
        <w:t xml:space="preserve">             </w:t>
      </w:r>
      <w:r>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 </w:t>
      </w:r>
    </w:p>
    <w:p>
      <w:pPr>
        <w:pStyle w:val="Normal"/>
        <w:widowControl w:val="false"/>
        <w:jc w:val="both"/>
        <w:rPr/>
      </w:pPr>
      <w:r>
        <w:rPr/>
        <w:t xml:space="preserve">             </w:t>
      </w: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jc w:val="both"/>
        <w:rPr/>
      </w:pPr>
      <w:r>
        <w:rPr/>
        <w:t xml:space="preserve">            </w:t>
      </w: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jc w:val="both"/>
        <w:rPr/>
      </w:pPr>
      <w:r>
        <w:rPr/>
        <w:t xml:space="preserve">              </w:t>
      </w: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jc w:val="both"/>
        <w:rPr/>
      </w:pPr>
      <w:r>
        <w:rPr/>
        <w:t xml:space="preserve">               </w:t>
      </w: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jc w:val="both"/>
        <w:rPr/>
      </w:pPr>
      <w:r>
        <w:rPr/>
        <w:t xml:space="preserve">               </w:t>
      </w:r>
      <w:r>
        <w:rPr/>
        <w:t xml:space="preserve">По результатам рассмотрения обращений дается письменный ответ. </w:t>
      </w:r>
    </w:p>
    <w:p>
      <w:pPr>
        <w:pStyle w:val="Normal"/>
        <w:widowControl w:val="false"/>
        <w:jc w:val="both"/>
        <w:rPr/>
      </w:pPr>
      <w:r>
        <w:rPr/>
        <w:t xml:space="preserve">       </w:t>
      </w: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pPr>
      <w:r>
        <w:rPr/>
        <w:t xml:space="preserve">       </w:t>
      </w: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jc w:val="both"/>
        <w:rPr/>
      </w:pPr>
      <w:r>
        <w:rPr/>
        <w:t xml:space="preserve">       </w:t>
      </w:r>
      <w:r>
        <w:rPr/>
        <w:t>Руководитель Комитета несет персональную ответственность за обеспечение предоставления муниципальной услуги.</w:t>
      </w:r>
    </w:p>
    <w:p>
      <w:pPr>
        <w:pStyle w:val="Normal"/>
        <w:widowControl w:val="false"/>
        <w:jc w:val="both"/>
        <w:rPr/>
      </w:pPr>
      <w:r>
        <w:rPr/>
        <w:t xml:space="preserve">       </w:t>
      </w:r>
      <w:r>
        <w:rPr/>
        <w:t>Работники Комитета при предоставлении муниципальной услуги несут персональную ответственность:</w:t>
      </w:r>
    </w:p>
    <w:p>
      <w:pPr>
        <w:pStyle w:val="Normal"/>
        <w:widowControl w:val="false"/>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jc w:val="both"/>
        <w:rPr/>
      </w:pPr>
      <w:r>
        <w:rPr/>
        <w:t xml:space="preserve">       </w:t>
      </w: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jc w:val="both"/>
        <w:rPr/>
      </w:pPr>
      <w:r>
        <w:rPr/>
        <w:t xml:space="preserve">        </w:t>
      </w: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jc w:val="both"/>
        <w:rPr/>
      </w:pPr>
      <w:r>
        <w:rPr/>
        <w:t xml:space="preserve">         </w:t>
      </w: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ind w:left="432" w:hanging="432"/>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suppressAutoHyphens w:val="false"/>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suppressAutoHyphens w:val="false"/>
        <w:autoSpaceDE w:val="false"/>
        <w:ind w:left="0"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Heading1"/>
        <w:ind w:left="432" w:hanging="43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b/>
          <w:b/>
        </w:rPr>
      </w:pPr>
      <w:r>
        <w:rPr/>
        <w:t>Работник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 -информирования),  а также о возможности получения документов в ГБУ ЛО «МФЦ».</w:t>
      </w:r>
      <w:r>
        <w:br w:type="page"/>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форма</w:t>
      </w:r>
    </w:p>
    <w:p>
      <w:pPr>
        <w:pStyle w:val="Normal"/>
        <w:spacing w:lineRule="auto" w:line="247" w:before="0" w:after="10"/>
        <w:ind w:left="3453" w:right="56" w:hanging="10"/>
        <w:jc w:val="center"/>
        <w:rPr/>
      </w:pPr>
      <w:r>
        <w:rPr/>
        <w:t xml:space="preserve">кому: Комитет по городскому хозяйству </w:t>
      </w:r>
    </w:p>
    <w:p>
      <w:pPr>
        <w:pStyle w:val="Normal"/>
        <w:spacing w:lineRule="auto" w:line="247" w:before="0" w:after="10"/>
        <w:ind w:left="3453" w:right="56" w:hanging="10"/>
        <w:rPr/>
      </w:pPr>
      <w:r>
        <w:rPr/>
        <w:t xml:space="preserve">                    </w:t>
      </w:r>
      <w:r>
        <w:rPr/>
        <w:t xml:space="preserve">администрации МО Волосовский  муниципальный                    </w:t>
      </w:r>
    </w:p>
    <w:p>
      <w:pPr>
        <w:pStyle w:val="Normal"/>
        <w:spacing w:lineRule="auto" w:line="247" w:before="0" w:after="10"/>
        <w:ind w:left="3453" w:right="56" w:hanging="10"/>
        <w:rPr/>
      </w:pPr>
      <w:r>
        <w:rPr/>
        <w:t xml:space="preserve">                    </w:t>
      </w:r>
      <w:r>
        <w:rPr/>
        <w:t>район Ленинградской области</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uppressAutoHyphens w:val="false"/>
        <w:spacing w:lineRule="auto" w:line="247" w:before="0" w:after="14"/>
        <w:contextualSpacing/>
        <w:rPr>
          <w:b/>
          <w:b/>
        </w:rPr>
      </w:pPr>
      <w:r>
        <w:rPr>
          <w:b/>
        </w:rPr>
        <w:t>жилое</w:t>
      </w:r>
    </w:p>
    <w:p>
      <w:pPr>
        <w:pStyle w:val="Style30"/>
        <w:numPr>
          <w:ilvl w:val="0"/>
          <w:numId w:val="3"/>
        </w:numPr>
        <w:suppressAutoHyphens w:val="false"/>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pPr>
      <w:r>
        <w:rPr>
          <w:b/>
          <w:szCs w:val="20"/>
        </w:rPr>
        <w:t>Планируемая цель использования переводимого помещения</w:t>
      </w:r>
      <w:r>
        <w:rPr>
          <w:szCs w:val="20"/>
        </w:rPr>
        <w:t xml:space="preserve">: </w:t>
      </w:r>
      <w:r>
        <w:rPr>
          <w:sz w:val="20"/>
          <w:szCs w:val="20"/>
        </w:rPr>
        <w:t>__________________________________________________________________________________________________.</w:t>
      </w:r>
    </w:p>
    <w:p>
      <w:pPr>
        <w:pStyle w:val="Normal"/>
        <w:tabs>
          <w:tab w:val="clear" w:pos="708"/>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ab/>
        <w:tab/>
        <w:tab/>
      </w:r>
    </w:p>
    <w:p>
      <w:pPr>
        <w:pStyle w:val="Normal"/>
        <w:spacing w:lineRule="auto" w:line="247" w:before="0" w:after="14"/>
        <w:ind w:left="536" w:hanging="8"/>
        <w:rPr/>
      </w:pPr>
      <w:r>
        <w:rPr/>
        <w:t xml:space="preserve">Подпись </w:t>
      </w:r>
    </w:p>
    <w:p>
      <w:pPr>
        <w:pStyle w:val="Normal"/>
        <w:rPr/>
      </w:pPr>
      <w:r>
        <w:rPr/>
        <w:tab/>
      </w:r>
    </w:p>
    <w:p>
      <w:pPr>
        <w:pStyle w:val="Normal"/>
        <w:rPr/>
      </w:pPr>
      <w:r>
        <w:rPr/>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169" w:hanging="0"/>
                                <w:rPr/>
                              </w:pPr>
                              <w:r>
                                <w:rPr>
                                  <w:kern w:val="2"/>
                                  <w:sz w:val="24"/>
                                  <w:szCs w:val="24"/>
                                  <w:rFonts w:ascii="Times New Roman" w:hAnsi="Times New Roman" w:eastAsia="Times New Roman" w:cs="Times New Roman"/>
                                  <w:color w:val="auto"/>
                                  <w:lang w:val="ru-RU" w:eastAsia="zh-CN"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bodyPr/>
                      </wps:wsp>
                      <wps:wsp>
                        <wps:cNvSpPr txBox="1"/>
                        <wps:spPr>
                          <a:xfrm>
                            <a:off x="3066480" y="34200"/>
                            <a:ext cx="46440" cy="153720"/>
                          </a:xfrm>
                          <a:prstGeom prst="rect">
                            <a:avLst/>
                          </a:prstGeom>
                          <a:noFill/>
                          <a:ln w="0">
                            <a:noFill/>
                          </a:ln>
                        </wps:spPr>
                        <wps:bodyPr/>
                      </wps:wsp>
                      <wps:wsp>
                        <wps:cNvSpPr txBox="1"/>
                        <wps:spPr>
                          <a:xfrm>
                            <a:off x="958320" y="181440"/>
                            <a:ext cx="46440" cy="153720"/>
                          </a:xfrm>
                          <a:prstGeom prst="rect">
                            <a:avLst/>
                          </a:prstGeom>
                          <a:noFill/>
                          <a:ln w="0">
                            <a:noFill/>
                          </a:ln>
                        </wps:spPr>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342884352,1440719152,6356992,0,65536,2293760c5963776,6488157,7143535,7536686,7209077,7536686c6357108,3014770,7471204,7798881,7209065,3014759c7077958,6750305,6619219,7667825,7209061,6619235c-336592896,1440719152,6356992,0,-29491200,1440414922c1371734016,-657152064,48765,0,0,0c-1312292864,2126664626,-1308622848,2126664626,65536,7274576c-1305477015,2126664626,653262848,1440718501,-1998585856,1440719152c-436207616,1440719152,4259840,0,327680,524293c0,0,9144,0,9144,9144c0,9144,0,0,1777336422,1440719152c6356992,0,-37879808,1440414922,1371734016,-657152064c7585405,7209077,7536686,6357108,3014770,7471204c7798881,7209065,3014759,7077958,6750305,6619219c7667825,7209061,6619235,1440677888,-319815680,1440719152c2162688,0,65536,262144,1431175168,1426082892c0,0,2162688,0,65536,262144c1431175168,19532,2097152,0,6356992,0c-470941696,1440414922,1371734016,-657152064,48765,0c0,0,-1312292864,2126664626,-1308622848,2126664626c-301924352,1440719152,-1305477120,2126664626,653262848,1440718501c-315621376,1440719152,-440401920,1440719152,2162688,0c65536,393216,5439488,5177421,5505103,72c2162688,0,0,65536,131072,196608c0,0,2162688,0,65536,393216c5111808,5374031,4259917,76,2162688,0c65536,262144,1431175168,19532,825819136,13364c6356992,0,-19005440,1440414922,1371734016,-657152064c7192189,7536686,7209077,7536686,6357108,3014770c7471204,7798881,7209065,3014759,7274576,7929964c7274599,4587630,6357100,7536743,0,0c6356992,0,131072,0,1310720,0c-342884352,1440719152,-284164096,1440719152,0,0c0,0,65536,524288,524288,2126643200c-284164096,1440719152,-419364864,1440719152,376438784,1440719050c2162688,0,-350224384,1440719152,0,0c-267911168,1440719152,5308416,0,319684608,351738c1371734016,-657152064,48765,0,0,0c-1629487104,2126664626,-1625817088,2126664626,393216,0c-296747008,1440719152,0,0,5308416,0c-56754176,1440414922,1371734016,-657152064,48765,0c0,0,-1629487104,2126664626,-1625817088,2126664626c393216,0,-292552704,1440719152,0,0c2162688,0,65536,262144,1431175168,19532c0,1440719152,2162688,0,65536,262144c1431175168,19532,0,0,2162688,0c-1754267648,1440718871,0,0,0,0c2162688,0,2122317824,1440718770,1434451968,1440719151c-284164096,1440719152,3211264,0,1671430144,1440718873c-342360064,1440719152,-284164096,1440719152,-783679488,19963c0,0,6356992,0,319750144,351738c1371734016,-657152064,7585405,7209077,7536686,6357108c3014770,7471204,7798881,7209065,3014759,7274576c7929964,7274599,4587630,6357100,7536743,0c0,0,3211264,0,65536,458752c4390912,5111887,5374036,4980815,0,0c0,0,3211264,0,65536,589824c5439488,5046361,4522061,5374036,4390985,0c0,0,6356992,0,131072,0c1310720,0,-332398592,1440719152,-241172480,1440719152c0,0,0,0,65536,524288c524288,2126643200,-241172480,1440719152,-1962868736,1440719152c-1053818880,1440719150,3211264,0,-447741952,1440719152c-331874304,1440719152,-241172480,1440719152,670629888,28391c-244318208,1440719152,7405568,0,319750144,351738c1371734016,-657152064,-253706627,1440719152,-231735296,1440719152c0,0,0,0,65536,262144c262144,0,-231735296,1440719152,0,0c0,0,0,0,0,0c3211264,0,-294649856,1440719152,-298844160,1440719152c-247463936,1440719152,-244318208,1440719152,0,0c8454144,0,-1623261184,1440414922,1371734016,-657152064c942915197,909180976,959789360,825830456,1811952692,1815096368c959460913,741882165,909208624,959789360,825830456,812397620c875641132,1644193076,1801675116,1711302144,0,0c0,0,0,0,0,0c0,0,9502720,0,-896598016,1440414933c1371734016,-657152064,48765,65536,0,0c0,-196608,65535,0,0,0c0,0,0,0,0,0c-2011889664,2126665722,-204472320,1440719152,721420288,1430471467c-1879029938,2126665130,0,0,-640679936,2130049635c0,0,28377088,0,-40960000,1440414886c1371734016,-657152064,1684651645,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42286592,0,584056832,2126665183c584056832,2126665183,-176160768,1440719152,-176160768,1440719152c825819136,808203316,761475116,942814259,892548152,875637810c825700404,842346809,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858991971,842609974,741751096,808727601c825831735,908866101,959853875,808202809,959589676,842086708c824979504,875574324,842609713,858874674,859255095,909193268c892742956,842346807,741619248,909588532,741354549,1664101424c825438509,842609202,741619256,909259058,909391414,757872178c942682929,942813750,841758772,909521457,842413110,892742710c741749557,876032567,1664497461,808661293,926364725,741683504c909259058,909391414,908867122,909259573,942946354,875835692c942749488,741421109,960049453,892876088,741750072,808727601c825831735,761475637,842412852,825636656,875637814,825700404c842346809,892482604,808728633,858533932,943077170,842345520c859386420,808202339,875641132,741354548,875835705,875641132c741368628,875835705,808202284,926363948,909325111,741487156c808727601,825831735,912470581,959853875,808202809,926100780c943273784,824981552,875574324,842609713,858860594,859255095c909193268,892742956,842346807,1664366128,892876087,741683252c959459895,741816112,909325623,741750838,926233398,741879857c875638835,741357367,825701431,1664364594,943273783,741423160c959459895,741684784,875638835,741946679,926363703,741881145c808793910,741683251,959526454,1664692530,926299703,741683768c959459895,741422640,959526454,741684018,808727601,943142710c757872696,943272243,943076657,875637808,825700404,842346809c909193827,943207986,908865580,909325621,842412588,741618737c825439281,825571121,824981558,808858164,959984184,741368626c825371696,943075894,741354552,859125046,909257782,875835698c859058531,892809521,741881393,859126065,808594482,892417849c741354546,909456182,741488953,875389744,876163127,909719089c875835692,875639856,741487161,825701169,808727351,757872177c825701686,909128245,942943284,741684791,741368624,825044016c842150195,909652537,825371700,909522482,909260340,858860844c842414128,942946354,842084908,875968054,1664496182,825242413c859058745,824980021,925905972,892418353,825044018,875900979c842086199,825371696,909522482,909260340,859125292,942814770c824981556,925905972,808794161,858612529,842413361,909587249c875835692,959526704,741487921,808727597,959524916,824979506c925905972,892418353,825371698,943075894,1664101432,859125046c959654966,909193779,859059500,943207481,925971756,825373751c808793388,858796341,1664235308,842412338,741881910,741354544c859125046,858860598,842477617,909717804,1664626742,741354544c842412338,741881910,892742704,741749557,842217779,895694385c942747953,892090416,808728371,875311411,960050482,925644593c825371702,943075894,1664101432,859125046,909257782,875835698c859058476,892809521,741881393,859126065,842542130,959526965c741749553,909325105,859202356,960050741,741354546,809054509c875836720,875637808,825503796,842152244,926101804,875771697c741749040,926234157,808596785,929248310,825375025,925645112c909521717,925644344,809054258,925644599,909521717,908867128c825701683,858535984,926167344,929247287,842086196,925643824c943208759,925643064,809054258,858535222,926167344,925645109c892614450,925644343,960049721,929248310,892614450,875313465c909588533,908865587,825701683,925642800,926298933,808203060c912470060,959853875,808202809,825438508,741488432,858860592c842477617,1664101424,842281773,859060280,824980021,925905972c892418353,841821234,909194296,909717556,875835692,959526704c741487921,1664101424,741354544,859125046,842345526,943206964c875705644,741881906,909259058,842216502,761475120,825505842c959460406,875637814,825700404,842346809,825503020,875967289c741619256,808727601,825831735,858534453,859059767,876099384c875835692,959526704,1664103728,842412338,741881910,858598448c842149941,876098356,875835692,959526704,741487921,1664101424c926298669,825307449,824981558,925905972,892418353,859122738c825505840,741354550,909717811,808858680,892546104,942880561c926101859,875771697,741749040,926234157,808596785,875312182c892745528,808202284,761475116,959591985,825702452,841757744c909521457,842413110,825044022,943010358,942683953,825371704c909522482,909260340,859386668,741749042,841835312,876033593c942682167,875835692,959526704,741487921,741354544,942682933c741749044,892166960,875902774,741750577,808727601,959721780c824980018,925972275,825242675,908930102,892417845,875966514c926430252,808203574,0,0,0,0c0,0,0,0,0,0c115408896,0,559939584,2126665183,559939584,2126665183c-49283072,1440719152,-49283072,144071915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2221056,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6920601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3219506,0,-139395072,1440414922c1371734016,-657152064,6667901,3342368,3342386,3211320c0,544044403,11612209,0,492830720,2126665183c492830720,2126665183,544014336,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302,0,11534336,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288423936,0,1240465408,1440719153c585105408,2126665183,1240465408,1440719153,1240465408,1440719153c0,0,0,0,0,0c0,0,0,0,0,0c0,0,0,0,0,0c0,0,0,0,0,0c0,0,0,0,0,0c0,0,0,0,0,0c0,0,0,0,0,0c0,0,0,0,0,0c0,0,0,0,0,0c0,0,0,0,0,0c18874368,0,269484032,0,826277888,1077362796c893414456,1080834112,1815232565,843068480,1702063736,1077362797c926968881,1080834112,2016952373,1835365230,826291264,1077362796c893414449,1080834112,1815232565,843068480,893414776,1080834112c1815625783,82629203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1919903290,1634497901c1983659635,1952542778,1919361128,1701405793,1752396910,1868918881c1948401003,980361250,1852731235,1953784677,1030058105,1667592738c1948263028,1651800165,1702000751,574452835,741354544,808857906c825371696,573583414,792477231,1752382070,1952804961,1046835321c539635466,540621105,1667309613,1852795252,1953789250,1867738735c543452789,1007300394,1752382070,1952804961,543518841,574448745c808482911,1952395312,574175537,1869570848,1769170034,574449018c808857906,825371696,573583414,1933209376,574452848,574175537c1952542752,1830960488,825388076,741355574,909193836,841756720c808465969,825371756,2016423990,1076969581,1080832305,842088497c825311340,1815228736,1077162304,826305586,1815167028,1076965696c1853370673,1080911219,825311281,1076969580,1080832561,826290481c826305586,1815232564,1077162304,826305585,825311281,1702063736c1076969581,1080832305,826290481,826305585,1815167028,1077162304c826305586,842088497,1076969580,1836593713,1077227840,1080832305c808534066,892420205,942682412,1080832048,808528946,1831874616c1077227840,1080832561,858865714,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4103601,1983659567,1696622138,574451313,1685025392,540229664c909189173,1010708258,543570550,1030648165,1869770786,859840612c941634848,1010708258,543570550,1030648165,1869770786,859840612c540094752,790771249,980827198,1902452838,1881292142,543453042c857748288,790770720,980827198,1902452838,1881292142,543453042c924857152,790771744,980827198,1902452838,1931623790,1075866997c876617777,790769696,980827198,1902452838,1931623790,1075866997c893394993,790769696,980827198,1902452838,1931623790,1075866997c926949425,790769696,980827198,1902452838,1931623790,1075866997c960503857,790769696,980827198,1902452838,1931623790,1075866997c910172209,790769696,980827198,1902452838,1931623790,1075866997c943726641,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28978,1667309613,1852795252,1953789250,1867345519,543517046c1007300394,1752382070,1952804961,543518841,574448745,808482911c1952395312,573583410,1869570848,1769170034,574449018,808857906c825371696,573583414,1933209376,574452848,573583410,1952542752c1830960488,825388076,741355574,909193836,841756720,808465969c825371756,2016423990,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859844928,843082804,875774001,842154092,1815294784c1077097024,1080832819,859845426,843082807,926105653,892485740c1815425856,1077293632,1080833331,859846706,843082806,1815491392c859845184,843082801,825442360,926040172,1815229248,1077228096c1080832563,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l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70598144,0c585105408,2126665183,317718528,1440719153,317718528,1440719153c317718528,1440719153,825819136,808203316,761475116,942814259c892548152,875637810,825700404,842346809,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58991971,842609974c741751096,808727601,825831735,908866101,959853875,808202809c959589676,842086708,824979504,875574324,842609713,858874674c859255095,909193268,892742956,842346807,741619248,909588532c741354549,1664101424,825438509,842609202,741619256,909259058c909391414,757872178,942682929,942813750,841758772,909521457c842413110,892742710,741749557,876032567,1664497461,808661293c926364725,741683504,909259058,909391414,908867122,909259573c942946354,875835692,942749488,741421109,960049453,892876088c741750072,808727601,825831735,761475637,842412852,825636656c875637814,825700404,842346809,892482604,808728633,858533932c943077170,842345520,859386420,808202339,875641132,741354548c875835705,875641132,741368628,875835705,808202284,926363948c909325111,741487156,808727601,825831735,912470581,959853875c808202809,926100780,943273784,824981552,875574324,842609713c858860594,859255095,909193268,892742956,842346807,1664366128c892876087,741683252,959459895,741816112,909325623,741750838c926233398,741879857,875638835,741357367,825701431,1664364594c943273783,741423160,959459895,741684784,875638835,741946679c926363703,741881145,808793910,741683251,959526454,1664692530c926299703,741683768,959459895,741422640,959526454,741684018c808727601,943142710,757872696,943272243,943076657,875637808c825700404,842346809,909193827,943207986,908865580,909325621c842412588,741618737,825439281,825571121,824981558,808858164c959984184,741368626,825371696,943075894,741354552,859125046c909257782,875835698,859058531,892809521,741881393,859126065c808594482,892417849,741354546,909456182,741488953,875389744c876163127,909719089,875835692,875639856,741487161,825701169c808727351,757872177,825701686,909128245,942943284,741684791c741368624,825044016,842150195,909652537,825371700,909522482c909260340,858860844,842414128,942946354,842084908,875968054c1664496182,825242413,859058745,824980021,925905972,892418353c825044018,875900979,842086199,825371696,909522482,909260340c859125292,942814770,824981556,925905972,808794161,858612529c842413361,909587249,875835692,959526704,741487921,808727597c959524916,824979506,925905972,892418353,825371698,943075894c1664101432,859125046,959654966,909193779,859059500,943207481c925971756,825373751,808793388,858796341,1664235308,842412338c741881910,741354544,859125046,858860598,842477617,909717804c1664626742,741354544,842412338,741881910,892742704,741749557c842217779,895694385,942747953,892090416,808728371,875311411c960050482,925644593,825371702,943075894,1664101432,859125046c909257782,875835698,859058476,892809521,741881393,859126065c842542130,959526965,741749553,909325105,859202356,960050741c741354546,809054509,875836720,875637808,825503796,842152244c926101804,875771697,741749040,926234157,808596785,929248310c825375025,925645112,909521717,925644344,809054258,925644599c909521717,908867128,825701683,858535984,926167344,929247287c842086196,925643824,943208759,925643064,809054258,858535222c926167344,925645109,892614450,925644343,960049721,929248310c892614450,875313465,909588533,908865587,825701683,925642800c926298933,808203060,912470060,959853875,808202809,825438508c741488432,858860592,842477617,1664101424,842281773,859060280c824980021,925905972,892418353,841821234,909194296,909717556c875835692,959526704,741487921,1664101424,741354544,859125046c842345526,943206964,875705644,741881906,909259058,842216502c761475120,825505842,959460406,875637814,825700404,842346809c825503020,875967289,741619256,808727601,825831735,858534453c859059767,876099384,875835692,959526704,1664103728,842412338c741881910,858598448,842149941,876098356,875835692,959526704c741487921,1664101424,926298669,825307449,824981558,925905972c892418353,859122738,825505840,741354550,909717811,808858680c892546104,942880561,926101859,875771697,741749040,926234157c808596785,875312182,892745528,808202284,761475116,959591985c825702452,841757744,909521457,842413110,825044022,943010358c942683953,825371704,909522482,909260340,859386668,741749042c841835312,876033593,942682167,875835692,959526704,741487921c741354544,942682933,741749044,892166960,875902774,741750577c808727601,959721780,824980018,925972275,825242675,908930102c892417845,875966514,926430252,808203574,808202339,909192492c942946610,875573559,842084908,875968054,741749302,842412333c925972533,741881904,909259058,909391414,862139954,825373497c741354550,842609197,926037301,824980528,925905972,892418353c741354546,825385776,943075894,741354552,859125046,909257782c875835698,859058476,892809521,741881393,859126065,741368626c808727601,825831735,841757237,909260337,808204344,892679724c841758259,875639350,875651892,925970739,943075637,892940588c808202803,841756716,909260337,808204344,925969763,909259829c942945847,875835692,942749488,741422904,741354544,1664101424c842412338,741881910,825371696,825438770,875706423,875835692c942749488,741357367,875770929,959526196,824981558,925905972c892418353,841835313,909194296,909717556,875835692,959526704c741487921,825307699,741619250,909192240,859058487,875835696c875835692,942749488,1664300856,842281773,808465971,824980534c925905972,892418353,841821234,909194296,909717556,875835692c959526704,741487921,859322157,876164918,824981560,859191609c808202339,892548652,842610998,858533932,892811569,875835696c825570092,1664627511,825701169,808727351,757872177,825701686c909128245,892808244,808727864,842476597,925907248,892808247c943076915,859188278,808531765,808674104,926364721,876031024c808595767,926362676,943208505,842476593,909130032,808660021c892810289,842476601,926233655,959931190,909719858,842476596c959788087,892611641,859191096,859188272,808531765,892808240c876033587,1664101427,741354544,825307699,741619250,892742704c741749557,926430516,878916149,959461683,892088881,942747953c892090168,808728371,875312691,942684217,808203569,811806764c858533932,842084658,808203318,892679724,892089907,842545464c875914036,942946611,808791096,909325876,892611633,909128242c859122737,858797111,859057206,943271993,1664101429,741354544c909456182,741488953,858860592,842477617,828583980,925905203c808202290,858991916,943272754,741488949,808727601,825831735c757871157,825308210,942944823,875637808,825700404,842346809c808202339,808202284,892679724,892089907,942814258,842359608c943206964,842084908,859059766,741355570,825504301,875706161c824979512,925905972,892418353,825044018,942814777,859256886c875637814,825700404,842346809,808529251,825766709,808990776c875835692,959526704,741356849,825307699,741619250,875375664c876033844,842348849,875835692,959526704,1664234801,825439021c859060024,824980528,925905972,892418353,841821234,925970740c808989746,875835692,959526704,741487921,909129526,943208754c942812216,1664170291,875835949,842543411,824981552,925905972c892418353,876031026,909456688,741354552,926495027,875638837c892546100,942880561,926101859,875771697,741749040,926234157c808596785,757871670,926102834,842413616,875637815,825700404c842346809,858926380,892548913,741751090,808727601,825831735c811807285,808202284,908865580,909325621,842412588,1664365617c825374258,808203316,858926380,892548913,741751090,808727601c825831735,808202805,811806764,808202284,808202284,862138412c842084658,808203318,959589676,959723060,741750072,808727601c825831735,757871157,943208754,909194292,875637808,825700404c842346809,875703651,859190327,741749561,808727601,825831735c757871157,859059250,808597553,875637816,825700404,842346809c808202284,892614755,875835700,757870636,858928689,825308722c824980536,875574324,842609713,858860594,859255095,909193268c892742956,842346807,1664366128,959591481,959526193,809053239c808988985,741750585,926496057,909326648,842542128,808663093c741750068,825309233,909260089,824980025,808792376,909325881c892953400,808858681,741552441,942748727,909193784,809053237c942682681,741618230,926496057,909326648,842542128,808663093c741750068,858927416,842413881,926442288,825505333,741487409c875836977,808663345,824981047,909193272,825308471,925969462c808661297,875835698,808202284,808202339,808202284,808202284c808202339,808794412,808597298,757870636,892746040,825243705c875637814,825503796,858994996,926101859,875771697,741749040c926234157,808596785,875312182,892745528,892679724,808203827c811806764,959524140,942683702,892679724,808203571,808202284c808202339,808202284,808202284,808594787,943206705,875968057c842084908,892745270,741487159,875573805,858928948,824979506c925905972,892418353,842476594,808596529,741881906,808662065c875640628,761476918,959920177,960049712,841758771,909521457c858862902,741354544,908930096,926298164,909326649,858862124c959721520,1664430902,741354544,926103602,943206455,757870636c909717556,808464432,875835692,875639856,1664497720,825701169c808727351,757872177,825701686,909128245,909192244,892744760c892614193,892809516,892810034,741946936,808465969,875771956c824980786,943075890,926298676,543555634,1030648165,1836413730c1075851296,1075851316,790772019,980827198,1902452838,1881292142c543453042,826286130,857747506,1010708258,543570550,1030648165c1836413696,959660064,842088480,573579313,22101551,0c503316480,2126665183,503316480,2126665183,1043267584,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0,0c0,0,0,0,0,0c0,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342884352,1440719152,6356992,0,65536,2293760c5963776,6488157,7143535,7536686,7209077,7536686c6357108,3014770,7471204,7798881,7209065,3014759c7077958,6750305,6619219,7667825,7209061,6619235c-336592896,1440719152,6356992,0,-29491200,1440414922c1371734016,-657152064,48765,0,0,0c-1312292864,2126664626,-1308622848,2126664626,65536,7274576c-1305477015,2126664626,653262848,1440718501,-1998585856,1440719152c-436207616,1440719152,4259840,0,468713472,2126666186c65536,65536,521666560,2126666186,0,0c0,9144,0,0,4194406,0c6356992,0,-37879808,1440414922,1371734016,-657152064c7585405,7209077,7536686,6357108,3014770,7471204c7798881,7209065,3014759,7077958,6750305,6619219c7667825,7209061,6619235,1440677888,-319815680,1440719152c2162688,0,65536,262144,1431175168,1426082892c0,0,2162688,0,65536,262144c1431175168,19532,2097152,0,6356992,0c-470941696,1440414922,1371734016,-657152064,48765,0c0,0,-1312292864,2126664626,-1308622848,2126664626c-301924352,1440719152,-1305477120,2126664626,653262848,1440718501c-315621376,1440719152,-440401920,1440719152,2162688,0c65536,393216,5439488,5177421,5505103,72c2162688,0,0,65536,131072,196608c0,0,2162688,0,65536,393216c5111808,5374031,4259917,76,2162688,0c65536,262144,1431175168,19532,825819136,13364c6356992,0,-19005440,1440414922,1371734016,-657152064c7192189,7536686,7209077,7536686,6357108,3014770c7471204,7798881,7209065,3014759,7274576,7929964c7274599,4587630,6357100,7536743,0,0c6356992,0,131072,0,1310720,0c-342884352,1440719152,-284164096,1440719152,0,0c0,0,65536,524288,524288,2126643200c-284164096,1440719152,-419364864,1440719152,376438784,1440719050c2162688,0,-399507456,1440719152,0,0c-267911168,1440719152,5308416,0,319684608,351738c1371734016,-657152064,48765,0,0,0c-1629487104,2126664626,-1625817088,2126664626,393216,0c-296747008,1440719152,0,0,5308416,0c-56754176,1440414922,1371734016,-657152064,48765,0c0,0,-1629487104,2126664626,-1625817088,2126664626c393216,0,-292552704,1440719152,0,0c2162688,0,65536,262144,1431175168,19532c0,1440719152,2162688,0,65536,262144c1431175168,19532,0,0,2162688,0c1747976192,1440719151,0,0,0,0c2162688,0,2122317824,1440718770,1434451968,1440719151c-284164096,1440719152,3211264,0,1671430144,1440718873c-342360064,1440719152,-284164096,1440719152,-783679488,19963c0,0,6356992,0,319750144,351738c1371734016,-657152064,7585405,7209077,7536686,6357108c3014770,7471204,7798881,7209065,3014759,7274576c7929964,7274599,4587630,6357100,7536743,0c0,0,3211264,0,65536,458752c4390912,5111887,5374036,4980815,0,0c0,0,3211264,0,65536,589824c5439488,5046361,4522061,5374036,4390985,0c0,0,6356992,0,131072,0c1310720,0,-332398592,1440719152,-241172480,1440719152c0,0,0,0,65536,524288c524288,2126643200,-241172480,1440719152,-1962868736,1440719152c-1053818880,1440719150,3211264,0,-447741952,1440719152c-331874304,1440719152,-241172480,1440719152,670629888,28391c-244318208,1440719152,7405568,0,319750144,351738c1371734016,-657152064,-253706627,1440719152,-231735296,1440719152c0,0,0,0,65536,262144c262144,0,-231735296,1440719152,0,0c0,0,0,0,0,0c3211264,0,-294649856,1440719152,-298844160,1440719152c-247463936,1440719152,-244318208,1440719152,0,0c8454144,0,-1623261184,1440414922,1371734016,-657152064c942915197,909180976,959789360,825830456,1811952692,1815096368c959460913,741882165,909208624,959789360,825830456,812397620c875641132,1644193076,1801675116,1711302144,0,0c0,0,0,0,0,0c0,0,2162688,0,-1907359744,1440718873c0,0,3342336,3276856,7405568,0c2084503552,1440414922,1371734016,-657152064,1684651645,1868767266c846360428,1752638013,577074281,1983659567,1920234298,543517551c1869377379,589446514,892744755,539112545,1852403562,1819898995c1914846565,1684960623,1852121122,1885430628,1818632765,790787169c62,0,28377088,0,-40960000,1440414886c1371734016,-657152064,1684651645,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8454144,0,489684992,2126665183c489684992,2126665183,942866432,825622578,859126066,875641132c812384308,913059884,892940849,1815096371,959590710,959198005c1815360561,825830448,812463156,1644179500,1801675116,1711302144c0,0,0,0,0,0c0,0,8388608,0,9437184,0c67043328,1440414923,1371734016,-657152064,48765,65536c0,0,0,-196608,65535,0c0,0,0,0,0,0c0,0,-2011889664,2126665722,-158334976,1440719152c721420288,1430471467,-1879029938,2126665130,0,0c-640679936,2130049635,0,0,15794176,0c930021376,1440414887,1371734016,-657152064,942915197,825622578c859126066,875641132,812384308,913059884,892940849,1815096371c959590710,959198005,1815360561,825830448,812463156,1644179500c1801675116,1711302144,1936683008,1869182057,1650539118,1970040691c1815831924,980706917,808529971,1886352443,2000367674,1752458345c875968826,1768253499,980707431,1832596017,1999466355,762339698c1819898995,1869494885,1983604078,2019914797,1851862388,1919903843c1684630842,996502628,762278765,1769172848,1852795252,1919903789c1852799593,762077556,1634493810,1702259060,1634231098,1440678002c0,0,832569344,1440718871,28377088,0c-521207808,1440414922,1371734016,-657152064,1684651645,1752375869c1600483425,1226842672,1394752836,1701863784,858927904,539111992c1919905635,2053731172,908213605,892940849,825830451,539112500c1752457584,812393021,913059884,892940849,1815096371,959590710c959198005,1815360561,825830448,812463156,539111468,1819044198c1869377379,1646411122,1801675116,1953701922,1701539698,1713519972c980361250,1869376609,1668180343,1030515813,539125282,1819898995c1881292133,1953067887,980316009,1869832801,1702131052,1717922875c808663668,1950036017,809136239,1684633403,960129140,1748710454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180420608,0c576716800,2126665183,576716800,2126665183,-114294784,1440719152c-114294784,1440719152,825819136,808203316,761475116,942814259c892548152,875637810,825700404,842346809,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58991971,842609974c741751096,808727601,825831735,908866101,959853875,808202809c959589676,842086708,824979504,875574324,842609713,858874674c859255095,909193268,892742956,842346807,741619248,909588532c741354549,1664101424,825438509,842609202,741619256,909259058c909391414,757872178,942682929,942813750,841758772,909521457c842413110,892742710,741749557,876032567,1664497461,808661293c926364725,741683504,909259058,909391414,908867122,909259573c942946354,875835692,942749488,741421109,960049453,892876088c741750072,808727601,825831735,761475637,842412852,825636656c875637814,825700404,842346809,892482604,808728633,875311148c825702454,842478643,842084908,909522486,1664497713,859125046c892742710,741749557,909193781,909456950,825371696,909522482c909652278,808202284,959197283,741618737,741354544,876163380c741748788,859202352,960050741,741354546,943141677,808991031c875637816,825503796,842152244,926101804,875771697,741749040c926234157,808596785,929248310,875903029,925644080,809054258c925644599,909521717,908867128,825701683,858535984,926167344c925642807,842086196,929248304,943208759,925643064,809054258c858535222,926167344,925645109,959919920,908867637,858797367c908866864,842608950,929249585,943142454,925644082,809054258c908865846,842608950,824980787,909128756,943208247,858598456c825768241,808990261,875835692,959526704,1664234801,842412338c741881910,892742704,741749557,825374258,824980532,825307956c909194551,875637816,942683698,842610738,808202339,909193772c943207986,908865580,909325621,842412588,1664365617,825439281c825571121,824981558,842216761,959459884,842346807,908865580c959853875,808202809,926166371,825506096,741751094,808727601c959721780,824980018,925972275,825242675,908930102,892417845c875966514,926430252,808203574,808202339,858860844,959590961c875968562,842084908,875968054,741749302,808661293,842151480c741880888,909259058,909391414,761476658,959524915,892548146c875637810,825700404,842346809,858860844,926168368,808595767c842084908,875968054,741749302,842216758,876098102,875637816c825700404,825242936,825437539,825374261,741750579,808727601c825831735,757871157,875574324,842608944,875637808,825700404c842346809,909193772,943207986,912470060,909325621,859386668c741749042,959657013,741881908,926363957,741421620,892351797c741552177,845361719,909260337,808204344,908865580,909325621c825438508,741488432,909523249,811808816,841756716,909260337c808204344,892679724,858535475,825373497,825582390,808988977c859122744,858797111,842279985,825833781,909585463,909193772c943207986,912470060,909325621,842412588,741618737,825439281c825571121,824981558,842216761,892483628,825831736,824981043c875967283,892548707,842610998,757870636,808466737,808727605c875835692,875639856,741487161,825701169,808727351,757872177c825701686,909128245,825713460,942748217,892808249,943076915c842476598,925907248,892808247,943076915,859188278,808531765c808660024,926364721,876045104,808595767,926362676,943208505c842476593,909130032,808660021,892810289,842476601,926233655c959917110,909719858,842490676,959788087,892611641,859191096c859188272,808531765,892808240,876033587,741354547,859202352c960050741,741354546,808530737,808202807,825438508,808597296c761475116,942814259,892548152,875637810,825700404,842346809c942812460,875966772,741751088,808727601,825831735,808202805c811806764,908865580,909325621,875705644,741881906,842281525c841758776,909521457,808596276,841835312,909194296,909717556c875835692,959526704,741487921,959525933,942945843,824980534c925905972,892418353,926100530,942879798,741619767,808727601c809054519,845361205,909260337,808204344,959655212,925906233c741750068,808727601,825831735,808202805,761475116,959919666c909193521,875637816,825700404,842346809,808662316,909194296c858533932,943077681,942683700,825570092,1664627511,825701169c808727351,757872177,825701686,909128245,942943284,741684791c741354544,825058096,876163638,808531768,825371700,909522482c909260340,909192492,825767218,943206455,842084908,875968054c741749302,842217779,808203825,959589731,926168886,741879856c808727601,825831735,808202805,892088364,876097587,808203825c909454691,825505079,824981047,875574324,842609713,858860594c859255095,909193268,892742956,842346807,741619248,909588532c3157045,0,0,0,0,0c0,0,0,0,0,0c52494336,0,533725184,2126665183,533725184,2126665183c0,0,0,0,0,0c0,0,0,0,0,0c0,0,0,0,0,0c0,0,0,0,0,0c0,0,0,0,0,0c0,0,0,0,0,0c0,0,0,0,0,0c0,0,0,0,0,0c0,0,0,0,0,0c0,0,0,0,0,0c0,0,0,0,0,0c0,0,0,0,0,0c0,0,0,0,0,0c0,0,0,0,0,0c0,0,0,0,0,0c0,0,0,0,0,0c0,0,0,0,0,0c0,0,0,0,0,0c0,0,0,0,0,0c0,0,0,0,0,0c0,0,0,0,0,0c0,0,0,0,0,0c0,0,0,0,0,0c0,0,0,0,0,0c0,0,0,0,0,0c0,0,0,0,0,0c0,0,0,0,0,0c0,0,0,0,0,0c0,0,0,0,0,0c0,0,0,0,0,0c0,0,0,0,0,0c0,0,0,0,0,0c180355072,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6920601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3219506,0,-503316480,1440719151c-464519168,1440719152,-212860928,1440719152,-645922816,1440719151c6356992,103,9515057,0,2106654720,1440414922c1371734016,-657152064,1703984765,2126666215,0,0c-1905262592,2126665130,-1384120320,2126665130,0,0c65536,65536,-1340276736,2126666162,-1367343104,2126666162c1524629504,2126665601,292552704,1440719153,721420288,1430471467c-1879029938,2126665130,0,0,-627048448,2130049635c544407552,1075851328,2171444,0,327680,131077c65537,74680,3417016,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288423936,0,1240465408,1440719153c585105408,2126665183,1240465408,1440719153,1240465408,1440719153c0,0,0,0,0,0c0,0,0,0,0,0c0,0,0,0,0,0c0,0,0,0,0,0c0,0,0,0,0,0c0,0,0,0,0,0c0,0,0,0,0,0c0,0,0,0,0,0c0,0,0,0,0,0c0,0,0,0,0,0c18874368,0,269484032,0,826277888,1077362796c893414456,1080834112,1815232565,843068480,1702063736,1077362797c926968881,1080834112,2016952373,1835365230,826291264,1077362796c893414449,1080834112,1815232565,843068480,893414776,1080834112c1815625783,82629203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1919903290,1634497901c1983659635,1952542778,1919361128,1701405793,1752396910,1868918881c1948401003,980361250,1852731235,1953784677,1030058105,1667592738c1948263028,1651800165,1702000751,574452835,741354544,808857906c825371696,573583414,792477231,1752382070,1952804961,1046835321c539635466,540621105,1667309613,1852795252,1953789250,1867738735c543452789,1007300394,1752382070,1952804961,543518841,574448745c808482911,1952395312,574175537,1869570848,1769170034,574449018c808857906,825371696,573583414,1933209376,574452848,574175537c1952542752,1830960488,825388076,741355574,909193836,841756720c808465969,825371756,2016423990,1076969581,1080832305,842088497c825311340,1815228736,1077162304,826305586,1815167028,1076965696c1853370673,1080911219,825311281,1076969580,1080832561,826290481c826305586,1815232564,1077162304,826305585,825311281,1702063736c1076969581,1080832305,826290481,826305585,1815167028,1077162304c826305586,842088497,1076969580,1836593713,1077227840,1080832305c808534066,892420205,942682412,1080832048,808528946,1831874616c1077227840,1080832561,858865714,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4103601,1983659567,1696622138,574451313,1685025392,540229664c909189173,1010708258,543570550,1030648165,1869770786,859840612c941634848,1010708258,543570550,1030648165,1869770786,859840612c540094752,790771249,980827198,1902452838,1881292142,543453042c857748288,790770720,980827198,1902452838,1881292142,543453042c924857152,790771744,980827198,1902452838,1931623790,1075866997c876617777,790769696,980827198,1902452838,1931623790,1075866997c893394993,790769696,980827198,1902452838,1931623790,1075866997c926949425,790769696,980827198,1902452838,1931623790,1075866997c960503857,790769696,980827198,1902452838,1931623790,1075866997c910172209,790769696,980827198,1902452838,1931623790,1075866997c943726641,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28978,1667309613,1852795252,1953789250,1867345519,543517046c1007300394,1752382070,1952804961,543518841,574448745,808482911c1952395312,573583410,1869570848,1769170034,574449018,808857906c825371696,573583414,1933209376,574452848,573583410,1952542752c1830960488,825388076,741355574,909193836,841756720,808465969c825371756,2016423990,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859844928,843082804,875774001,842154092,1815294784c1077097024,1080832819,859845426,843082807,926105653,892485740c1815425856,1077293632,1080833331,859846706,843082806,1815491392c859845184,843082801,825442360,926040172,1815229248,1077228096c1080832563,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l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70598144,0c585105408,2126665183,317718528,1440719153,317718528,1440719153c317718528,1440719153,825819136,808203316,761475116,942814259c892548152,875637810,825700404,842346809,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58991971,842609974c741751096,808727601,825831735,908866101,959853875,808202809c959589676,842086708,824979504,875574324,842609713,858874674c859255095,909193268,892742956,842346807,741619248,909588532c741354549,1664101424,825438509,842609202,741619256,909259058c909391414,757872178,942682929,942813750,841758772,909521457c842413110,892742710,741749557,876032567,1664497461,808661293c926364725,741683504,909259058,909391414,908867122,909259573c942946354,875835692,942749488,741421109,960049453,892876088c741750072,808727601,825831735,761475637,842412852,825636656c875637814,825700404,842346809,892482604,808728633,875311148c825702454,842478643,842084908,909522486,1664497713,859125046c892742710,741749557,909193781,909456950,825371696,909522482c909652278,808202284,959197283,741618737,741354544,876163380c741748788,859202352,960050741,741354546,943141677,808991031c875637816,825503796,842152244,926101804,875771697,741749040c926234157,808596785,929248310,875903029,925644080,809054258c925644599,909521717,908867128,825701683,858535984,926167344c925642807,842086196,929248304,943208759,925643064,809054258c858535222,926167344,925645109,959919920,908867637,858797367c908866864,842608950,929249585,943142454,925644082,809054258c908865846,842608950,824980787,909128756,943208247,858598456c825768241,808990261,875835692,959526704,1664234801,842412338c741881910,892742704,741749557,825374258,824980532,825307956c909194551,875637816,942683698,842610738,808202339,909193772c943207986,908865580,909325621,842412588,1664365617,825439281c825571121,824981558,842216761,959459884,842346807,908865580c959853875,808202809,926166371,825506096,741751094,808727601c959721780,824980018,925972275,825242675,908930102,892417845c875966514,926430252,808203574,808202339,858860844,959590961c875968562,842084908,875968054,741749302,808661293,842151480c741880888,909259058,909391414,761476658,959524915,892548146c875637810,825700404,842346809,858860844,926168368,808595767c842084908,875968054,741749302,842216758,876098102,875637816c825700404,825242936,825437539,825374261,741750579,808727601c825831735,757871157,875574324,842608944,875637808,825700404c842346809,909193772,943207986,912470060,909325621,859386668c741749042,959657013,741881908,926363957,741421620,892351797c741552177,845361719,909260337,808204344,908865580,909325621c825438508,741488432,909523249,811808816,841756716,909260337c808204344,892679724,858535475,825373497,825582390,808988977c859122744,858797111,842279985,825833781,909585463,909193772c943207986,912470060,909325621,842412588,741618737,825439281c825571121,824981558,842216761,892483628,825831736,824981043c875967283,892548707,842610998,757870636,808466737,808727605c875835692,875639856,741487161,825701169,808727351,757872177c825701686,909128245,825713460,942748217,892808249,943076915c842476598,925907248,892808247,943076915,859188278,808531765c808660024,926364721,876045104,808595767,926362676,943208505c842476593,909130032,808660021,892810289,842476601,926233655c959917110,909719858,842490676,959788087,892611641,859191096c859188272,808531765,892808240,876033587,741354547,859202352c960050741,741354546,808530737,808202807,825438508,808597296c761475116,942814259,892548152,875637810,825700404,842346809c942812460,875966772,741751088,808727601,825831735,808202805c811806764,908865580,909325621,875705644,741881906,842281525c841758776,909521457,808596276,841835312,909194296,909717556c875835692,959526704,741487921,959525933,942945843,824980534c925905972,892418353,926100530,942879798,741619767,808727601c809054519,845361205,909260337,808204344,959655212,925906233c741750068,808727601,825831735,808202805,761475116,959919666c909193521,875637816,825700404,842346809,808662316,909194296c858533932,943077681,942683700,825570092,1664627511,825701169c808727351,757872177,825701686,909128245,942943284,741684791c741354544,825058096,876163638,808531768,825371700,909522482c909260340,909192492,825767218,943206455,842084908,875968054c741749302,842217779,808203825,959589731,926168886,741879856c808727601,825831735,808202805,892088364,876097587,808203825c909454691,825505079,824981047,875574324,842609713,858860594c859255095,909193268,892742956,842346807,741619248,909588532c1664101429,741354544,842412333,926430265,741617713,909259058c909391414,757872178,892483121,808923448,841758776,909521457c842413110,959669046,909193779,757870636,892483890,808923701c875637812,825700404,842346809,808202284,909193827,943207986c908865580,909325621,842412588,741618737,825439281,825571121c824981558,842216761,824979555,925905972,892418353,825371698c943075894,741354552,859125046,909257782,875835698,859058531c892809521,741881393,859126065,741354546,825371696,943075894c1664101432,926168881,825636665,824980025,925905972,892418353c741354545,741354544,825385776,943075894,741354552,842150194c943141171,824980530,925905972,926365745,875637808,892613683c943077681,875835692,959526704,1664169265,876098093,808728113c824981049,925905972,892418353,842214450,909259057,741354548c825701937,825242420,824980532,925905972,926431281,858612531c909324852,875966512,875835692,959526704,741487921,876098093c808728113,824981049,925905972,892418353,925707314,926298936c943207481,960049452,811807542,908865580,959853875,808202809c959525676,825242935,858534964,859255093,858874680,859255095c909193268,892742956,842346807,741619248,892876087,741683252c959459895,741816112,909325623,741750838,926233398,1664626737c875638835,741357367,825701431,741617714,943273783,741423160c959459895,741684784,875638835,741946679,876032567,1664497461c959592759,741619257,876032567,741947701,926430516,741356342c926233398,741355569,909325623,741553207,741368624,842214448c909259057,741354548,859125046,892611638,842348344,959657059c842086704,825308460,926431281,926102828,909324340,943273004c892418096,808202284,808202339,825373484,875967025,908865580c909325621,959984940,1664365112,959657013,741881908,909389877c741422643,842151220,741422640,876032821,741749552,809055028c741685305,741368624,859188272,960050741,741354546,808530737c808202807,825438563,808597296,757870636,858927923,959789113c875637810,825700404,842346809,875703596,842477873,741357620c808727601,825831735,811807285,808202284,908865580,909325621c875705644,1664628786,842281525,841758776,909521457,808596276c841821232,925970740,808989746,875835692,959526704,741487921c909717805,943077426,741749559,808727601,825831735,761475637c859123761,943206712,824979512,925905972,892418353,842214448c909259057,741354548,926168109,959525943,824980021,925905972c892418353,858612530,926429491,875574068,875835692,959526704c741487921,825504301,875706161,824979512,925905972,892418353c926297138,959591984,741881912,959658034,841835313,825439284c942682680,875835692,959526704,741487921,892351543,741881397c825437232,808793913,741618737,925971763,828586035,925972275c825242675,908930102,892417845,875966514,892480812,909129523c741814838,808727601,825831735,757871157,925971250,959591731c875637814,825700404,842346809,808202339,808202284,892679724c841758259,875639350,909271860,875835698,757870636,925971250c959591731,875637814,825700404,842346809,808202284,808202339c808202284,808202284,825373539,875967025,757870636,909392178c892877108,875637814,825700404,842346809,959589676,875837496c741357105,808727601,825831735,761475637,876033074,859386678c875637814,825700404,842346809,875703596,942748468,741879858c808727601,825831735,808202805,946024492,825505076,808203316c909192492,909259570,876097841,875835692,875639856,741487161c825701169,808727351,757872177,825701686,909128245,876176180c892418354,741816625,825831481,926494776,892939318,959985465c741357107,943010360,892612659,942746678,892940593,842610226c825766188,909717557,1664628275,876164409,825831478,876031027c842545201,741684785,842608697,842414128,892939316,959985465c741357107,943010360,892612659,825764918,926495538,1664102966c909457208,858861876,909192242,959525940,909586483,808988972c892810801,741749041,825308977,825372723,808203316,811806764c808202284,808202284,811806764,841756716,909260337,808204344c959524140,892548912,875837241,875835692,942749488,1664300856c741354544,842281779,741749555,909586995,741750072,892351543c741881397,808608560,808793144,842347827,875835692,875639856c741487161,825701169,808727351,757872177,825701686,909128245c909192244,892744760,892614193,909652268,926299960,1664497202c859190328,842281014,925969464,859189813,858861624,926364972c842282800,824979768,909326393,909457717,959523895,858927154c943272500,859059500,892809525,828584245,859387448,926103351c943008825,909390905,741617973,926038328,892810292,859122741c842084665,741684277,842348593,892547124,824980022,943272248c960051257,959537973,876098609,892745014,943075628,808859956c741552694,842348593,825307697,824980018,875903032,842412083c942746680,859191345,892745522,809056044,825702455,912472374c741354546,926103602,943206455,757870636,909717556,808464432c875835692,875639856,3553336,1010708258,543570550,1030648165c1836413696,959660064,842088480,573579313,22101551,0c503316480,2126665183,21037056,0,502267904,2126665183c502267904,2126665183,824180736,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0,0c0,0,0,0,0,0c0,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169" w:hanging="0"/>
                          <w:rPr/>
                        </w:pPr>
                        <w:r>
                          <w:rPr>
                            <w:kern w:val="2"/>
                            <w:sz w:val="24"/>
                            <w:szCs w:val="24"/>
                            <w:rFonts w:ascii="Times New Roman" w:hAnsi="Times New Roman" w:eastAsia="Times New Roman" w:cs="Times New Roman"/>
                            <w:color w:val="auto"/>
                            <w:lang w:val="ru-RU" w:eastAsia="zh-CN"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none;v-text-anchor:middle;mso-position-horizontal-relative:char" type="_x0000_t202">
                  <v:textbox>
                    <w:txbxContent>
                      <w:p>
                        <w:pPr>
                          <w:overflowPunct w:val="false"/>
                          <w:bidi w:val="0"/>
                          <w:ind w:right="-33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9;top:54;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86;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85" coordsize="1914398,9144" path="l0,0l1914398,0l1914398,9144l0,9144c0,0,790783347,65598,4259840,0c327680,524293,65536,0,65536,0c65536,0,599261184,0,65536,0c1591738368,2126666025,3211264,0,65536,655360c4259840,6488174,7274600,5505138,7340153,101c1634074624,577074028,5324335,0,-1540161536,1440414920c1371734016,-657152064,3391101,3473464,1900544,9144c0,9144,0,0,0,599261184c0,0,1024458752,1440718483,6356992,0c-67960832,1440414922,1371734016,-657152064,-83837315,1440414922c0,0,-83886080,1440414922,0,0c-83886080,1440414922,0,0,-83886080,1440414922c0,0,8388608,0,23134208,0c1918369792,2126666202,0,0,0,0c0,0,0,0,0,0c0,0,1777336320,1440719152,1123024896,1440719154c0,0,0,0,0,0c0,2126643200,0,0,0,0c0,0,0,0,0,0c0,0,0,0,0,0c0,0,0,0,0,0c0,0,0,0,0,0c0,0,0,0,0,0c0,0,-1058013184,2126661420,-383778816,1440718763c0,0,0,0,0,0c0,0,0,0,0,0c0,589824,65536,0,141557760,1440718874c0,0,37814272,0,-1170735104,2126666275c0,0,1237319680,2126666207,931135488,1440718787c0,0,1002962944,1440719154,2084831232,2126666005c65536,1426063360,131072,1440718337,1701838848,1440718828c0,0,0,0,0,0c0,0,0,0,0,0c0,0,0,0,0,0c0,0,0,0,0,0c-457179136,1440718873,0,0,0,0c0,0,0,0,0,0c0,0,0,0,0,0c0,0,0,0,0,0c0,0,0,0,0,0c0,0,0,0,0,0c0,0,0,0,0,0c0,0,0,0,0,0c0,0,0,0,0,0c0,0,0,0,0,0c0,0,0,0,0,0c0,0,0,0,0,0c0,0,0,0,0,0c0,0,1113587712,1440719154,1118830592,1440719154c1121976320,1440719154,-349700096,2126666182,1053818880,1440719154c0,0,100,1440718872,1459683328,16c0,0,17891328,0,-328204288,1440718816c-1170735104,2126666275,327680,196608,131072,0c0,65536,0,0,0,0c0,65536,0,0,15728640,0c4980736,1440718874,-1170735104,2126666275,-1170735104,2126666275c-1170735104,2126666275,-1170735104,2126666275,67698688,0c0,0,0,0,352845824,1440718874c-1170735104,2126666275,-1170735104,2126666275,-1170735104,2126666275c-1170735104,2126666275,67043328,0,0,0c0,0,524288,0,2097152,-65536c-1,65535,0,0,0,0c131072,0,0,0,17891328,0c-328204288,1440718816,-1170735104,2126666275,327680,196608c131072,0,0,65536,0,0c0,0,0,65536,0,0c15728640,0,4980736,0,-1170735104,2126666275c-1170735104,2126666275,-1170735104,2126666275,-1170735104,2126666275c67698688,0,0,0,0,0c524288,0,-1170735104,2126666275,-1170735104,2126666275c-1170735104,2126666275,-1170735104,2126666275,67043328,0c0,0,0,0,524288,0c2097152,-65536,-1,65535,0,0c0,0,131072,0,0,0c2162688,0,-599785472,1440718707,482344960,2126665183c0,0,2162688,0,1181220864,2126666207c1093664768,1440719154,1777336320,1440719152,2162688,0c835715072,1440719154,0,0,0,0c2162688,0,1592786944,2126666186,395313152,1440719152c59768832,1440719153,2162688,0,-1180696576,1440719152c0,0,-652738560,2130049635,2162688,0c330301440,1440718810,0,0,1661468672,2126666184c2162688,0,-874250240,1440415213,1371734016,-657152064c2145917,0,7405568,0,-905969664,1440414933c0,0,0,0,0,0c0,0,0,0,0,0c788529152,980892734,28265,0,816840704,1440719154c1132462080,1440719154,131072,573579777,15919,0c8454144,0,1155530752,1440719154,-864026624,2126666195c0,0,0,0,0,0c1310720,0,0,0,0,0c1094189056,1440719154,0,-65536,98303,959840256c8226,0,0,0,0,0c482344960,2126665183,2162688,0,-92274688,1440718734c0,0,0,1440719154,9502720,0c-503316480,1440719151,-464519168,1440719152,-212860928,1440719152c-645922816,1440719151,-166723584,1440719152,-425721856,1440719152c-1410334720,1440719152,831520768,1440719154,1082130432,1440719154c-1172307968,1440719152,-210763776,1440719154,980877312,1735287144c1030188649,790769698,980892734,1047679090,980889404,1047679090c980889404,1047679088,1916434236,1440719166,9502720,0c1141899264,1440719154,426770432,1440719152,434110464,1440719152c-1199570944,1440719152,-1196425216,1440719152,-1202716672,1440719152c-1193279488,1440719152,-1190133760,1440719152,-1186988032,1440719152c-1183842304,1440719152,574423040,959852845,980885538,1735287144c1030188649,790769698,980892734,1047679090,980889404,1047679090c980889404,1047679088,959527216,842479411,3225644,0c-566231040,2126665528,975175680,1440719154,45088768,1440719153c45613056,1440719153,45613056,1440719153,3211264,0c0,0,0,0,65536,0c0,0,0,0,3211264,0c65536,524288,5242880,7536751,7602281,7274601c110,1440719154,265027584,909326393,3225909,0c1959264256,2126661614,0,8192000,131072,1c0,0,265093120,959197489,3223608,0c65536,655360,4259840,6488174,7274600,5505138c7340153,101,265158656,909586995,3224371,0c0,0,0,0,65536,0c0,0,0,0,3211264,0c-253231104,2126666182,1355808768,1440718788,0,0c0,0,-1170735104,2126666275,10551296,0c-1718353920,1440414922,1371734016,-657152064,48765,0c0,0,948436992,2126666197,952107008,2126666197c958398464,2126666197,-206569472,1440719154,7602176,0c1750073344,1440719151,1751384064,1440719151,1752170496,1440719151c-229638144,1440719154,-228589568,1440719154,-228589568,1440719154c0,0,0,0,0,0c0,0,3211264,0,0,0c0,0,65536,0,0,0c0,0,4259840,0,1555562496,2126664626c131072,0,-436207616,1440719026,818937856,1440719154c819462144,1440719154,819462144,1440719154,980877312,1768188258c7436064,0,-905969664,1440414933,0,0c0,0,0,0,0,0c0,0,0,0,788529152,980892734c28265,0,432013312,1440719152,24117248,1440719153c131072,573579777,2113071,0,2162688,0c131072000,2126666207,139460608,2126666207,610271232,1440719197c2162688,0,-92274688,1440718734,0,0c0,0,2162688,0,65536,1440350208c0,0,0,0,2162688,0c1592786944,2126666186,1220542464,1440719154,1129316352,1440719154c8454144,0,2114977792,1440719154,-864026624,2126666195c0,0,0,0,0,0c1310720,0,0,0,0,0c1179123712,1440719154,0,-65536,98303,808648704c8226,0,0,0,0,0c482344960,2126665183,3211264,0,0,0c0,0,65536,0,0,0c0,0,30474240,0,2359296,1440414923c1371734016,-657152064,980926077,1919252079,2003790950,1668183376c980885620,1030513014,1818322466,790783347,980892734,1768188258c1983543072,574450785,1043276336,1765439292,1998611566,1734963770c574452840,959852845,980885538,1735287144,1030188649,790769698c980892734,1047679090,980889404,1047679090,980889404,1047679088c1916434236,980892734,1047679090,1798993724,544109157,1635138167c841104748,1010708258,2054371959,1983543072,574450785,790770738c980892734,1933802099,1983543072,574450785,790770738,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98330400,1098150753,1029794163c761821730,539119171,1768045175,574450020,1395487329,1043276353c980889404,1047679090,1949988668,-796864194,-780021328,-776417144c-796864124,-793587522,548458682,-1093615664,-1076841264,-2116962096c1009367248,1949988655,1999584318,943616570,31537203,0c2141716480,2126666202,131072,0,808452096,1440719154c0,0,-2119172096,2126666202,760217600,1440719154c-2115502080,2126666202,-2111832064,2126666202,-2106589184,2126666202c-2102394880,2126666202,-2096103424,2126666202,-2090336256,2126666202c-2085617664,2126666202,-2082471936,2126666202,-2078801920,2126666202c-2075656192,2126666202,-2071986176,2126666202,-2067791872,2126666202c-2062548992,2126666202,1126170624,1440719154,-2057830400,2126666202c1102053376,1440719154,1102577664,1440719154,1102577664,1440719154c6553600,6553600,0,0,-1170735104,2126666275c-1170735104,2126666275,-1232076800,1440719152,1845493760,980885538c16744,0,-1058013184,1440719151,0,0c0,0,0,0,1197473792,2126666246c141557760,1440718874,0,1936026985,-2055188960,2126666202c-2026373120,2126666202,-2020081664,2126666202,-2014314496,2126666202c-2009595904,2126666202,-2004877312,2126666202,-2000683008,2126666202c-1997012992,2126666202,-1591738368,2126666244,1170210816,1440719154c0,0,0,0,-1993867264,2126666202c-1985478656,2126666202,-1981808640,2126666202,-1978138624,2126666202c-1974992896,2126666202,-1970798592,2126666202,-1967652864,2126666202c0,0,959447040,926103857,55652919,0c-810287104,1440414935,1371734016,-657152064,1763753597,1931623780c1701863784,539111519,1869771891,1029989739,539125282,1818311279c1769434988,1818583918,1713519980,1953701922,1030057081,1936683042c1869182057,1650539118,1970040691,1815831924,980706917,926168626c1886352443,993277242,1952737655,942815848,1748710704,1751607653c875706996,1936538417,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543452777,1769093751,1031039079,909192482,1998594617c1851877434,1735289191,573579837,2000436783,1917874746,1999584318c1917874746,1999584318,1917874234,980892734,2000436850,1917874746c980892734,1852990827,1983543072,574450785,1043276338,1933211452c980885626,1030513014,573846050,2000436783,1132098362,980885619c1030513014,573846050,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953718629,1634300737,1752834621,575554349,1647998752c1030317161,762470690,790774099,1999584318,1917874746,980892734c-2133770636,-2116964144,-1194293039,-2133752623,-1294942512,-1328497968c-792735712,-793456450,-776417089,699977857,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741882163c403779641,0,1760559104,1440718873,1008730112,1440718483c8192000,65536,1638924288,1440718873,1008730112,1440718873c6815744,131073,1629499698,1440718873,1080033280,1440718483c6815744,65537,1731211318,1440718873,1738539008,1440718873c1469186048,16,1632645432,1440718873,1198522368,1440718873c6815744,1,-788514759,2126666025,-203423744,1440718872c256901120,16,1692415797,1440718873,1024458752,1440718483c6029312,8650752,-792709070,2126666025,1349517312,1440718869c257490944,16,1811950647,1440718873,422576128,1440718501c7471104,131073,1805662257,1440718873,422576128,1440718501c7471104,65537,1808807479,1440718873,422576128,1440718501c7471104,1,670053680,1440719151,1008730112,1440718483c264699904,0,638595123,1440719151,1024458752,1440718483c266076160,0,641742645,1440719151,1008730112,1440718483c266076160,0,929052214,2126666005,1080033280,1440718483c265945088,0,972042292,2126666005,1024458752,1440718483c263979008,0,956315959,2126666005,1080033280,1440718483c263979008,0,952120628,2126666005,1080033280,1440718483c263979008,0,964704566,2126666005,1080033280,1440718483c263979008,0,960508204,2126666005,1080033280,1440718483c263979008,0,662713656,1440719151,1008730112,1440718483c264503296,0,935343160,2126666005,1008730112,1440718483c264372224,0,836775992,1440719151,1080033280,1440718483c265617408,0,947925041,2126666005,1080033280,1440718483c264634368,0,665859635,1440719151,-538968064,1440718477c264634368,0,985674290,2126666005,1080033280,1440718483c264044544,0,903883831,2126666005,1080033280,1440718483c265093120,0,866136624,2126666005,1080033280,1440718483c265158656,0,989869624,2126666005,1080033280,1440718483c264044544,0,908079154,2126666005,1080033280,1440718483c265093120,0,870332209,2126666005,1080033280,1440718483c265158656,0,998258489,2126666005,422576128,1440718501c264044544,0,916469045,2126666005,422576128,1440718501c265093120,0,878721068,2126666005,422576128,1440718501c265158656,0,981481011,2126666005,1080033280,1440718483c264044544,0,899691313,2126666005,1080033280,1440718483c265093120,0,861940784,2126666005,1080033280,1440718483c265158656,0,994064432,2126666005,422576128,1440718501c264044544,0,912273977,2126666005,422576128,1440718501c265093120,0,874523697,2126666005,422576128,1440718501c265158656,0,1002453040,2126666005,-1313865728,1440718485c264110080,0,920662325,2126666005,-1313865728,1440718485c265224192,0,882912308,2126666005,-1313865728,1440718485c265289728,0,843068208,1440719151,2005925888,1440718708c266010624,0,674247481,1440719151,1080033280,1440718483c264765440,0,975189814,2126666005,-1286602752,1440718477c264896512,0,887109169,2126666005,-1286602752,1440718477c264962048,0,849360946,2126666005,-1286602752,1440718477c265027584,0,939537973,2126666005,1080033280,1440718483c265879552,0,654324012,1440719151,1024458752,1440718483c265879552,0,658518582,1440719151,1008730112,1440718483c265879552,0,979383609,2126666005,168820736,1440718873c264437760,0,895495219,2126666005,168820736,1440718873c265486336,0,857747513,2126666005,168820736,1440718873c265551872,0,839922229,1440719151,1080033280,1440718483c265682944,0,635450425,1440719151,1080033280,1440718483c264175616,0,924858425,2126666005,1008730112,1440718483c264568832,0,931149875,2126666005,1080033280,1440718483c264372224,0,968898098,2126666005,1080033280,1440718483c263979008,0,943730988,2126666005,1080033280,1440718483c264306688,0,645936439,1440719151,1024458752,1440718483c264306688,0,650129718,1440719151,1008730112,1440718483c264306688,0,977287224,2126666005,-1313865728,1440718485c264241152,0,891303212,2126666005,-1313865728,1440718485c265355264,0,853553717,2126666005,-1313865728,1440718485c265420800,0,677392439,1440719151,1008730112,1440718483c264830976,0,1686124601,1440718873,1008730112,1440718483c6619136,196608,-729794516,2126666025,1024458752,1440718483c69992448,0,-778029773,2126666025,422576128,1440718501c260964352,0,1777349682,1440718873,1738539008,1440718873c1469710336,16,1562389552,2126666025,1008730112,1440718483c67698688,0,1560295473,2126666025,-203423744,1440718872c66715648,0,1600140592,2126666025,1008730112,1440718483c67305472,0,1566585138,2126666025,-213909504,1440718872c258539520,0,1551903800,2126666025,422576128,1440718501c66715648,0,1595946546,2126666025,1024458752,1440718483c67371008,0,1591752752,2126666025,1024458752,1440718483c67436544,0,1814050102,2126666242,1024458752,1440718483c67567616,0,1587556401,2126666025,1024458752,1440718483c67633152,0,1809855032,2126666242,979369984,1440718872c66977792,0,1583363633,2126666025,1024458752,1440718483c67043328,0,1579166774,2126666025,1024458752,1440718483c67108864,0,1574975537,2126666025,1008730112,1440718483c67502080,0,1570780464,2126666025,1008730112,1440718483c66912256,0,1556099894,2126666025,422576128,1440718501c66715648,0,1604335153,2126666025,1024458752,1440718483c66519040,0,1528836145,2126666025,1024458752,1440718483c67239936,0,1818243640,2126666242,1080033280,1440718483c66519040,0,1606432305,2126666025,1080033280,1440718483c66519040,0,1610627372,2126666025,1080033280,1440718483c66519040,0,1547711795,2126666025,-182452224,1440718872c66584576,0,1801466930,2126666242,422576128,1440718501c66584576,0,1805660976,2126666242,1080033280,1440718483c66846720,0,1544566115,2126666025,-164626432,1440718872c66650112,0,1541420339,2126666025,422576128,1440718501c66650112,0,1538273332,2126666025,-146800640,1440718872c66453504,0,1535127604,2126666025,1080033280,1440718483c66781184,0,1530933548,2126666025,-182452224,1440718872c67174400,0,1795174965,2126666242,422576128,1440718501c67174400,0,1790980913,2126666242,1008730112,1440718483c67764224,0,1975530802,2126666242,1008730112,1440718483c71499776,0,857760560,1440719151,1024458752,1440718483c67960832,0,860895029,1440719151,1024458752,1440718483c68026368,0,891302194,1440719151,1008730112,1440718483c68550656,0,868233785,1440719151,1008730112,1440718483c68157440,0,871377974,1440719151,1008730112,1440718483c68222976,0,875575088,1440719151,1024458752,1440718483c68288512,0,878720053,1440719151,1024458752,1440718483c68354048,0,882913330,1440719151,1024458752,1440718483c68419584,0,887107939,1440719151,1024458752,1440718483c68485120,0,-1166004175,1440719150,1080033280,1440718483c68616192,0,865088053,1440719151,1024458752,1440718483c68091904,0,854602033,1440719151,1024458752,1440718483c67895296,0,-784322508,2126666025,1349517312,1440718869c257228800,0,620769329,1440719151,1024458752,1440718483c81264640,0,616575797,1440719151,1024458752,1440718483c81199104,0,624965169,1440719151,1080033280,1440718483c81330176,0,1526739766,2126666025,-131072000,1440718872c76939264,0,1645229110,1440718873,1080033280,1440718483c6750208,1,1648374329,1440718873,1024458752,1440718483c6750208,8519681,1652570156,1440718873,1080033280,1440718483c6750208,65537,-780126920,2126666025,422576128,1440718501c262602752,0,1751135542,1440718873,1008730112,1440718483c8060928,0,613428272,1440719151,1008730112,1440718483c257425408,16,-767545294,2126666025,1080033280,1440718483c74186752,0,-769641673,2126666025,422576128,1440718501c74252288,0,1656764460,1440718873,1024458752,1440718483c5963776,8650753,-735039180,2126666025,-92274688,1440718872c66322432,0,-737134535,2126666025,1024458752,1440718483c65732608,0,-732940244,2126666025,-113246208,1440718872c65601536,0,-567266504,1440719150,422576128,1440718501c65601536,0,1997551409,2126666242,-42991616,1440718872c65863680,1,-740280007,2126666025,1008730112,1440718483c66125824,0,-1067439055,1440719151,422576128,1440718501c65863680,0,-744474575,2126666025,1024458752,1440718483c65994752,0,-747621069,2126666025,-76546048,1440718872c66256896,0,-765448137,2126666025,-42991616,1440718872c65798144,1,-750767563,2126666025,1008730112,1440718483c66060288,0,593508145,1440719151,422576128,1440718501c65798144,0,-754960079,2126666025,1024458752,1440718483c65929216,0,-758106828,2126666025,-60817408,1440718872c65536000,0,-761252810,2126666025,1080033280,1440718483c66191360,0,-763348687,2126666025,1024458752,1440718483c65667072,0,-803195340,2126666025,-203423744,1440718872c257622016,16,-799001802,2126666025,422576128,1440718501c257556480,16,-790612431,2126666025,1779433472,1440718478c257359872,16,-771738571,2126666025,1008730112,1440718483c73990144,0,1995452471,2126666242,422576128,1440718501c74317824,0,1008743985,2126666005,1008730112,1440718483c263258112,0,1012937004,2126666005,24117248,1440718873c262995968,0,645935928,1440718873,1008730112,1440718483c6488064,0,1781543221,1440718873,1008730112,1440718483c6750208,196608,847260721,2126666005,1080033280,1440718483c263716864,0,843069488,2126666005,1024458752,1440718483c263585792,0,809513778,2126666005,1024458752,1440718483c263520256,0,847260722,1440719151,1008730112,1440718483c263127040,0,-1160758986,1440719150,1008730112,1440718483c263192576,0,801124912,2126666005,1008730112,1440718483c262930432,0,796931892,2126666005,1008730112,1440718483c262864896,0,805321009,2126666005,1008730112,1440718483c262799360,0,838874163,2126666005,1008730112,1440718483c263061504,0,834680370,2126666005,1080033280,1440718483c263716864,0,830486584,2126666005,1024458752,1440718483c263520256,0,826290476,2126666005,246415360,1440718873c263651328,0,822095924,2126666005,1024458752,1440718483c263520256,0,817902386,2126666005,282066944,1440718873c263782400,0,813709621,2126666005,1024458752,1440718483c263585792,0,189804844,1440719150,-1008730112,1440718502c262733824,0,1768960822,1440718873,1080033280,1440718483c1469579264,0,-773835984,2126666025,1008730112,1440718483c74121216,0,1784688694,1440718873,1080033280,1440718483c5832704,65536,1787833400,1440718873,1080033280,1440718483c5832704,1048576,1792030769,1440718873,1080033280,1440718483c5832704,131072,1795175735,1440718873,1080033280,1440718483c5832704,983040,1659909939,1440718873,1024458752,1440718483c5963776,8716289,-786417611,2126666025,1024458752,1440718483c75038720,0,1991258412,2126666242,1008730112,1440718483c68681728,0,-819971784,2126666025,1024458752,1440718483c69271552,0,-805292494,2126666025,1024458752,1440718483c68747264,0,-815777992,2126666025,1024458752,1440718483c69140480,0,-817876180,2126666025,1024458752,1440718483c69206016,0,1988112436,2126666242,1080033280,1440718483c68943872,0,-809487055,2126666025,1024458752,1440718483c68812800,0,-813681613,2126666025,1024458752,1440718483c68878336,0,-775933136,2126666025,1008730112,1440718483c74055680,0,629158194,1440719151,1024458752,1440718483c81395712,0,1773155894,1440718873,1738539008,1440718873c1469644800,16,1663054391,1440718873,1180696576,1440718873c6619136,1,1677736241,1440718873,1008730112,1440718483c6619136,65537,1681929268,1440718873,1008730112,1440718483c6619136,131072,1983918647,2126666242,1080033280,1440718483c71303168,0,-824166095,2126666025,1080033280,1440718483c71172096,0,-828361676,2126666025,1080033280,1440718483c71237632,0,-832556489,2126666025,62914560,1440718873c70975488,0,-836749007,2126666025,73400320,1440718873c70909952,0,-840944588,2126666025,1008730112,1440718483c71041024,0,1979724343,2126666242,1008730112,1440718483c71106560,0,-845137615,2126666025,1008730112,1440718483c70123520,0,-849333196,2126666025,1008730112,1440718483c70778880,0,1799369521,1440718873,1008730112,1440718483c1469841408,0,1802516536,1440718873,1008730112,1440718873c1469841408,65536,-878692253,2126666025,422576128,1440718501c71630848,0,632305462,1440719151,144703488,1440718873c262537216,0,-853526989,2126666025,1008730112,1440718483c71368704,0,-857722569,2126666025,90177536,1440718873c70189056,0,606090804,1440719151,1080033280,1440718483c262471680,0,1518351921,2126666025,108003328,1440718873c70844416,0,1514156592,2126666025,1024458752,1440718483c70254592,0,1509963061,2126666025,1024458752,1440718483c70451200,0,-861918160,2126666025,1024458752,1440718483c70582272,0,-866109386,2126666025,1024458752,1440718483c70713344,0,-870304202,2126666025,1024458752,1440718483c70057984,0,-874500040,2126666025,1024458752,1440718483c70647808,0,1707096108,1440718873,1715470336,1440718873c1468792832,0,1505769528,2126666025,1024458752,1440718483c70320128,0,1501575217,2126666025,1024458752,1440718483c70385664,0,1497380409,2126666025,125829120,1440718873c70516736,0,1493184812,2126666025,1008730112,1440718483c71565312,0,1674589497,1440718873,1180696576,1440718873c6619136,0,1522546482,2126666025,45088768,1440718873c76218368,0,1993357621,2126666242,422576128,1440718501c260898816,0,1689268524,1440718873,1024458752,1440718483c6029312,8585216,610284340,1440719151,-7340032,1440718872c258605056,0,1763718705,1440718873,-7340032,1440718872c1469513728,16,602945593,1440719151,422576128,1440718501c260571136,16,599798060,1440719151,422576128,1440718501c260505600,16,895496248,1440719151,-1008730112,1440718502c71434240,0,1695561527,1440718873,1080033280,1440718483c6684672,1,1698705717,1440718873,1024458752,1440718483c6684672,8519681,1702898736,1440718873,1080033280,1440718483c6684672,65537,596653617,1440719151,1008730112,1440718483c76283904,0,1755329847,1440718873,-538968064,1440718477c8192000,0,851456567,1440719151,1080033280,1440718483c262668288,0,-782223306,2126666025,1024458752,1440718483c258146304,0,825636408,741356088,909326641,808663094c824979508,825833016,892351032,808528951,943273271,876033845c942684204,959984181,892089396,943010615,909194291,842610531c842479412,824979763,842281782,909520946,925969458,808857904c875639858,842610476,842479412,824981817,858928439,925905464c959523888,808989237,825637172,875573603,892549174,741421619c942812208,858928184,741749561,842083376,909389876,942683189c875835692,959526704,1664300337,825571381,808727856,825371704c909522482,859320629,875704620,892744752,741879860,808727601c825831735,824980277,875574322,808727862,875637816,825700404c859124025,808202339,808202284,808202284,808202339,808202284c808202284,808202339,808202284,808202284,808202339,808202284c808202284,808202339,808202284,808202284,808202339,808202284c808202284,808202339,808202284,808202284,808202339,808202284c808202284,808202339,808202284,808202284,808202339,808202284c808202284,943206755,909325367,741354552,876164658,858797112c741354546,842412600,943208247,808528952,909326135,909719346c859388003,875835700,824981045,942684208,825308211,942746674c858928433,892745010,859060268,876099120,824979512,808595511c859255606,808528950,909326135,926496562,909261155,943207993c824979768,942684208,825308211,808594482,892941873,859255602c859320620,892744501,741356338,842412600,909259065,808528948c909326135,909719346,859388003,875835700,154220852,0c-262144000,2126666182,1071644672,1440719154,1072168960,1440719154c1072168960,1440719154,-1712324608,1440718788,-1713373184,1440718788c0,926220288,833631032,1440719154,834142208,1440719154c834142208,1440719154,-65536,32767,-65536,32767c0,0,0,0,-65536,32767c-65536,32767,0,0,0,909180928c43004468,1440719153,43515904,1440719153,43515904,1440719153c931135488,1440718787,-1226833920,2126665522,1711276032,1440719154c-349700096,2126666182,1053818880,1440719154,0,0c13924,909654325,47197241,14646,1664221184,859322673c1777349942,1440719152,0,0,0,0c0,0,0,0,0,0c0,0,931135488,1440718787,0,0c-1862270976,1440718788,0,0,1772617728,2126666202c0,0,0,0,1775763456,2126666202c0,0,0,0,1073741824,1440719154c0,0,0,0,823132160,1440719154c-267911168,2126666182,0,0,1738014720,1440719154c0,0,0,0,0,0c-2147418112,-1,-2147352577,-1,1705050111,2126666197c0,0,-1932984320,2126666029,65536,0c1744843830,2126665851,1739063296,1440719154,3276800,0c738197504,808465461,14386,0,0,0c0,0,892076032,926233396,808793392,858796332c939537968,741684785,145457,926089216,3289139,0c0,16857132,-65536,6619135,100,0c1310720,959774720,13877,0,-452460544,1440718928c0,0,0,0,0,0c0,0,-1170735104,2126666275,2097152,140050432c67043586,825700920,14393,0,399507456,1440718702c398458880,1440718702,0,808649727,946025012,892876848c909130039,808727852,875639346,925644856,926363705,959722033c808991020,825700920,824981561,875704377,859320885,959523896c842412339,809056051,925905251,909522997,741816633,808465461c943207474,959917109,825702192,741619250,942684217,959526706c959523896,892613168,942880818,859386156,858928689,1664104759c892809265,959854136,959199033,925970481,959459890,809056044c909719095,824981049,942815289,808531760,959523890,809056561c809054771,859189548,926495796,1664167993,859322673,909718838c824980787,892482873,926364212,959523896,909326641,942813489c808923436,892351537,741554487,842348337,959854899,824979505c959985208,943208497,959537969,808728628,858796081,808991020c842085939,824979509,926037304,858927411,959523893,943141685c926365236,858796332,943009840,741683249,926299697,926038325c828586035,842544185,842019638,909192248,808988981,892743984c808923436,808464434,741422391,875837237,859320885,876031029c875901745,741618741,943206456,809056053,842556214,825701173c741751094,892548917,825504568,959917108,926364722,741421874c842348337,808597555,824979511,942814521,909718576,808528945c859321908,825373493,959657315,875901750,892089910,842412084c892350769,909521196,959460151,741552438,838875185,842348855c824980021,926102841,892483896,942746672,859256630,892548920c859059555,926037300,824981816,859254832,959655984,925969460c942879285,808923186,892940588,875575346,741422649,892548149c876099633,926231601,942945332,1664431159,876097592,825831992c959523889,959656501,842085173,876033324,892679985,824981299c892941880,876097591,925969464,925972790,875769904,876033324c809055284,946026545,892876848,909130039,892483628,909195059c892089913,943010615,875639859,859386156,959459891,741750579c875837237,876098101,926231608,892809524,1664561973,842348849c926037045,824980021,959460152,942944310,842542136,943207221"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right"/>
        <w:rPr>
          <w:b/>
          <w:b/>
        </w:rPr>
      </w:pPr>
      <w:r>
        <w:rPr>
          <w:b/>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 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r>
        <w:br w:type="page"/>
      </w:r>
    </w:p>
    <w:p>
      <w:pPr>
        <w:pStyle w:val="Normal"/>
        <w:jc w:val="right"/>
        <w:rPr>
          <w:b/>
          <w:b/>
        </w:rPr>
      </w:pPr>
      <w:r>
        <w:rPr>
          <w:b/>
        </w:rPr>
        <w:t>Приложение 3</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8"/>
          <w:tab w:val="left" w:pos="142" w:leader="none"/>
          <w:tab w:val="left" w:pos="284" w:leader="none"/>
        </w:tabs>
        <w:ind w:left="-567" w:firstLine="340"/>
        <w:rPr>
          <w:szCs w:val="28"/>
        </w:rPr>
      </w:pPr>
      <w:r>
        <w:rPr>
          <w:szCs w:val="28"/>
        </w:rPr>
      </w:r>
    </w:p>
    <w:p>
      <w:pPr>
        <w:pStyle w:val="Normal"/>
        <w:jc w:val="center"/>
        <w:rPr>
          <w:b/>
          <w:b/>
          <w:sz w:val="28"/>
          <w:szCs w:val="28"/>
        </w:rPr>
      </w:pPr>
      <w:r>
        <w:rPr>
          <w:b/>
          <w:sz w:val="28"/>
          <w:szCs w:val="28"/>
        </w:rPr>
        <w:t>Типовая форма жалобы</w:t>
      </w:r>
    </w:p>
    <w:p>
      <w:pPr>
        <w:pStyle w:val="Normal"/>
        <w:jc w:val="center"/>
        <w:rPr/>
      </w:pPr>
      <w:r>
        <w:rPr>
          <w:b/>
          <w:sz w:val="28"/>
          <w:szCs w:val="28"/>
        </w:rPr>
        <w:t xml:space="preserve">на </w:t>
      </w:r>
      <w:r>
        <w:rPr>
          <w:b/>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7" w:before="0" w:after="10"/>
        <w:ind w:right="56" w:hanging="0"/>
        <w:jc w:val="both"/>
        <w:rPr>
          <w:rFonts w:ascii="Times New Roman" w:hAnsi="Times New Roman" w:cs="Times New Roman"/>
          <w:sz w:val="28"/>
          <w:szCs w:val="28"/>
        </w:rPr>
      </w:pPr>
      <w:r>
        <w:rPr>
          <w:rFonts w:cs="Times New Roman"/>
          <w:sz w:val="28"/>
          <w:szCs w:val="28"/>
        </w:rPr>
      </w:r>
    </w:p>
    <w:p>
      <w:pPr>
        <w:pStyle w:val="Normal"/>
        <w:spacing w:lineRule="auto" w:line="247" w:before="0" w:after="10"/>
        <w:ind w:right="56" w:hanging="0"/>
        <w:jc w:val="both"/>
        <w:rPr/>
      </w:pPr>
      <w:r>
        <w:rPr>
          <w:sz w:val="28"/>
          <w:szCs w:val="28"/>
        </w:rPr>
        <w:t xml:space="preserve">   </w:t>
      </w:r>
      <w:r>
        <w:rPr>
          <w:sz w:val="28"/>
          <w:szCs w:val="28"/>
        </w:rPr>
        <w:t xml:space="preserve">ИСХ. ОТ _____ № _____                         </w:t>
      </w:r>
      <w:r>
        <w:rPr/>
        <w:t>В</w:t>
      </w:r>
      <w:r>
        <w:rPr>
          <w:bCs/>
        </w:rPr>
        <w:t xml:space="preserve"> </w:t>
      </w:r>
      <w:r>
        <w:rPr/>
        <w:t xml:space="preserve">Комитет по городскому хозяйству </w:t>
      </w:r>
    </w:p>
    <w:p>
      <w:pPr>
        <w:pStyle w:val="Normal"/>
        <w:spacing w:lineRule="auto" w:line="247" w:before="0" w:after="10"/>
        <w:ind w:left="3453" w:right="56" w:hanging="10"/>
        <w:rPr/>
      </w:pPr>
      <w:r>
        <w:rPr/>
        <w:t xml:space="preserve">                            </w:t>
      </w:r>
      <w:r>
        <w:rPr/>
        <w:t xml:space="preserve">администрации МО Волосовский  </w:t>
      </w:r>
    </w:p>
    <w:p>
      <w:pPr>
        <w:pStyle w:val="Normal"/>
        <w:spacing w:lineRule="auto" w:line="247" w:before="0" w:after="10"/>
        <w:ind w:left="3453" w:hanging="10"/>
        <w:rPr/>
      </w:pPr>
      <w:r>
        <w:rPr/>
        <w:t xml:space="preserve">                            </w:t>
      </w:r>
      <w:r>
        <w:rPr/>
        <w:t>муниципальный  район Ленинградской области</w:t>
      </w:r>
    </w:p>
    <w:p>
      <w:pPr>
        <w:pStyle w:val="HTML1"/>
        <w:widowControl w:val="false"/>
        <w:rPr>
          <w:b/>
          <w:b/>
          <w:bCs/>
        </w:rPr>
      </w:pPr>
      <w:r>
        <w:rPr>
          <w:rFonts w:eastAsia="Courier New"/>
          <w:sz w:val="28"/>
          <w:szCs w:val="28"/>
        </w:rPr>
        <w:t xml:space="preserve">                                </w:t>
      </w: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jc w:val="right"/>
        <w:rPr>
          <w:b/>
          <w:b/>
        </w:rPr>
      </w:pPr>
      <w:r>
        <w:rPr>
          <w:b/>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jc w:val="right"/>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u w:val="single"/>
        </w:rPr>
        <w:t>______________________________________________________________</w:t>
      </w:r>
    </w:p>
    <w:p>
      <w:pPr>
        <w:pStyle w:val="TextBody"/>
        <w:rPr>
          <w:vertAlign w:val="superscript"/>
        </w:rPr>
      </w:pP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 xml:space="preserve">по переводу жилого помещения в нежилое помещение / нежилого помещения в жилое помещение </w:t>
      </w:r>
      <w:r>
        <w:rPr/>
        <w:t>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______________ (указать почту).</w:t>
      </w:r>
    </w:p>
    <w:p>
      <w:pPr>
        <w:pStyle w:val="TextBody"/>
        <w:ind w:firstLine="709"/>
        <w:rPr/>
      </w:pPr>
      <w:r>
        <w:rPr/>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 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r>
        <w:br w:type="page"/>
      </w:r>
    </w:p>
    <w:p>
      <w:pPr>
        <w:pStyle w:val="Normal"/>
        <w:jc w:val="right"/>
        <w:rPr>
          <w:b/>
          <w:b/>
        </w:rPr>
      </w:pPr>
      <w:r>
        <w:rPr>
          <w:b/>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 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p>
    <w:p>
      <w:pPr>
        <w:pStyle w:val="Normal"/>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134" w:right="566" w:gutter="0" w:header="340" w:top="567"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lvl w:ilvl="1">
      <w:start w:val="1"/>
      <w:numFmt w:val="decimal"/>
      <w:lvlText w:val="%1.%2."/>
      <w:lvlJc w:val="left"/>
      <w:pPr>
        <w:tabs>
          <w:tab w:val="num" w:pos="0"/>
        </w:tabs>
        <w:ind w:left="2484" w:hanging="1584"/>
      </w:pPr>
      <w:rPr/>
    </w:lvl>
    <w:lvl w:ilvl="2">
      <w:start w:val="1"/>
      <w:numFmt w:val="decimal"/>
      <w:lvlText w:val="%1.%2.%3."/>
      <w:lvlJc w:val="left"/>
      <w:pPr>
        <w:tabs>
          <w:tab w:val="num" w:pos="0"/>
        </w:tabs>
        <w:ind w:left="2484" w:hanging="1584"/>
      </w:pPr>
      <w:rPr/>
    </w:lvl>
    <w:lvl w:ilvl="3">
      <w:start w:val="1"/>
      <w:numFmt w:val="decimal"/>
      <w:lvlText w:val="%1.%2.%3.%4."/>
      <w:lvlJc w:val="left"/>
      <w:pPr>
        <w:tabs>
          <w:tab w:val="num" w:pos="0"/>
        </w:tabs>
        <w:ind w:left="2484" w:hanging="1584"/>
      </w:pPr>
      <w:rPr/>
    </w:lvl>
    <w:lvl w:ilvl="4">
      <w:start w:val="1"/>
      <w:numFmt w:val="decimal"/>
      <w:lvlText w:val="%1.%2.%3.%4.%5."/>
      <w:lvlJc w:val="left"/>
      <w:pPr>
        <w:tabs>
          <w:tab w:val="num" w:pos="0"/>
        </w:tabs>
        <w:ind w:left="2484" w:hanging="1584"/>
      </w:pPr>
      <w:rPr/>
    </w:lvl>
    <w:lvl w:ilvl="5">
      <w:start w:val="1"/>
      <w:numFmt w:val="decimal"/>
      <w:lvlText w:val="%1.%2.%3.%4.%5.%6."/>
      <w:lvlJc w:val="left"/>
      <w:pPr>
        <w:tabs>
          <w:tab w:val="num" w:pos="0"/>
        </w:tabs>
        <w:ind w:left="2484" w:hanging="1584"/>
      </w:pPr>
      <w:rPr/>
    </w:lvl>
    <w:lvl w:ilvl="6">
      <w:start w:val="1"/>
      <w:numFmt w:val="decimal"/>
      <w:lvlText w:val="%1.%2.%3.%4.%5.%6.%7."/>
      <w:lvlJc w:val="left"/>
      <w:pPr>
        <w:tabs>
          <w:tab w:val="num" w:pos="0"/>
        </w:tabs>
        <w:ind w:left="2484" w:hanging="1584"/>
      </w:pPr>
      <w:rPr/>
    </w:lvl>
    <w:lvl w:ilvl="7">
      <w:start w:val="1"/>
      <w:numFmt w:val="decimal"/>
      <w:lvlText w:val="%1.%2.%3.%4.%5.%6.%7.%8."/>
      <w:lvlJc w:val="left"/>
      <w:pPr>
        <w:tabs>
          <w:tab w:val="num" w:pos="0"/>
        </w:tabs>
        <w:ind w:left="2484" w:hanging="1584"/>
      </w:pPr>
      <w:rPr/>
    </w:lvl>
    <w:lvl w:ilvl="8">
      <w:start w:val="1"/>
      <w:numFmt w:val="decimal"/>
      <w:lvlText w:val="%1.%2.%3.%4.%5.%6.%7.%8.%9."/>
      <w:lvlJc w:val="left"/>
      <w:pPr>
        <w:tabs>
          <w:tab w:val="num" w:pos="0"/>
        </w:tabs>
        <w:ind w:left="2700" w:hanging="1800"/>
      </w:pPr>
      <w:rPr/>
    </w:lvl>
  </w:abstractNum>
  <w:abstractNum w:abstractNumId="6">
    <w:lvl w:ilvl="0">
      <w:start w:val="1"/>
      <w:numFmt w:val="decimal"/>
      <w:lvlText w:val="%1."/>
      <w:lvlJc w:val="left"/>
      <w:pPr>
        <w:tabs>
          <w:tab w:val="num" w:pos="0"/>
        </w:tabs>
        <w:ind w:left="1684" w:hanging="9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927"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suppressAutoHyphens w:val="false"/>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b w:val="false"/>
      <w:bCs w:val="false"/>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eastAsia="zh-CN"/>
    </w:rPr>
  </w:style>
  <w:style w:type="character" w:styleId="2">
    <w:name w:val="Заголовок 2 Знак"/>
    <w:basedOn w:val="Style8"/>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9">
    <w:name w:val="Текст выноски Знак"/>
    <w:basedOn w:val="Style8"/>
    <w:qFormat/>
    <w:rPr>
      <w:rFonts w:ascii="Tahoma" w:hAnsi="Tahoma" w:cs="Tahoma"/>
      <w:sz w:val="16"/>
      <w:szCs w:val="16"/>
      <w:lang w:eastAsia="zh-CN"/>
    </w:rPr>
  </w:style>
  <w:style w:type="character" w:styleId="4">
    <w:name w:val="Основной текст (4)_"/>
    <w:basedOn w:val="Style8"/>
    <w:qFormat/>
    <w:rPr>
      <w:b/>
      <w:bCs/>
      <w:sz w:val="22"/>
      <w:szCs w:val="22"/>
      <w:shd w:fill="FFFFFF" w:val="clear"/>
    </w:rPr>
  </w:style>
  <w:style w:type="character" w:styleId="21">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8"/>
    <w:qFormat/>
    <w:rPr>
      <w:b/>
      <w:bCs/>
    </w:rPr>
  </w:style>
  <w:style w:type="character" w:styleId="Style10">
    <w:name w:val="Название Знак"/>
    <w:basedOn w:val="Style8"/>
    <w:qFormat/>
    <w:rPr>
      <w:b/>
      <w:spacing w:val="40"/>
      <w:sz w:val="32"/>
    </w:rPr>
  </w:style>
  <w:style w:type="character" w:styleId="InternetLink">
    <w:name w:val="Hyperlink"/>
    <w:basedOn w:val="Style8"/>
    <w:rPr>
      <w:strike w:val="false"/>
      <w:dstrike w:val="false"/>
      <w:color w:val="808080"/>
      <w:u w:val="none"/>
    </w:rPr>
  </w:style>
  <w:style w:type="character" w:styleId="Style11">
    <w:name w:val="Верхний колонтитул Знак"/>
    <w:basedOn w:val="Style8"/>
    <w:qFormat/>
    <w:rPr>
      <w:sz w:val="24"/>
      <w:szCs w:val="24"/>
      <w:lang w:eastAsia="zh-CN"/>
    </w:rPr>
  </w:style>
  <w:style w:type="character" w:styleId="Style12">
    <w:name w:val="Нижний колонтитул Знак"/>
    <w:basedOn w:val="Style8"/>
    <w:qFormat/>
    <w:rPr>
      <w:sz w:val="24"/>
      <w:szCs w:val="24"/>
      <w:lang w:eastAsia="zh-CN"/>
    </w:rPr>
  </w:style>
  <w:style w:type="character" w:styleId="23">
    <w:name w:val="Основной текст 2 Знак"/>
    <w:basedOn w:val="Style8"/>
    <w:qFormat/>
    <w:rPr>
      <w:sz w:val="24"/>
      <w:szCs w:val="24"/>
      <w:lang w:eastAsia="zh-CN"/>
    </w:rPr>
  </w:style>
  <w:style w:type="character" w:styleId="Style13">
    <w:name w:val="Текст примечания Знак"/>
    <w:basedOn w:val="Style8"/>
    <w:qFormat/>
    <w:rPr>
      <w:rFonts w:ascii="Calibri" w:hAnsi="Calibri" w:cs="Calibri"/>
    </w:rPr>
  </w:style>
  <w:style w:type="character" w:styleId="Style14">
    <w:name w:val="Тема примечания Знак"/>
    <w:basedOn w:val="Style13"/>
    <w:qFormat/>
    <w:rPr>
      <w:b/>
      <w:bCs/>
    </w:rPr>
  </w:style>
  <w:style w:type="character" w:styleId="Appleconvertedspace">
    <w:name w:val="apple-converted-space"/>
    <w:basedOn w:val="Style8"/>
    <w:qFormat/>
    <w:rPr/>
  </w:style>
  <w:style w:type="character" w:styleId="Style15">
    <w:name w:val="Текст сноски Знак"/>
    <w:basedOn w:val="Style8"/>
    <w:qFormat/>
    <w:rPr>
      <w:rFonts w:ascii="Calibri" w:hAnsi="Calibri" w:cs="Calibri"/>
    </w:rPr>
  </w:style>
  <w:style w:type="character" w:styleId="FootnoteCharacters">
    <w:name w:val="Footnote Characters"/>
    <w:basedOn w:val="Style8"/>
    <w:qFormat/>
    <w:rPr>
      <w:vertAlign w:val="superscript"/>
    </w:rPr>
  </w:style>
  <w:style w:type="character" w:styleId="Style16">
    <w:name w:val="Основной текст_"/>
    <w:basedOn w:val="Style8"/>
    <w:qFormat/>
    <w:rPr>
      <w:sz w:val="26"/>
      <w:szCs w:val="26"/>
    </w:rPr>
  </w:style>
  <w:style w:type="character" w:styleId="Style17">
    <w:name w:val="Сноска_"/>
    <w:basedOn w:val="Style8"/>
    <w:qFormat/>
    <w:rPr>
      <w:sz w:val="19"/>
      <w:szCs w:val="19"/>
    </w:rPr>
  </w:style>
  <w:style w:type="character" w:styleId="FontStyle23">
    <w:name w:val="Font Style23"/>
    <w:basedOn w:val="Style8"/>
    <w:qFormat/>
    <w:rPr>
      <w:rFonts w:ascii="Times New Roman" w:hAnsi="Times New Roman" w:cs="Times New Roman"/>
      <w:sz w:val="26"/>
      <w:szCs w:val="26"/>
    </w:rPr>
  </w:style>
  <w:style w:type="character" w:styleId="3">
    <w:name w:val="Заголовок 3 Знак"/>
    <w:basedOn w:val="Style8"/>
    <w:qFormat/>
    <w:rPr>
      <w:b/>
      <w:bCs/>
      <w:caps/>
      <w:spacing w:val="20"/>
      <w:sz w:val="32"/>
      <w:szCs w:val="32"/>
    </w:rPr>
  </w:style>
  <w:style w:type="character" w:styleId="41">
    <w:name w:val="Заголовок 4 Знак"/>
    <w:basedOn w:val="Style8"/>
    <w:qFormat/>
    <w:rPr>
      <w:rFonts w:ascii="Cambria" w:hAnsi="Cambria" w:cs="Cambria"/>
      <w:b/>
      <w:bCs/>
      <w:i/>
      <w:iCs/>
      <w:color w:val="4F81BD"/>
    </w:rPr>
  </w:style>
  <w:style w:type="character" w:styleId="5">
    <w:name w:val="Заголовок 5 Знак"/>
    <w:basedOn w:val="Style8"/>
    <w:qFormat/>
    <w:rPr>
      <w:b/>
      <w:bCs/>
      <w:spacing w:val="20"/>
      <w:sz w:val="32"/>
      <w:szCs w:val="32"/>
      <w:u w:val="single"/>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8">
    <w:name w:val="Основной текст с отступом Знак"/>
    <w:basedOn w:val="Style8"/>
    <w:qFormat/>
    <w:rPr>
      <w:rFonts w:ascii="Times New Roman CYR" w:hAnsi="Times New Roman CYR" w:cs="Times New Roman CYR"/>
    </w:rPr>
  </w:style>
  <w:style w:type="character" w:styleId="Emphasis">
    <w:name w:val="Emphasis"/>
    <w:basedOn w:val="Style8"/>
    <w:qFormat/>
    <w:rPr>
      <w:i/>
      <w:iCs/>
    </w:rPr>
  </w:style>
  <w:style w:type="character" w:styleId="Style19">
    <w:name w:val="Знак примечания"/>
    <w:basedOn w:val="Style8"/>
    <w:qFormat/>
    <w:rPr>
      <w:sz w:val="16"/>
      <w:szCs w:val="16"/>
    </w:rPr>
  </w:style>
  <w:style w:type="character" w:styleId="ConsPlusNormal">
    <w:name w:val="ConsPlusNormal Знак"/>
    <w:qFormat/>
    <w:rPr>
      <w:rFonts w:ascii="Calibri" w:hAnsi="Calibri" w:cs="Calibri"/>
      <w:sz w:val="22"/>
      <w:lang w:bidi="ar-SA"/>
    </w:rPr>
  </w:style>
  <w:style w:type="character" w:styleId="Style20">
    <w:name w:val="Основной текст Знак"/>
    <w:basedOn w:val="Style8"/>
    <w:qFormat/>
    <w:rPr>
      <w:sz w:val="24"/>
      <w:szCs w:val="24"/>
      <w:lang w:eastAsia="zh-CN"/>
    </w:rPr>
  </w:style>
  <w:style w:type="character" w:styleId="2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1">
    <w:name w:val="Абзац списка Знак"/>
    <w:qFormat/>
    <w:rPr>
      <w:sz w:val="24"/>
      <w:szCs w:val="24"/>
      <w:lang w:eastAsia="zh-CN"/>
    </w:rPr>
  </w:style>
  <w:style w:type="character" w:styleId="HTML">
    <w:name w:val="Стандартный HTML Знак"/>
    <w:basedOn w:val="Style8"/>
    <w:qFormat/>
    <w:rPr>
      <w:rFonts w:ascii="Courier New" w:hAnsi="Courier New" w:cs="Courier New"/>
    </w:rPr>
  </w:style>
  <w:style w:type="character" w:styleId="Style22">
    <w:name w:val="Сильная ссылка"/>
    <w:basedOn w:val="Style8"/>
    <w:qFormat/>
    <w:rPr>
      <w:b/>
      <w:bCs/>
      <w:smallCaps/>
      <w:color w:val="C0504D"/>
      <w:spacing w:val="5"/>
      <w:u w:val="single"/>
    </w:rPr>
  </w:style>
  <w:style w:type="character" w:styleId="Style23">
    <w:name w:val="Название книги"/>
    <w:basedOn w:val="Style8"/>
    <w:qFormat/>
    <w:rPr>
      <w:b/>
      <w:bCs/>
      <w:smallCaps/>
      <w:spacing w:val="5"/>
    </w:rPr>
  </w:style>
  <w:style w:type="character" w:styleId="Style24">
    <w:name w:val="Слабая ссылка"/>
    <w:basedOn w:val="Style8"/>
    <w:qFormat/>
    <w:rPr>
      <w:smallCaps/>
      <w:color w:val="C0504D"/>
      <w:u w:val="single"/>
    </w:rPr>
  </w:style>
  <w:style w:type="paragraph" w:styleId="Heading">
    <w:name w:val="Heading"/>
    <w:basedOn w:val="Normal"/>
    <w:next w:val="TextBody"/>
    <w:qFormat/>
    <w:pPr>
      <w:suppressAutoHyphens w:val="false"/>
      <w:spacing w:lineRule="auto" w:line="360"/>
      <w:ind w:firstLine="964"/>
      <w:jc w:val="center"/>
    </w:pPr>
    <w:rPr>
      <w:b/>
      <w:spacing w:val="40"/>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40"/>
    </w:rPr>
  </w:style>
  <w:style w:type="paragraph" w:styleId="Style26">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2">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Style36">
    <w:name w:val="Сноска"/>
    <w:basedOn w:val="Normal"/>
    <w:qFormat/>
    <w:pPr>
      <w:widowControl w:val="false"/>
      <w:suppressAutoHyphens w:val="false"/>
    </w:pPr>
    <w:rPr>
      <w:sz w:val="19"/>
      <w:szCs w:val="19"/>
    </w:rPr>
  </w:style>
  <w:style w:type="paragraph" w:styleId="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pacing w:before="0" w:after="120"/>
      <w:textAlignment w:val="baseline"/>
    </w:pPr>
    <w:rPr>
      <w:rFonts w:ascii="Arial" w:hAnsi="Arial" w:eastAsia="SimSun;宋体" w:cs="Mangal;Courier New"/>
      <w:kern w:val="2"/>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https://login.consultant.ru/link/?req=doc&amp;base=LAW&amp;n=77193&amp;dst=101358&amp;field=134&amp;date=04.04.2022"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https://login.consultant.ru/link/?req=doc&amp;base=LAW&amp;n=466787&amp;dst=100174" TargetMode="External"/><Relationship Id="rId15" Type="http://schemas.openxmlformats.org/officeDocument/2006/relationships/hyperlink" Target="https://login.consultant.ru/link/?req=doc&amp;base=LAW&amp;n=466787&amp;dst=100174"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7:00Z</dcterms:created>
  <dc:creator>CIT</dc:creator>
  <dc:description/>
  <cp:keywords/>
  <dc:language>en-US</dc:language>
  <cp:lastModifiedBy>2025</cp:lastModifiedBy>
  <cp:lastPrinted>2024-10-01T11:54:00Z</cp:lastPrinted>
  <dcterms:modified xsi:type="dcterms:W3CDTF">2025-05-21T13:43:00Z</dcterms:modified>
  <cp:revision>19</cp:revision>
  <dc:subject/>
  <dc:title>РАСПОРЯЖЕНИЕ</dc:title>
</cp:coreProperties>
</file>