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седьмое заседание пятого созыва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от 17.06.2025 г.  № 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294322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 исполнении бюджета муниципального  образования Волосовское городское поселение Волосовского муниципального района Ленинградской области за первый квартал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3.75pt;mso-wrap-distance-left:9.05pt;mso-wrap-distance-right:9.05pt;mso-wrap-distance-top:0pt;mso-wrap-distance-bottom:0pt;margin-top:10.6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 исполнении бюджета муниципального  образования Волосовское городское поселение Волосовского муниципального района Ленинградской области за первый квартал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Волосовское городское поселение Волосовского муниципального района Ленинградской области за первый квартал 2025 года по доходам в сумме 36 215 117,05 рублей, по расходам в сумме 25 129 352,44 рубля, с превышением доходов над расходами (профицит) в сумме 11 085 764,61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бщественно-политической газете Волосовского района «Сельская новь» и разместить на официальном сайте муниципального образова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s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бюджетной комиссии совета депутатов и председателя КГХ АМО Волосо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олосовское городское поселение                                          А.В. Митрош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sovo-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0:00Z</dcterms:created>
  <dc:creator>CIT</dc:creator>
  <dc:description/>
  <cp:keywords/>
  <dc:language>en-US</dc:language>
  <cp:lastModifiedBy>Operator</cp:lastModifiedBy>
  <cp:lastPrinted>2025-06-10T14:19:00Z</cp:lastPrinted>
  <dcterms:modified xsi:type="dcterms:W3CDTF">2025-06-10T11:20:00Z</dcterms:modified>
  <cp:revision>67</cp:revision>
  <dc:subject/>
  <dc:title>П Р О Е К Т</dc:title>
</cp:coreProperties>
</file>