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ОЕКТ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четвертое заседание четвер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3.2020  № _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О внесении изменений в решение Совета депутатов </w:t>
      </w:r>
    </w:p>
    <w:p>
      <w:pPr>
        <w:pStyle w:val="Subtitle"/>
        <w:jc w:val="left"/>
        <w:rPr/>
      </w:pPr>
      <w:r>
        <w:rPr/>
        <w:t xml:space="preserve">Волосовского городского поселения от 01.11.2006 № 79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</w:rPr>
        <w:tab/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</w:rPr>
        <w:t>1. Внести в решение Совета депутатов Волосовского городского поселения от 01.11.2006 № 79 «Об утверждении Положения о порядке учета и предоставления в аренду объектов нежилого фонда муниципального образования Волосовское городское поселение» следующие изменения: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</w:rPr>
        <w:t xml:space="preserve">1.1. Пункт 5.11 раздела «Методика определения размера арендной платы» изложить в следующей редакции: 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</w:rPr>
        <w:t>«Установить для арендаторов объектов нежилого фонда муниципального образования – субъектов малого и среднего предпринимательства: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</w:rPr>
        <w:t xml:space="preserve">- осуществляющих в арендуемом помещении (здании) деятельность, относящуюся к коэффициентам целевого использования 1 (предприятия бытового обслуживания) и 1,5 (производство товаров народного потребления),  льготный коэффициент 0,6;  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</w:rPr>
        <w:t xml:space="preserve">- осуществляющих в арендуемом помещении (здании) деятельность, относящуюся к коэффициентам целевого использования 1,5 (предприятия общественного питания без реализации алкогольной продукции), льготный коэффициент – 0,9; 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существляющих в арендуемом помещении (здании) деятельность, относящуюся к коэффициентам целевого использования 2 (</w:t>
      </w:r>
      <w:r>
        <w:rPr>
          <w:b w:val="false"/>
        </w:rPr>
        <w:t>массажные кабинеты</w:t>
      </w:r>
      <w:r>
        <w:rPr>
          <w:b w:val="false"/>
          <w:bCs w:val="false"/>
        </w:rPr>
        <w:t xml:space="preserve">), льготный коэффициент – 0,75». 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с даты подписания и распространяет свое действие на правоотношения, возникшие с  01 января 2020 года.</w:t>
      </w:r>
    </w:p>
    <w:p>
      <w:pPr>
        <w:pStyle w:val="Subtitl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 w:val="false"/>
          <w:bCs w:val="false"/>
          <w:sz w:val="28"/>
          <w:szCs w:val="28"/>
        </w:rPr>
        <w:tab/>
        <w:t>3</w:t>
      </w:r>
      <w:r>
        <w:rPr>
          <w:b w:val="false"/>
          <w:bCs w:val="false"/>
        </w:rPr>
        <w:t>. Опубликовать данное решение в общественно-политической газете «Сельская новь» и разместить на официальном сайте Волосовского городского поселения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настояще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Волосовское городское поселение                                               С.А. Фролов </w:t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1:00Z</dcterms:created>
  <dc:creator>313</dc:creator>
  <dc:description/>
  <cp:keywords/>
  <dc:language>en-US</dc:language>
  <cp:lastModifiedBy>Operator</cp:lastModifiedBy>
  <cp:lastPrinted>2020-03-06T10:21:00Z</cp:lastPrinted>
  <dcterms:modified xsi:type="dcterms:W3CDTF">2020-03-11T06:50:00Z</dcterms:modified>
  <cp:revision>4</cp:revision>
  <dc:subject/>
  <dc:title>МУНИЦИПАЛЬНОЕ ОБРАЗОВАНИЕ</dc:title>
</cp:coreProperties>
</file>