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совское город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№2. </w:t>
      </w:r>
      <w:r>
        <w:rPr>
          <w:rFonts w:cs="Times New Roman" w:ascii="Times New Roman" w:hAnsi="Times New Roman"/>
          <w:b/>
          <w:sz w:val="28"/>
          <w:szCs w:val="28"/>
        </w:rPr>
        <w:t xml:space="preserve">«Жилищно-коммунальное хозяйство 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совского городского поселения» 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2" w:type="dxa"/>
        <w:jc w:val="left"/>
        <w:tblInd w:w="-9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3"/>
        <w:gridCol w:w="1880"/>
        <w:gridCol w:w="1335"/>
        <w:gridCol w:w="1245"/>
        <w:gridCol w:w="1919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5" w:right="5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>Предусмотрено  Программой, 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средств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 Unicode MS" w:cs="Times New Roman"/>
                <w:color w:val="000000"/>
                <w:sz w:val="26"/>
                <w:szCs w:val="26"/>
                <w:lang w:eastAsia="zxx" w:bidi="ar-SA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«Мероприятия по капитальному ремонту муниципального жилищного фонда»</w:t>
            </w:r>
          </w:p>
          <w:p>
            <w:pPr>
              <w:pStyle w:val="Standard"/>
              <w:tabs>
                <w:tab w:val="clear" w:pos="708"/>
                <w:tab w:val="left" w:pos="3261" w:leader="none"/>
              </w:tabs>
              <w:ind w:left="5" w:right="5" w:firstLine="33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1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Мероприятия по владению, пользованию и распоряжению имуществом, находящимся в муниципальной собственности муниципального образования в области жилищного хозяйства</w:t>
            </w:r>
          </w:p>
          <w:p>
            <w:pPr>
              <w:pStyle w:val="Standard"/>
              <w:tabs>
                <w:tab w:val="clear" w:pos="708"/>
                <w:tab w:val="left" w:pos="3261" w:leader="none"/>
              </w:tabs>
              <w:ind w:left="5" w:right="5" w:firstLine="3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Мероприятия в области жилищного хозяйства 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3261" w:leader="none"/>
              </w:tabs>
              <w:ind w:left="5" w:right="5" w:firstLine="3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 Мероприятия по владению, пользованию и распоряжению имуществом, находящимся в муниципальной собственности муниципального образования в области коммунального хозяйства</w:t>
            </w:r>
          </w:p>
          <w:p>
            <w:pPr>
              <w:pStyle w:val="Standard"/>
              <w:tabs>
                <w:tab w:val="clear" w:pos="708"/>
                <w:tab w:val="left" w:pos="3261" w:leader="none"/>
              </w:tabs>
              <w:ind w:left="5" w:right="5" w:firstLine="3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 Мероприятия по капитальному ремонту муниципальных объектов 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. Мероприятия в области 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8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 Мероприятия по организации и содержанию уличного освещения населенных пунктов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. Оборудование освещения вдоль пешеходной дорожки деревни Лагоново (в соответствии с областным законом Ленинградской области от 14.12.2012 № 95-о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 местного самоуправления»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 Мероприятия по озеленению территор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 Мероприятия по организации и содержанию мест захоронения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 Мероприятия по организации благоустройств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85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5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 Прочие мероприятия по благоустройству территории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 Расходы на подготовку и проведение мероприятий, посвященных Дню образования 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. Мероприятия по приобретению (строительству) жилых помещений для предоставления гражданам, пострадавшим в результате пожара муниципального жилищного фон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289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578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,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. Расходы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86,948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9,873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,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. Закупка автотранспортных средств и коммунальной тех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18.Ликвидация несанкционированной свалк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. Лагоново Волосовского городского поселения (в соответствии с областным законом Ленинградской области от 14.12.2012 №95-оз «О содействии развитию на части территорий муниципальных образований Ленинградской области иных форм местного самоуправления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реализацию Областного закона от 12.05.2015 г. № 42-О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39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ценка достигнутых критериев</w:t>
      </w:r>
    </w:p>
    <w:tbl>
      <w:tblPr>
        <w:tblW w:w="1036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80"/>
        <w:gridCol w:w="1395"/>
        <w:gridCol w:w="1005"/>
        <w:gridCol w:w="1485"/>
        <w:gridCol w:w="1540"/>
      </w:tblGrid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 на 2017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(приобретение, предоставление по договору социального найма)  жилья  для  граждан -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илых домов, в которых проведен капитальный ремо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, капитальный ремонт и ремонт канализационных очистных соору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систем водоснабжения и водоот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25</w:t>
            </w:r>
          </w:p>
        </w:tc>
      </w:tr>
    </w:tbl>
    <w:p>
      <w:pPr>
        <w:pStyle w:val="Normal"/>
        <w:ind w:left="-708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на основе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955" cy="2527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- количество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ируемые значения достижения показателей муниципальной программы за рассматриваемый период.</w:t>
      </w:r>
    </w:p>
    <w:p>
      <w:pPr>
        <w:pStyle w:val="Normal"/>
        <w:ind w:left="-708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8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достижения целей и решения задач подпрограммы (эффективность реализации подпрограммы) составляет 0,77 согласно </w:t>
      </w:r>
      <w:r>
        <w:rPr>
          <w:rFonts w:cs="Times New Roman" w:ascii="Times New Roman" w:hAnsi="Times New Roman"/>
          <w:spacing w:val="-7"/>
          <w:sz w:val="26"/>
          <w:szCs w:val="26"/>
        </w:rPr>
        <w:t>критериям оценки эффективности муниципальной программы</w:t>
      </w:r>
      <w:r>
        <w:rPr>
          <w:rFonts w:cs="Times New Roman" w:ascii="Times New Roman" w:hAnsi="Times New Roman"/>
          <w:sz w:val="26"/>
          <w:szCs w:val="26"/>
          <w:lang w:eastAsia="zxx"/>
        </w:rPr>
        <w:t>.</w:t>
      </w:r>
    </w:p>
    <w:p>
      <w:pPr>
        <w:pStyle w:val="Normal"/>
        <w:ind w:left="-708" w:firstLine="600"/>
        <w:jc w:val="both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</w:r>
    </w:p>
    <w:p>
      <w:pPr>
        <w:pStyle w:val="Normal"/>
        <w:ind w:left="-708" w:firstLine="60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widowControl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tLeast" w:line="200" w:before="0" w:after="0"/>
        <w:ind w:left="-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Normal"/>
        <w:spacing w:lineRule="atLeast" w:line="200" w:before="0" w:after="0"/>
        <w:ind w:left="-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ородскому хозяйству                                                                                     А.П. Дмитравц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7:00Z</dcterms:created>
  <dc:creator>User</dc:creator>
  <dc:description/>
  <dc:language>en-US</dc:language>
  <cp:lastModifiedBy>operator</cp:lastModifiedBy>
  <cp:lastPrinted>2018-03-14T10:05:00Z</cp:lastPrinted>
  <dcterms:modified xsi:type="dcterms:W3CDTF">2018-03-14T07:07:00Z</dcterms:modified>
  <cp:revision>2</cp:revision>
  <dc:subject/>
  <dc:title>Отчет</dc:title>
</cp:coreProperties>
</file>